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793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7933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115" cy="7952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115" cy="79527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5340" cy="2904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