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66765" cy="7943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2965" cy="83527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835279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0090" cy="83432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3890" cy="30854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