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798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8343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8343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8276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7715" cy="24377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