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2015" cy="783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915" cy="8286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8333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8295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