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                 </w:t>
      </w:r>
      <w:r>
        <w:rPr>
          <w:rFonts w:eastAsia="Times New Roman" w:cs="Times New Roman"/>
          <w:b/>
          <w:bCs/>
          <w:lang w:bidi="zxx"/>
        </w:rPr>
        <w:t xml:space="preserve">                                                    </w:t>
      </w:r>
      <w:r>
        <w:rPr>
          <w:rFonts w:cs="Tahoma"/>
          <w:sz w:val="16"/>
          <w:szCs w:val="16"/>
          <w:lang w:bidi="zxx"/>
        </w:rPr>
        <w:t>Załącznik 10   do   Uchwały  Budżetowej Powiatu Średzkiego  na rok 2011                             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Zestawienie planowanych kwot dotacji  udzielanych z budżetu na zadania bieżące  w  2011 r.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lang w:bidi="zxx"/>
        </w:rPr>
        <w:t xml:space="preserve">                       </w:t>
      </w:r>
      <w:r>
        <w:rPr>
          <w:rFonts w:eastAsia="Times New Roman" w:cs="Times New Roman"/>
          <w:i/>
          <w:iCs/>
          <w:sz w:val="20"/>
          <w:szCs w:val="20"/>
          <w:lang w:bidi="zxx"/>
        </w:rPr>
        <w:t xml:space="preserve">                  </w:t>
      </w:r>
    </w:p>
    <w:p>
      <w:pPr>
        <w:pStyle w:val="Normal"/>
        <w:jc w:val="center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09"/>
        <w:gridCol w:w="851"/>
        <w:gridCol w:w="850"/>
        <w:gridCol w:w="1701"/>
        <w:gridCol w:w="1559"/>
        <w:gridCol w:w="1134"/>
        <w:gridCol w:w="1134"/>
        <w:gridCol w:w="1181"/>
      </w:tblGrid>
      <w:tr>
        <w:trPr>
          <w:tblHeader w:val="true"/>
          <w:trHeight w:val="54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Lp.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Rozdział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§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Nazwa jednostki otrzymującej dotację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Zak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Ogółem kwota dotacji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7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Cs/>
                <w:sz w:val="20"/>
                <w:szCs w:val="20"/>
                <w:lang w:bidi="zxx"/>
              </w:rPr>
              <w:t>W tym</w:t>
            </w:r>
          </w:p>
        </w:tc>
      </w:tr>
      <w:tr>
        <w:trPr>
          <w:tblHeader w:val="true"/>
          <w:trHeight w:val="5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Cs/>
                <w:sz w:val="20"/>
                <w:szCs w:val="20"/>
                <w:lang w:bidi="zxx"/>
              </w:rPr>
              <w:t xml:space="preserve">Jednostki sektora finansów publicznych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Cs/>
                <w:sz w:val="20"/>
                <w:szCs w:val="20"/>
                <w:lang w:bidi="zxx"/>
              </w:rPr>
              <w:t xml:space="preserve">Jednostki spoza sektora finansów publicznych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4"/>
                <w:szCs w:val="1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4"/>
                <w:szCs w:val="14"/>
                <w:lang w:bidi="zxx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4"/>
                <w:szCs w:val="1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4"/>
                <w:szCs w:val="14"/>
                <w:lang w:bidi="zxx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4"/>
                <w:szCs w:val="1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4"/>
                <w:szCs w:val="14"/>
                <w:lang w:bidi="zxx"/>
              </w:rPr>
              <w:t>9</w:t>
            </w:r>
          </w:p>
        </w:tc>
      </w:tr>
      <w:tr>
        <w:trPr/>
        <w:tc>
          <w:tcPr>
            <w:tcW w:w="96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  <w:t xml:space="preserve">Dotacje podmiotowe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21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4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Biblioteka Publiczna w Środzie Śl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Zadania w zakresie prowadzenia bibliote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1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15.000,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2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4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Muzeum Regionalne w Środzie Śl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Działalność Muze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55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550.000,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0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bidi="zxx"/>
              </w:rPr>
              <w:t xml:space="preserve">                      </w:t>
            </w: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  <w:t xml:space="preserve">Dotacje celowe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52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8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Dom Pomocy Społecznej w Malczycach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Utrzymanie D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213.04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213.041,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52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3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Starostwa Powiatowe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Utrzymanie dzieci w placów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30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300.000,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26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8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Jednostki nie zaliczane do sektora finansów publicznych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ofinansowanie zadań w zakresie sportu o charakterze ponad gmin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1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10.000,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26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7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miny :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Środa Śląska  Malczyce, Kostomłoty Udanin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ofinansowanie zadań w zakresie sportu o charakterze ponad gmin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9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9.000,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5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53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8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Warsztaty Terapii Zajęciowej – Stowarzyszenie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ofinansowanie W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4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42.000,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009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7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mina Kostomłot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Dotacja na zadania w zakresie ochrony środowis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29.31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29.310,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Ogół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1.168.35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903.310,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265.041,-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6:00Z</dcterms:created>
  <dc:creator>Janina Gawlik</dc:creator>
  <dc:description/>
  <dc:language>en-US</dc:language>
  <cp:lastModifiedBy>user</cp:lastModifiedBy>
  <cp:lastPrinted>2009-11-14T16:29:00Z</cp:lastPrinted>
  <dcterms:modified xsi:type="dcterms:W3CDTF">2011-01-11T08:06:00Z</dcterms:modified>
  <cp:revision>2</cp:revision>
  <dc:subject/>
  <dc:title/>
</cp:coreProperties>
</file>