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     </w:t>
      </w:r>
      <w:r>
        <w:rPr>
          <w:rFonts w:cs="Tahoma"/>
          <w:sz w:val="16"/>
          <w:szCs w:val="16"/>
          <w:lang w:bidi="zxx"/>
        </w:rPr>
        <w:t xml:space="preserve">Załącznik nr  1     do   Uchwały budżetowej Powiatu Średzkiego  na rok  2011                                </w:t>
      </w:r>
    </w:p>
    <w:p>
      <w:pPr>
        <w:pStyle w:val="Normal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Plan dochodów budżetu  powiatu  na 2011 r.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ab/>
        <w:tab/>
        <w:tab/>
        <w:tab/>
        <w:tab/>
        <w:t xml:space="preserve">                                                                 </w:t>
      </w:r>
      <w:r>
        <w:rPr/>
        <w:t xml:space="preserve">   w złotych</w:t>
      </w:r>
    </w:p>
    <w:tbl>
      <w:tblPr>
        <w:tblW w:w="10132" w:type="dxa"/>
        <w:jc w:val="left"/>
        <w:tblInd w:w="-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876"/>
        <w:gridCol w:w="804"/>
        <w:gridCol w:w="3588"/>
        <w:gridCol w:w="1290"/>
        <w:gridCol w:w="1405"/>
        <w:gridCol w:w="1418"/>
      </w:tblGrid>
      <w:tr>
        <w:trPr>
          <w:tblHeader w:val="true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 xml:space="preserve">Dział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Rozdział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§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Źródło dochodów</w:t>
            </w:r>
          </w:p>
        </w:tc>
        <w:tc>
          <w:tcPr>
            <w:tcW w:w="4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Plan na rok 201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i w:val="false"/>
                <w:i w:val="false"/>
                <w:iCs w:val="false"/>
                <w:sz w:val="14"/>
                <w:szCs w:val="14"/>
                <w:lang w:bidi="zxx"/>
              </w:rPr>
            </w:pPr>
            <w:r>
              <w:rPr>
                <w:rFonts w:cs="Tahoma"/>
                <w:i w:val="false"/>
                <w:iCs w:val="false"/>
                <w:sz w:val="14"/>
                <w:szCs w:val="14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 xml:space="preserve">Ogółęm </w:t>
            </w:r>
          </w:p>
        </w:tc>
        <w:tc>
          <w:tcPr>
            <w:tcW w:w="28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 xml:space="preserve">W tym 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 xml:space="preserve">Dochody bieżące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Dochody majątkowe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01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color w:val="000000"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color w:val="000000"/>
                <w:sz w:val="14"/>
                <w:szCs w:val="14"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ROLNICTWO I ŁOWIECTW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10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10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100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1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Dotacja celowa otrzymana z budżetu państwa na zadania bieżące z zakresu administracji rządowej , oraz inne zadania zlecone ustawami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0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0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2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LEŚNICTW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154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154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200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6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Dochody jednostek samorządu terytorialnego związane z realizacją zadań z zakresu administracji rządowej , oraz innych zadań zleconych ustawam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54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54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60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 xml:space="preserve">TRANSPORT I ŁĄCZNOŚĆ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8.415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150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8.265.000,-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0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69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Wpływy z różnych opłat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50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50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30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Dotacja celowa otrzymana  z tytułu pomocy finansowej udzielanej między jst na dofinansowanie własnych zadań inwestycyjnych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.907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.907.000,-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43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Dotacje celowe otrzymane z budżetu państwa na realizację inwestycji własnych powiatu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.358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.358.000,-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70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 xml:space="preserve">GOSPODARKA MIESZKANIOWA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974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724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250.000,-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000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75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Dochody z najmu i dzierżawy składników majątkowych Skarbu państwa , jst lub innych jednostek zaliczanych do sektora finansów publicznych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84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84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77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Wpływy z tytułu odpłatnego nabycia prawa własności oraz prawa użytkowania wieczystego nieruchomości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50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50.000,-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1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Dotacja celowa otrzymana z budżetu państwa na zadania bieżące z zakresu administracji rządowej , oraz inne zadania zlecone ustawam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10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10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6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Dochody jst związane z realizacją zadań z zakresu administracji rządowej oraz innych zadań zleconych  ustawam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30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30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71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 xml:space="preserve">DZIAŁALNOŚĆ USŁUGOWA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1.429.765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1.359.765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70.000,-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101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69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Wpływy z różnych opłat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915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915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1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Dotacja celowa otrzymana z budżetu państwa na zadania bieżące z zakresu administracji rządowej , oraz inne zadania zlecone ustawami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95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95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10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1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Dotacja celowa otrzymana z budżetu państwa na zadania bieżące z zakresu administracji rządowej , oraz inne zadania zlecone ustawami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0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0.000,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10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1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Dotacja celowa otrzymana z budżetu państwa na zadania bieżące z zakresu administracji rządowej , oraz inne zadania zlecone ustawam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5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5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10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1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Dotacja celowa otrzymana z budżetu państwa na zadania bieżące z zakresu administracji rządowej , oraz inne zadania zlecone ustawami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94.765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94.765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41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Dotacje celowe otrzymane z budżetu państwa na inwestycje i zakupy inwestycyjne z zakresu administracji rządowej oraz inne zadania zlecone ustawami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0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0.000,-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75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 xml:space="preserve">ADMINISTRACJA PUBLICZNA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413.8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313.4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00.400,-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501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1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Dotacja celowa otrzymana z budżetu państwa na zadania bieżące z zakresu administracji rządowej , oraz inne zadania zlecone ustawam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03.4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03.4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50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69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Wpływy z różnych opłat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75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Dochody z najmu i dzierżawy składników majątkowych jst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70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70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92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Pozostałe odsetk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9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9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297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Środki na dofinansowanie własnych inwestycji powiatu pozyskane z innych źródeł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00.4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00.400,-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504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1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Dotacja celowa otrzymana z budżetu państwa na zadania bieżące z zakresu administracji rządowej oraz inne zadania zlecone ustawam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8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8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75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BEZPIECZEŃSTWO PUBLICZNE I OCHRONA PRZECIWPOŻAROW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3.182.051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3.182.051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541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1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Dotacja celowa otrzymana z budżetu państwa na zadania z zakresu administracji rządowej oraz inne zadania zlecone ustawami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179.051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179.051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54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1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Dotacja celowa otrzymana z budżetu państwa na zadania z zakresu administracji rządowej oraz inne zadania zlecone ustawami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75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DOCHODY OD OSÓB PRAWNYCH , OSÓB FIZYCZNYCH I OD INNYCH JEDNOSTEKNIEPOSIADAJACYCH OSOBOWOSCI PRAWNEJ ORAZ WYDATKI ZWIAZANE Z ICH POBORE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8.796.962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8.796.962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56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1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Podatek dochodowy od osób fizycznych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6.357.752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6.357.752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2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Podatek dochodowy od osób prawnych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50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50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561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42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Wpływy z opłaty komunikacyjnej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.089.21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.089.21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75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 xml:space="preserve">RÓŻNE ROZLICZENIA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2.666.111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2.666.111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580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2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Subwencje ogólne z budżetu państwa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8.915.909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8.915.909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580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2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Subwencje ogólne z budżetu państwa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862.021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862.021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580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1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Dotacja celowa otrzymana  z tytułu pomocy finansowej udzielanej między jst na dofinansowanie własnych zadań bieżących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0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0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583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2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Subwencje ogólne z budżetu państwa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858.181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858.181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80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 xml:space="preserve">OŚWIATA I WYCHOWANIE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447.365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447.365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69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Wpływy z różnych opłat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69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Wpływy z różnych opłat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5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5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4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3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Dotacja celowa otrzymana od samorządu województwa na zadania bieżące realizowane na podstawie porozumień między jst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01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01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9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07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Środki na dofinansowanie własnych zadań bieżących powiatów pozyskane z innych źródeł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44.815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44.815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85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OCHRONA ZDROWI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.395.086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.395.086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515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1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Dotacja celowa otrzymana z budżetu państwa na zadania bieżące z zakresu administracji rządowej  oraz inne zadania  zlecone ustawam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395.086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395.086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85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 xml:space="preserve">POMOC SPOŁECZNA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.386.745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.386.745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520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2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Dotacje celowe otrzymane z powiatu na zadania bieżące realizowane na podstawie porozumień między jst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82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82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520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3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Dotacja celowa otrzymana z budżetu państwa na realizację bieżących zadań własnych powiatu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13.041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13.041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520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69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Wpływy z różnych opłat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8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8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1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Dotacja celowa otrzymana z budżetu państwa na zadania bieżące z zakresu administracji rządowej oraz inne zadania zlecone ustawam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05.204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05.204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52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2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Dotacje celowe otrzymane z powiatu na zadania bieżące realizowane na podstawie porozumień między jst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80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80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521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7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Dotacje celowe w ramach programów finansowanych z udziałem środków europejskich …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55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55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9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Dotacje celowe w ramach programów finansowanych z udziałem środków europejskich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3.5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3.5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09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Środki na dofinansowanie własnych zadań bieżących powiatów pozyskane z innych źródeł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0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0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85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 xml:space="preserve">POZOSTAŁE ZADANIA W ZAKRESIE POLITYKI SPOŁECZNEJ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380.158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380.158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53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1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Dotacja celowa otrzymana z budżetu państwa na zadania bieżące z zakresu administracji rządowej oraz inne zadania zlecone ustawam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36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36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533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07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Środki na dofinansowanie własnych zadań bieżących powiatów pozyskane z innych źródeł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0.806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0.806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09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Środki na dofinansowanie własnych zadań bieżących powiatów pozyskane z innych źródeł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352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352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9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Środki Funduszu Pracy przekazane powiatom z przeznaczeniem na finansowanie kosztów wynagrodzenia i składek na ubezpieczenia społeczne pracowników PUP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00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00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53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6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Dochody jst związane z realizacją zadań z zakresu administracji rządowej oraz innych zadań zleconych ustawami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0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0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85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EDUKACYJNA OPIEKA WYCHOWAWCZ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528.957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528.957,-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540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297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Środki na dofinansowanie własnych inwestycji powiatu pozyskane z innych źródeł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28.957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28.957,-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90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 xml:space="preserve">GOSPODARKA KOMUNALNA I OCHRONA ŚRODOWISKA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220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220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001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69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Wpływy z różnych opłat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20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20.000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01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ochody ogółe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40.400.000,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31.185.643,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9.214.357,-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i/>
          <w:iCs/>
          <w:sz w:val="20"/>
          <w:szCs w:val="20"/>
          <w:lang w:bidi="zxx"/>
        </w:rPr>
        <w:t xml:space="preserve">                      </w:t>
      </w:r>
    </w:p>
    <w:p>
      <w:pPr>
        <w:pStyle w:val="Normal"/>
        <w:jc w:val="center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3:00Z</dcterms:created>
  <dc:creator>Janina Gawlik</dc:creator>
  <dc:description/>
  <cp:keywords/>
  <dc:language>en-US</dc:language>
  <cp:lastModifiedBy>user</cp:lastModifiedBy>
  <cp:lastPrinted>2010-11-08T14:00:00Z</cp:lastPrinted>
  <dcterms:modified xsi:type="dcterms:W3CDTF">2011-02-01T12:02:00Z</dcterms:modified>
  <cp:revision>3</cp:revision>
  <dc:subject/>
  <dc:title/>
</cp:coreProperties>
</file>