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  <w:lang w:bidi="zxx"/>
        </w:rPr>
        <w:t xml:space="preserve">Załącznik nr  2   do   Uchwały budżetowej Powiatu Średzkiego  na rok 2011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lan wydatków budżetu powiatu na 2011 rok</w:t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573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67"/>
        <w:gridCol w:w="2268"/>
        <w:gridCol w:w="709"/>
        <w:gridCol w:w="1275"/>
        <w:gridCol w:w="1276"/>
        <w:gridCol w:w="1134"/>
        <w:gridCol w:w="1276"/>
        <w:gridCol w:w="1134"/>
        <w:gridCol w:w="1134"/>
        <w:gridCol w:w="1134"/>
        <w:gridCol w:w="130"/>
        <w:gridCol w:w="1146"/>
        <w:gridCol w:w="1134"/>
        <w:gridCol w:w="850"/>
      </w:tblGrid>
      <w:tr>
        <w:trPr>
          <w:trHeight w:val="77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a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ydatki bieżąc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Ogółem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tym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ydatki majątkow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 tym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Wydatki jednostek budżetowych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Świadczenia na rzecz osób fizycznych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otac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ydatki na obsługę długu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ycje 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y inwestycyjne</w:t>
            </w:r>
          </w:p>
        </w:tc>
      </w:tr>
      <w:tr>
        <w:trPr>
          <w:trHeight w:val="1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Wynagrodzenia i składki od nich nalicz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ydatki związane z realizacją ich statutowych zada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0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Prace geodezyjno urządzeniowe na potrzeby rolni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LEŚ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59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5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0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Gospodarka leś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5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5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Nadzór nad gospodarką leś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TRANSPORT I ŁĄCZN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344.6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338.60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70.9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867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284.6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284.66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6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Drogi publiczne powiat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344.6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338.60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70.9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67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3.284.6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3.284.66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67.28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67.28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67.28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5.7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5.7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5.7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68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68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68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284.6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284.66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GOSPODARKA MIESZKANI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Gospodarka gruntami i nieruchomości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0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DZIAŁALNOŚĆ USŁUG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337.76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337.76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032.07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05.69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9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92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Ośrodki dokumentacji geodezyjnej i kartograficz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8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8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8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06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2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63.12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63.12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63.12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.24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.24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.24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3.4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3.43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3.4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6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61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6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4.0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4.0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4.0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Prace geodezyjne i kartograf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Opracowania geodezyjne i kartograf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Nadzór budowl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94.76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94.76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50.57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4.19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8.8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8.85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8.8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7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71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7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7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19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19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19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ADMINISTRACJA PUBLI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.878.0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.663.5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.320.9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342.5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14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18.18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18.187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Urzędy wojewódzk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03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03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03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.2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.28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.2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9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9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9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1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13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1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5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Rady Powiat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36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6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6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5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Starostwo Powia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.482.8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.481.3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.199.6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281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18.18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18.187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454.6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454.6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454.6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9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9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9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0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0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0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0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0.4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78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787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5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Kwalifikacja wojs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7.9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0.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4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4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4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5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Promocja J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7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4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4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BEZPIECZEŃSTWO PUBLICZNE I OCHRONA PRZECIWPOŻAR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.182.05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.015.0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.640.5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74.4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67.02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5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Komendy Powiatowe PSP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.179.05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.012.0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.640.5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71.4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67.02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7.0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7.02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53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53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53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91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91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91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56.7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56.7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56.7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53.83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53.83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53.83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1.3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1.33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1.3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53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53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53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9.32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9.32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9.32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5.54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5.54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5.54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9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9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9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2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2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5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Obrona cywil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OBSŁUGA DŁUGU PUBL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2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27.000,-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5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Obsługa papierów wartościowych kredytów i pożyczek j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2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27.000,-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2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27.000,-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RÓŻNE ROZLICZ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40.8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40.8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40.8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758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Rezerwy ogól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40.8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40.8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40.8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0.8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0.8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0.8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8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OŚWIATA I WYCH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8.582.0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8.570.03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7.385.36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184.67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1.96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Szkoły podstawowe specjal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245.0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243.59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127.17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16.4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40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0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0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80.17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80.17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80.17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8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3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35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35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9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9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9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Gimnaz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70.4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70.4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70.4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2.8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2.8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2.8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2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2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2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5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5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5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7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7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7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Gimnazja specjal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08.6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08.12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9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4.12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.1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.12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.12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Licea ogólnokształcą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575.71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573.51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320.6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52.87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.19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1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19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47.06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47.06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47.06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5.4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5.4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5.4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9.12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9.12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9.12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5.67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67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67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4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46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46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1.44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1.44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1.44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49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49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49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7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7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7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44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44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44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7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7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7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74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74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74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6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6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6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12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12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12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.66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.66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.66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Licea profilowa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54.31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53.49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7.66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5.83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78.398,-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78.39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78.3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1.6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1.6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1.6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9.5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9.5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9.5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1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10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1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23.170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17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17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9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9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9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7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7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7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7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7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7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Szkoły zawod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.128.0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.121.01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.729.10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91.91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.04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4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30.08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30.08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30.08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8.84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8.84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8.84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3.2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3.28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3.2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5.8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5.88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5.8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1.22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1.22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1.22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3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3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3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0.55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0.55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0.55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62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6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6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7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70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70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82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8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8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75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7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7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43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43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43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7.87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87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87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1.8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1.87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1.87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Szkoły zawodowe specjal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75.51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75.51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62.71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2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9.16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9.16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9.16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76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76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76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2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28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2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Jednostki pomocnicze szkolnict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42.52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42.52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89.52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8.0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8.0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8.0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8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88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8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6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Pozostała działalnoś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81.8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81.84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34.14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47.69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8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8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8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2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9.6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9.68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9.6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9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99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99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4.67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4.67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4.67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7.0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7.02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7.02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OCHRONA ZDROW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395.0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395.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395.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Składki na ubezpieczenia zdrowotne , oraz świadczenia dla osób nie objętych obowiązkiem ubezpieczenia zdrowot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395.0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395.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395.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95.0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95.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95.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POMOC SPOŁECZN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.290.4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.679.90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709.6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970.28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097.48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13.04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Placówki opiekuńczo –wychowawc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481.95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097.99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687.73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10.25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3.96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3.96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3.96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19.13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19.13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19.13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7.9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7.9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7.9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4.64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4.64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4.64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.16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.16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.16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</w:t>
            </w:r>
            <w:r>
              <w:rPr>
                <w:rFonts w:cs="Tahoma"/>
                <w:sz w:val="16"/>
                <w:szCs w:val="16"/>
                <w:lang w:bidi="zxx"/>
              </w:rPr>
              <w:t>21.8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8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8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1.0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1.00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1.00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2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2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6.0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6.0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6.0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1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1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58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58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58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Domy Pomocy Społecz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13.0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13.04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3.0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3.04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Ośrodki wspar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05.2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05.2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36.8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68.3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2.6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2.6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2.6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2.73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2.73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2.73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8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86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8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5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5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5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7.91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7.91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7.91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81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81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81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8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82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82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6.66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66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66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7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74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74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Rodziny zastępc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230.0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16.55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6.96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19.59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.013.5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13.5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13.5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54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54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54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5.91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5.91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85.91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9.59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9.59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9.59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Powiatowe Centrum Pomocy Rodzi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657.6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657.65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88.0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69.57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0.2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0.2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0.2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9.5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9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9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2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2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2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9.3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9.30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9.3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2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27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2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6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63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6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65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65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65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5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9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9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9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39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39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39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60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60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60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1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18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18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2.37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2.37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2.37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8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8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8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19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19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19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6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6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6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Ośrodki interwencji kryzys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00,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POZOSTAŁE ZADANIA W ZAKRESIE POLITYKI SPOŁECZ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150.96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108.96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901.04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7.91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Rehabilitacja zawodowa i społeczna osób niepełnospraw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4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Zespoły d/s orzekania o stopniu niepełnosprawnoś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3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3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1.6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64.37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6.0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6.0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6.0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1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1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21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4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40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4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9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9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9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8.2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8.2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8.2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17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17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.17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.32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.3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.3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7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77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77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Powiatowe Urzędy Prac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72.96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72.96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29.41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43.54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2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28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2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3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3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6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6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6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1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1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1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56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56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56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,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8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8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8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EDUKACYJNA OPIEKA WYCHOWAWC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404.2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391.71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198.8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92.8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875.3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875.326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854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Specjalne Ośrodki  Szkolno – Wychowawcze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22.67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722.17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610.01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12.1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75.3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75.326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2.71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2.71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82.71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8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4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4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28.95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28.959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46.36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46.367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Poradnie Psychologiczno Pedagog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669.5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669.54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88.8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0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6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6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6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6.8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6.84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6.8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85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 xml:space="preserve">Pomoc materialna dla uczni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bidi="zxx"/>
              </w:rPr>
              <w:t xml:space="preserve">GOSPODARKA KOMUNALNA I OCHRONA ŚRODOWI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60.6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60.6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29.3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3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9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60.6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60.6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29.3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.3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.3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1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1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.1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KULTURA I OCHRONA DZIEDZICTWA NAR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6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6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2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Muz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5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Bibliote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KULTURA FIZYCZNA I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92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Zadania w zakresie kultury fizycznej i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3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1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OGÓŁ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9.299.82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5.941.00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8.659.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7.281.62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663.47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168.35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27.000,-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4.400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4.278.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22.000</w:t>
            </w:r>
          </w:p>
        </w:tc>
      </w:tr>
    </w:tbl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3:00Z</dcterms:created>
  <dc:creator>Janina Gawlik</dc:creator>
  <dc:description/>
  <dc:language>en-US</dc:language>
  <cp:lastModifiedBy>user</cp:lastModifiedBy>
  <cp:lastPrinted>2010-12-27T08:43:00Z</cp:lastPrinted>
  <dcterms:modified xsi:type="dcterms:W3CDTF">2011-01-11T08:03:00Z</dcterms:modified>
  <cp:revision>3</cp:revision>
  <dc:subject/>
  <dc:title/>
</cp:coreProperties>
</file>