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Załącznik nr  3  do   Uchwały  Budżetowej Powiatu Średzkiego na rok  201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lan wydatków na zadania inwestycyjne jednoroczne  realizowane  w  2011 roku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0"/>
        <w:gridCol w:w="993"/>
        <w:gridCol w:w="3402"/>
        <w:gridCol w:w="1275"/>
        <w:gridCol w:w="1276"/>
        <w:gridCol w:w="1276"/>
        <w:gridCol w:w="1276"/>
        <w:gridCol w:w="1275"/>
        <w:gridCol w:w="2103"/>
      </w:tblGrid>
      <w:tr>
        <w:trPr>
          <w:tblHeader w:val="true"/>
          <w:trHeight w:val="342" w:hRule="exac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ział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Rozdział 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a zadania inwestycyjnego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Łączne koszty finansowe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lanowane wydatki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42" w:hRule="exac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ok budżetowy 2011</w:t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Z tego źródła finansowania 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ochody własne js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Dotacj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Inne źródła 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na odcinku Zabłoto – Kostomłoty oraz drogi powiatowej  nr 2079 D na odcinku Kostomłoty – autostrada  A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0.66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6.00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8.00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8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-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Środzie Śląskiej 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powiatowej nr 1606 D w gminie Miękinia na odcinku od granicy Wrocławia do granicy gminy Kostomłot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4.00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4.00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7.000.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7.000,-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Środzie Śląskiej 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ów przy drogach  powiatowych  - Jastrzębce gm. Środa Śląsk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66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66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66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Środzie Śląskiej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39.32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84.66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19.66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58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07.000,-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  <w:sz w:val="28"/>
      </w:rPr>
    </w:pPr>
    <w:r>
      <w:rPr>
        <w:i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8:00Z</dcterms:created>
  <dc:creator>user</dc:creator>
  <dc:description/>
  <dc:language>en-US</dc:language>
  <cp:lastModifiedBy>user</cp:lastModifiedBy>
  <cp:lastPrinted>2010-12-20T11:17:00Z</cp:lastPrinted>
  <dcterms:modified xsi:type="dcterms:W3CDTF">2011-01-11T08:08:00Z</dcterms:modified>
  <cp:revision>2</cp:revision>
  <dc:subject/>
  <dc:title>Załącznik nr  4</dc:title>
</cp:coreProperties>
</file>