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   do   Uchwały  budżetowej Powiatu Średzkiego  na rok 2011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n wydatków na zakupy inwestycyjne  realizowane  w  2011 rok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765"/>
        <w:gridCol w:w="1123"/>
        <w:gridCol w:w="2535"/>
        <w:gridCol w:w="1230"/>
        <w:gridCol w:w="1155"/>
        <w:gridCol w:w="1305"/>
        <w:gridCol w:w="1305"/>
        <w:gridCol w:w="1185"/>
        <w:gridCol w:w="501"/>
        <w:gridCol w:w="2350"/>
      </w:tblGrid>
      <w:tr>
        <w:trPr>
          <w:tblHeader w:val="true"/>
          <w:trHeight w:val="615" w:hRule="exac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ział 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Rozdział 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zadania inwestycyjnego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Łączne koszty finansowe</w:t>
            </w:r>
          </w:p>
        </w:tc>
        <w:tc>
          <w:tcPr>
            <w:tcW w:w="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lanowane wydatki</w:t>
            </w:r>
          </w:p>
        </w:tc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44" w:hRule="exac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k budżetowy 2011</w:t>
            </w:r>
          </w:p>
        </w:tc>
        <w:tc>
          <w:tcPr>
            <w:tcW w:w="429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Z tego źródła finansowania </w:t>
            </w:r>
          </w:p>
        </w:tc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>Dochody własne js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tacje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nne źródła 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Środzie Śląskiej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Inspektor Nadzoru Budowlanego w Środzie Śląskiej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Inspektor Nadzoru Budowlanego w Środzie Śląskiej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Środzie Śląskiej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000,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,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4:00Z</dcterms:created>
  <dc:creator>user</dc:creator>
  <dc:description/>
  <dc:language>en-US</dc:language>
  <cp:lastModifiedBy>user</cp:lastModifiedBy>
  <cp:lastPrinted>2010-11-08T14:06:00Z</cp:lastPrinted>
  <dcterms:modified xsi:type="dcterms:W3CDTF">2011-01-11T07:54:00Z</dcterms:modified>
  <cp:revision>2</cp:revision>
  <dc:subject/>
  <dc:title>Załącznik nr  4</dc:title>
</cp:coreProperties>
</file>