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                              </w:t>
      </w:r>
      <w:r>
        <w:rPr>
          <w:rFonts w:cs="Tahoma"/>
          <w:sz w:val="16"/>
          <w:szCs w:val="16"/>
          <w:lang w:bidi="zxx"/>
        </w:rPr>
        <w:t xml:space="preserve">Załącznik  Nr 6  Uchwały budżetowej Powiatu Średzkiego  na rok 2011                                                                                  </w:t>
      </w:r>
    </w:p>
    <w:p>
      <w:pPr>
        <w:pStyle w:val="Normal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Przychody i rozchody budżetu w 2011 r.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bidi="zxx"/>
        </w:rPr>
        <w:t xml:space="preserve">  </w:t>
      </w:r>
      <w:r>
        <w:rPr>
          <w:rFonts w:cs="Tahoma"/>
          <w:sz w:val="20"/>
          <w:szCs w:val="20"/>
          <w:lang w:bidi="zxx"/>
        </w:rPr>
        <w:t>w złotych</w: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4007"/>
        <w:gridCol w:w="2409"/>
        <w:gridCol w:w="2463"/>
      </w:tblGrid>
      <w:tr>
        <w:trPr>
          <w:tblHeader w:val="true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Lp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Treś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 xml:space="preserve">Klasyfikacja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§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Kwota 2010 r.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1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3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4</w:t>
            </w:r>
          </w:p>
        </w:tc>
      </w:tr>
      <w:tr>
        <w:trPr/>
        <w:tc>
          <w:tcPr>
            <w:tcW w:w="96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Przychody ogółem   5.100.000,-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redyt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§ 952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.100.000,-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ożycz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§ 952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ożyczki na finansowanie zadań realizowanych z udziałem środków pochodzących z budżetu U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§ 903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płaty pożyczek udzielon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§ 951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rywatyzacja majątku js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§ 944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Nadwyżka budżetu z lat ubiegł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§ 957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apiery wartościowe (obligacje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§ 931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8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Inne źródła (wolne środki z roku 2010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§ 95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6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Rozchody ogółem 1.800.000,-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płaty kredyt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§ 992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800.000,-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2. 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płaty pożycze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§ 922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płaty pożyczek otrzymanych na finansowanie zadań realizowanych z udziałem środków pochodzących z budżetu U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§ 963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dzielone pożycz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§ 991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5. 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Lokat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§ 994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ykup papierów wartościowych (obligacje komunalne 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§ 982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7. 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ozchody z tytułu innych rozliczeń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§ 99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5:00Z</dcterms:created>
  <dc:creator>Janina Gawlik</dc:creator>
  <dc:description/>
  <dc:language>en-US</dc:language>
  <cp:lastModifiedBy>user</cp:lastModifiedBy>
  <cp:lastPrinted>2009-11-14T16:29:00Z</cp:lastPrinted>
  <dcterms:modified xsi:type="dcterms:W3CDTF">2011-01-11T08:05:00Z</dcterms:modified>
  <cp:revision>2</cp:revision>
  <dc:subject/>
  <dc:title/>
</cp:coreProperties>
</file>