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cs="Tahoma"/>
          <w:sz w:val="16"/>
          <w:szCs w:val="16"/>
          <w:lang w:bidi="zxx"/>
        </w:rPr>
        <w:t xml:space="preserve">Załącznik nr  9 do    Uchwały budżetowej Powiatu Średzkiego  na rok 2011       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    </w:t>
      </w:r>
      <w:r>
        <w:rPr>
          <w:rFonts w:cs="Tahoma"/>
          <w:b/>
          <w:bCs/>
          <w:sz w:val="20"/>
          <w:szCs w:val="20"/>
          <w:lang w:bidi="zxx"/>
        </w:rPr>
        <w:t>Plan dochodów rachunku dochodów jednostek gromadzonych na wydzielonym  rachunku bankowym  i wydatków nimi finansowanych  na 2011 r.</w:t>
      </w:r>
    </w:p>
    <w:p>
      <w:pPr>
        <w:pStyle w:val="Normal"/>
        <w:rPr>
          <w:rFonts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"/>
          <w:b/>
          <w:bCs/>
          <w:i/>
          <w:iCs/>
          <w:sz w:val="16"/>
          <w:szCs w:val="16"/>
          <w:lang w:bidi="zxx"/>
        </w:rPr>
      </w:r>
    </w:p>
    <w:tbl>
      <w:tblPr>
        <w:tblW w:w="47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5070"/>
        <w:gridCol w:w="805"/>
        <w:gridCol w:w="807"/>
        <w:gridCol w:w="1613"/>
        <w:gridCol w:w="2101"/>
        <w:gridCol w:w="1123"/>
        <w:gridCol w:w="1820"/>
      </w:tblGrid>
      <w:tr>
        <w:trPr>
          <w:tblHeader w:val="true"/>
          <w:trHeight w:val="150" w:hRule="exac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Lp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Wyszczególnienie</w:t>
            </w:r>
          </w:p>
        </w:tc>
        <w:tc>
          <w:tcPr>
            <w:tcW w:w="82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</w:tc>
      </w:tr>
      <w:tr>
        <w:trPr>
          <w:trHeight w:val="1022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Dzia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Rozdzia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Doch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datki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 Zespół Szkół Ponadginazjalnych Nr 1 w Środzie Ś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0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07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.000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4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8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42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0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42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0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4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5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43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43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RAZ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0.000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0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Zespół Szkół Ponadgimnazjalnych Nr 1 w Środzie Śląskie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0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8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0.000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5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2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4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RAZ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50.000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50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 SOSZW   w Środzie Śląskie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54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8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75.000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87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40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0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2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5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6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4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RAZ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575.000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575.0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. POE w Środzie Śląskie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01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9.000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9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000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2.5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7.500,-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RAZ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50.000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50.000,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5.Liceum Profilowane w Środzie Śląskiej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1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7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.000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500,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2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000,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2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000,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000,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0,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000,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RAZ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10.000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10.000,-</w:t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gółem I+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85.000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85.000,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0:00Z</dcterms:created>
  <dc:creator>user</dc:creator>
  <dc:description/>
  <dc:language>en-US</dc:language>
  <cp:lastModifiedBy>user</cp:lastModifiedBy>
  <dcterms:modified xsi:type="dcterms:W3CDTF">2011-01-11T08:00:00Z</dcterms:modified>
  <cp:revision>2</cp:revision>
  <dc:subject/>
  <dc:title/>
</cp:coreProperties>
</file>