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II/2010 kadencji 2010 - 2014</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9 grudnia  2010 roku, o godz. 12.</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left"/>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3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rPr>
      </w:pPr>
      <w:r>
        <w:rPr>
          <w:rFonts w:cs="Arial" w:ascii="Arial" w:hAnsi="Arial"/>
          <w:b/>
        </w:rPr>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ZA – 16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2"/>
        </w:numPr>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 xml:space="preserve">Sprawozdanie Starosty z wykonania uchwał Rady Powiatu. </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nyWeb"/>
        <w:numPr>
          <w:ilvl w:val="0"/>
          <w:numId w:val="2"/>
        </w:numPr>
        <w:spacing w:before="0" w:after="0"/>
        <w:ind w:left="357" w:hanging="360"/>
        <w:jc w:val="both"/>
        <w:rPr>
          <w:rFonts w:ascii="Arial" w:hAnsi="Arial" w:cs="Arial"/>
          <w:sz w:val="21"/>
          <w:szCs w:val="21"/>
        </w:rPr>
      </w:pPr>
      <w:r>
        <w:rPr>
          <w:rFonts w:cs="Arial" w:ascii="Arial" w:hAnsi="Arial"/>
          <w:sz w:val="21"/>
          <w:szCs w:val="21"/>
        </w:rPr>
        <w:t>Podjęcie uchwał Rady Powiatu w sprawie:</w:t>
      </w:r>
    </w:p>
    <w:p>
      <w:pPr>
        <w:pStyle w:val="NormalnyWeb"/>
        <w:spacing w:before="0" w:after="0"/>
        <w:ind w:left="357" w:hanging="0"/>
        <w:jc w:val="both"/>
        <w:rPr/>
      </w:pPr>
      <w:r>
        <w:rPr>
          <w:rFonts w:cs="Arial" w:ascii="Arial" w:hAnsi="Arial"/>
          <w:bCs/>
          <w:sz w:val="21"/>
          <w:szCs w:val="21"/>
        </w:rPr>
        <w:t>- wyboru Przewodniczącego Komisji Rewizyjnej Rady Powiatu w Środzie Śląskiej,</w:t>
      </w:r>
    </w:p>
    <w:p>
      <w:pPr>
        <w:pStyle w:val="NormalnyWeb"/>
        <w:spacing w:before="0" w:after="0"/>
        <w:ind w:left="357" w:hanging="0"/>
        <w:jc w:val="both"/>
        <w:rPr>
          <w:rFonts w:ascii="Arial" w:hAnsi="Arial" w:cs="Arial"/>
          <w:bCs/>
          <w:sz w:val="21"/>
          <w:szCs w:val="21"/>
        </w:rPr>
      </w:pPr>
      <w:r>
        <w:rPr>
          <w:rFonts w:cs="Arial" w:ascii="Arial" w:hAnsi="Arial"/>
          <w:bCs/>
          <w:sz w:val="21"/>
          <w:szCs w:val="21"/>
        </w:rPr>
        <w:t>- wybory Zastępcy Przewodniczącego Komisji Rewizyjnej Rady Powiatu w Środzie Śląskiej,</w:t>
      </w:r>
    </w:p>
    <w:p>
      <w:pPr>
        <w:pStyle w:val="NormalnyWeb"/>
        <w:spacing w:before="0" w:after="0"/>
        <w:ind w:left="357" w:hanging="0"/>
        <w:jc w:val="both"/>
        <w:rPr>
          <w:rFonts w:ascii="Arial" w:hAnsi="Arial" w:cs="Arial"/>
          <w:bCs/>
          <w:sz w:val="21"/>
          <w:szCs w:val="21"/>
        </w:rPr>
      </w:pPr>
      <w:r>
        <w:rPr>
          <w:rFonts w:cs="Arial" w:ascii="Arial" w:hAnsi="Arial"/>
          <w:bCs/>
          <w:sz w:val="21"/>
          <w:szCs w:val="21"/>
        </w:rPr>
        <w:t>- wyboru Sekretarza Komisji Rewizyjnej Rady Powiatu w Środzie Śląskiej,</w:t>
      </w:r>
    </w:p>
    <w:p>
      <w:pPr>
        <w:pStyle w:val="NormalnyWeb"/>
        <w:spacing w:before="0" w:after="0"/>
        <w:ind w:left="357" w:hanging="0"/>
        <w:jc w:val="both"/>
        <w:rPr>
          <w:rFonts w:ascii="Arial" w:hAnsi="Arial" w:cs="Arial"/>
          <w:bCs/>
          <w:sz w:val="21"/>
          <w:szCs w:val="21"/>
        </w:rPr>
      </w:pPr>
      <w:r>
        <w:rPr>
          <w:rFonts w:cs="Arial" w:ascii="Arial" w:hAnsi="Arial"/>
          <w:bCs/>
          <w:sz w:val="21"/>
          <w:szCs w:val="21"/>
        </w:rPr>
        <w:t>- wyboru członka Komisji Rewizyjnej Rady Powiatu w Środzie Śląskiej,</w:t>
      </w:r>
    </w:p>
    <w:p>
      <w:pPr>
        <w:pStyle w:val="NormalnyWeb"/>
        <w:spacing w:before="0" w:after="0"/>
        <w:ind w:left="357" w:hanging="0"/>
        <w:jc w:val="both"/>
        <w:rPr>
          <w:rFonts w:ascii="Arial" w:hAnsi="Arial" w:cs="Arial"/>
          <w:bCs/>
          <w:sz w:val="21"/>
          <w:szCs w:val="21"/>
        </w:rPr>
      </w:pPr>
      <w:r>
        <w:rPr>
          <w:rFonts w:cs="Arial" w:ascii="Arial" w:hAnsi="Arial"/>
          <w:bCs/>
          <w:sz w:val="21"/>
          <w:szCs w:val="21"/>
        </w:rPr>
        <w:t>- wybór członka Komisji Rewizyjnej Rady Powiatu w Środzie Śląskiej,</w:t>
      </w:r>
    </w:p>
    <w:p>
      <w:pPr>
        <w:pStyle w:val="NormalnyWeb"/>
        <w:spacing w:before="0" w:after="0"/>
        <w:ind w:left="357" w:hanging="0"/>
        <w:jc w:val="both"/>
        <w:rPr>
          <w:rFonts w:ascii="Arial" w:hAnsi="Arial" w:cs="Arial"/>
          <w:bCs/>
          <w:sz w:val="21"/>
          <w:szCs w:val="21"/>
        </w:rPr>
      </w:pPr>
      <w:r>
        <w:rPr>
          <w:rFonts w:cs="Arial" w:ascii="Arial" w:hAnsi="Arial"/>
          <w:sz w:val="21"/>
          <w:szCs w:val="21"/>
        </w:rPr>
        <w:t xml:space="preserve">- </w:t>
      </w:r>
      <w:r>
        <w:rPr>
          <w:rFonts w:cs="Arial" w:ascii="Arial" w:hAnsi="Arial"/>
          <w:bCs/>
          <w:sz w:val="21"/>
          <w:szCs w:val="21"/>
        </w:rPr>
        <w:t>powołania komisji stałych Rady Powiatu w Środzie Śląskiej, określenia przedmiotu ich działania oraz składu osobowego,</w:t>
      </w:r>
    </w:p>
    <w:p>
      <w:pPr>
        <w:pStyle w:val="NormalnyWeb"/>
        <w:spacing w:before="0" w:after="0"/>
        <w:ind w:left="357" w:hanging="0"/>
        <w:jc w:val="both"/>
        <w:rPr/>
      </w:pPr>
      <w:r>
        <w:rPr>
          <w:rFonts w:cs="Arial" w:ascii="Arial" w:hAnsi="Arial"/>
          <w:sz w:val="21"/>
          <w:szCs w:val="21"/>
        </w:rPr>
        <w:t>- określenia zadań, na które przeznaczone zostaną środki Państwowego Funduszu Rehabilitacji Osób Niepełnosprawnych,</w:t>
      </w:r>
    </w:p>
    <w:p>
      <w:pPr>
        <w:pStyle w:val="NormalnyWeb"/>
        <w:spacing w:before="0" w:after="0"/>
        <w:ind w:left="357" w:hanging="0"/>
        <w:jc w:val="both"/>
        <w:rPr>
          <w:rFonts w:ascii="Arial" w:hAnsi="Arial" w:cs="Arial"/>
          <w:sz w:val="21"/>
          <w:szCs w:val="21"/>
        </w:rPr>
      </w:pPr>
      <w:r>
        <w:rPr>
          <w:rFonts w:cs="Arial" w:ascii="Arial" w:hAnsi="Arial"/>
          <w:sz w:val="21"/>
          <w:szCs w:val="21"/>
        </w:rPr>
        <w:t>- ustalenia rozkładu godzin pracy aptek ogólnodostępnych, działających na terenie Powiatu Średzkiego,</w:t>
      </w:r>
    </w:p>
    <w:p>
      <w:pPr>
        <w:pStyle w:val="NormalnyWeb"/>
        <w:spacing w:before="0" w:after="0"/>
        <w:ind w:left="357" w:hanging="0"/>
        <w:jc w:val="both"/>
        <w:rPr>
          <w:rFonts w:ascii="Arial" w:hAnsi="Arial" w:cs="Arial"/>
          <w:sz w:val="22"/>
          <w:szCs w:val="22"/>
        </w:rPr>
      </w:pPr>
      <w:r>
        <w:rPr>
          <w:rFonts w:cs="Arial" w:ascii="Arial" w:hAnsi="Arial"/>
          <w:sz w:val="21"/>
          <w:szCs w:val="21"/>
        </w:rPr>
        <w:t xml:space="preserve">- </w:t>
      </w:r>
      <w:r>
        <w:rPr>
          <w:rFonts w:cs="Arial" w:ascii="Arial" w:hAnsi="Arial"/>
          <w:sz w:val="22"/>
          <w:szCs w:val="22"/>
          <w:lang w:eastAsia="ar-SA"/>
        </w:rPr>
        <w:t>ustalenia miesięcznego wynagrodzenia dla Starosty Powiatu Średzkiego</w:t>
      </w:r>
      <w:r>
        <w:rPr>
          <w:rFonts w:cs="Arial" w:ascii="Arial" w:hAnsi="Arial"/>
          <w:bCs/>
          <w:sz w:val="22"/>
          <w:szCs w:val="22"/>
        </w:rPr>
        <w:t>,</w:t>
      </w:r>
    </w:p>
    <w:p>
      <w:pPr>
        <w:pStyle w:val="NormalnyWeb"/>
        <w:spacing w:before="0" w:after="0"/>
        <w:ind w:left="357" w:hanging="0"/>
        <w:jc w:val="both"/>
        <w:rPr/>
      </w:pPr>
      <w:r>
        <w:rPr>
          <w:rFonts w:cs="Arial" w:ascii="Arial" w:hAnsi="Arial"/>
          <w:sz w:val="21"/>
          <w:szCs w:val="21"/>
        </w:rPr>
        <w:t xml:space="preserve">- zmian w uchwale budżetowej Powiatu Średzkiego na rok 2010. </w:t>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2"/>
          <w:szCs w:val="22"/>
        </w:rPr>
        <w:t>przyjęcia planu pracy Rady Powiatu w Środzie Śląskiej na 2011 rok.</w:t>
      </w:r>
    </w:p>
    <w:p>
      <w:pPr>
        <w:pStyle w:val="Akapitzlist"/>
        <w:numPr>
          <w:ilvl w:val="0"/>
          <w:numId w:val="2"/>
        </w:numPr>
        <w:ind w:left="357" w:hanging="360"/>
        <w:jc w:val="both"/>
        <w:rPr>
          <w:rFonts w:ascii="Arial" w:hAnsi="Arial" w:cs="Arial"/>
          <w:bCs/>
          <w:sz w:val="21"/>
          <w:szCs w:val="21"/>
        </w:rPr>
      </w:pPr>
      <w:r>
        <w:rPr>
          <w:rFonts w:cs="Arial" w:ascii="Arial" w:hAnsi="Arial"/>
          <w:bCs/>
          <w:sz w:val="21"/>
          <w:szCs w:val="21"/>
        </w:rPr>
        <w:t>Sprawy różne.</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b/>
          <w:b/>
          <w:bCs/>
          <w:sz w:val="21"/>
          <w:szCs w:val="21"/>
        </w:rPr>
      </w:pPr>
      <w:r>
        <w:rPr>
          <w:rFonts w:cs="Arial" w:ascii="Arial" w:hAnsi="Arial"/>
          <w:bCs/>
          <w:sz w:val="21"/>
          <w:szCs w:val="21"/>
        </w:rPr>
        <w:t>Zamknięcie sesji.</w:t>
      </w:r>
    </w:p>
    <w:p>
      <w:pPr>
        <w:pStyle w:val="TextBody"/>
        <w:spacing w:before="0" w:after="0"/>
        <w:rPr>
          <w:rFonts w:ascii="Arial" w:hAnsi="Arial" w:cs="Arial"/>
          <w:b/>
          <w:b/>
          <w:bCs/>
          <w:sz w:val="21"/>
          <w:szCs w:val="21"/>
          <w:u w:val="single"/>
        </w:rPr>
      </w:pPr>
      <w:r>
        <w:rPr>
          <w:rFonts w:cs="Arial" w:ascii="Arial" w:hAnsi="Arial"/>
          <w:b/>
          <w:bCs/>
          <w:sz w:val="21"/>
          <w:szCs w:val="21"/>
          <w:u w:val="single"/>
        </w:rPr>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3/ Sprawozdanie Starosty z wykonania uchwał Rady Powiatu </w:t>
      </w:r>
      <w:r>
        <w:rPr>
          <w:rFonts w:cs="Arial" w:ascii="Arial" w:hAnsi="Arial"/>
          <w:b/>
          <w:sz w:val="21"/>
          <w:szCs w:val="21"/>
          <w:u w:val="single"/>
        </w:rPr>
        <w:t>(załącznik nr 3 do protokoł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Sprawozdanie Starosty z wykonania uchwał Rady Powiatu</w:t>
      </w:r>
      <w:r>
        <w:rPr>
          <w:rFonts w:cs="Arial" w:ascii="Arial" w:hAnsi="Arial"/>
          <w:b/>
          <w:sz w:val="21"/>
          <w:szCs w:val="21"/>
        </w:rPr>
        <w:t xml:space="preserve"> </w:t>
      </w:r>
      <w:r>
        <w:rPr>
          <w:rFonts w:cs="Arial" w:ascii="Arial" w:hAnsi="Arial"/>
          <w:sz w:val="21"/>
          <w:szCs w:val="21"/>
        </w:rPr>
        <w:t xml:space="preserve">otrzymaliście Państwo w druku nr 8, czy są pytania do tego punktu? Nie widzę. W międzyczasie przybyli na sesję radni: radny Szałankiewicz i radny  Padewski w związku z tym w sesji uczestniczy 15 radnych.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u w:val="single"/>
        </w:rPr>
        <w:t>Ad. 4/ Sprawozdanie Starosty z działalności Zarządu Powiatu w okresie między sesjami (załącznik nr 4 do protokołu</w:t>
      </w:r>
      <w:r>
        <w:rPr>
          <w:rFonts w:cs="Arial" w:ascii="Arial" w:hAnsi="Arial"/>
          <w:sz w:val="21"/>
          <w:szCs w:val="21"/>
          <w:u w:val="single"/>
        </w:rPr>
        <w:t>).</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pPr>
      <w:r>
        <w:rPr>
          <w:rFonts w:cs="Arial" w:ascii="Arial" w:hAnsi="Arial"/>
          <w:b/>
        </w:rPr>
        <w:t xml:space="preserve">Starosta </w:t>
      </w:r>
      <w:r>
        <w:rPr>
          <w:rFonts w:cs="Arial" w:ascii="Arial" w:hAnsi="Arial"/>
        </w:rPr>
        <w:t>odczytał sprawozdani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Mam kilka pytań, dotyczące sprawozdania z działalności Zarządu Powiatu, ja rozumiem, że to jest jeszcze z poprzedniej kadencji Zarząd ta końcówka tak,  jeszcze przed wyborami. Więc tak, pierwsze pytanie, dotyczące zbycia lokalu na rzecz NZOZ Puls dokładnie chciałbym wiedzieć, które to są pomieszczenia, bo nie otrzymaliśmy żadnego załącznika graficznego, więc poproszę o wskazanie. Wynika z tego, że to jest drugie piętro, więc pierwsze piętro pozostaje Powiatu. Tak, drugie będzie sprzedane, nie wiem ja chciałbym tutaj dokładne wyjaśnienie. Kolejne pytanie wniosek Liceum Profilowanego w sprawie utworzenia Technikum Hotelarsko- Turystycznego, tu też poproszę o szczegółowe przyczyny odrzucenia.</w:t>
      </w:r>
    </w:p>
    <w:p>
      <w:pPr>
        <w:pStyle w:val="Normal"/>
        <w:spacing w:lineRule="auto" w:line="240" w:before="0" w:after="0"/>
        <w:jc w:val="both"/>
        <w:rPr/>
      </w:pPr>
      <w:r>
        <w:rPr>
          <w:rFonts w:cs="Arial" w:ascii="Arial" w:hAnsi="Arial"/>
        </w:rPr>
        <w:t>Kolejne pytanie, dotacja dla Gminy Kostomłoty, chciałbym wiedzieć z jakich to środków, czy to jakaś nadwyżka budżetowa i dokładnie na jaki cel zostało przekazane, oraz nabycie drogi w Jarząbkowicach, bo też z tego sprawozdania nie wynika jasno, czy to jest płatne, czy Agencja bezpłatnie przekazuje działkę pod pas drogowy.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anie Starosto, Pan radny przedstawił kilka zapytań, gdyby były jakieś wątpliwości Panie radny to proszę ewentualnie przypomnieć, że na któreś nie otrzymał Pan zadawalającej odpowiedzi. Panie Starosto proszę odpowiedzieć, no w miarę możliwości, kolejno jak były zadawane pyt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Zacznę od ostatniego pytania - działka Jarząbkowice standardowa procedura. Administracja Zasobu Własności Rolnej Skarbu Państwa występuje do Powiatu z zapytaniem, czy jesteśmy zainteresowani konkretnymi działkami przy drogach. Na ostatnim posiedzeniu Zarządu, już nowej Rady, również wydaliśmy podobną decyzję zatwierdzającą przejęcie gruntu na  własność nieodpłatnie, jedyny koszt jaki ponosimy to podziału geodezyjnego.</w:t>
      </w:r>
    </w:p>
    <w:p>
      <w:pPr>
        <w:pStyle w:val="Normal"/>
        <w:spacing w:lineRule="auto" w:line="240" w:before="0" w:after="0"/>
        <w:jc w:val="both"/>
        <w:rPr/>
      </w:pPr>
      <w:r>
        <w:rPr>
          <w:rFonts w:cs="Arial" w:ascii="Arial" w:hAnsi="Arial"/>
        </w:rPr>
        <w:t>Dotacja dla Gminy Kostomłoty - przypominam Panu radnemu, to jest ten temat przewijał się praktycznie przez ostatnie cztery lata, a dotyczył kary jaką Gmina Kostomłoty miała zapłacić za bodajże nielegalne wysypisko śmieci w miejscowości Wichrów. Cztery lata sporów sądowych i nie tylko spowodowały, że z 4 milionów złotych jakie Gminie Kostomłoty groziło za naliczone opłaty podwyższonej, suma summarum Gmina Kostomłoty w tym roku zapłaciła 300 ileś tysięcy złotych, ten udział 29 100 zł. to jest dokładnie procentowy udział, który wpływa do Powiatu. A decyzja, czy rozmowy na Zarządzie, jeszcze chyba dwa lata temu, wyraźne było stanowisko takie, że te pieniądze gdy wpłyną do nas automatycznie zostaną przekazane do Gminy, a przede wszystkim na cel ochrony środowiska, czyli na ten cel zostaną spożytkowane. Dla przypomnienia Państwu, nawet jeżeli Gmina Kostomłoty zapłaciłaby karę w wysokości 4 milionów złotych, to dwa miliony z powrotem wracają do Gminy, ale tylko jako pieniądze znaczone. Które pomieszczenia – tak, to są lokale nr 6 i 7, taki był wniosek Pana Rejniaka. Dość długo ta sytuacja, ta sprawa została, ta sprawa była wyjaśniana i są zainteresowani kupnem na drugim piętrze lokalu. To jest lewa strona jak się wchodzi  do budynku.</w:t>
      </w:r>
    </w:p>
    <w:p>
      <w:pPr>
        <w:pStyle w:val="Normal"/>
        <w:spacing w:lineRule="auto" w:line="240" w:before="0" w:after="0"/>
        <w:jc w:val="both"/>
        <w:rPr/>
      </w:pPr>
      <w:r>
        <w:rPr>
          <w:rFonts w:cs="Arial" w:ascii="Arial" w:hAnsi="Arial"/>
        </w:rPr>
        <w:t>I Liceum Profilowane - to jest sytuacja niekompletnego wniosku dotyczącego pomysłu przekształcenia, czy inaczej powiem rozszerzenia jak gdyby propozycji zmian profilu nauczania z tego względu, że nie było poparte, ta propozycja była niekompletna i nie była poparta badaniami rynkowymi. Zarząd nie mógł się ustosunkować do tego w ten sposób jak po prostu negatywnie przyjąć to stanowisko. Czekamy, byliśmy wczoraj u Pani Dyrektor, rozmawialiśmy na ten temat, czekamy na propozycję bardziej spójną i przede wszystkim taką która, którą Rada Powiatu później zaakceptuje jako organ prowadzący wszystkie szkoły ponadgimnazjal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nie wyraził chęci zabrania głosu.</w:t>
      </w:r>
    </w:p>
    <w:p>
      <w:pPr>
        <w:pStyle w:val="Normal"/>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5/ „15 min. dla wyborców”.</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rPr>
      </w:pPr>
      <w:r>
        <w:rPr>
          <w:rFonts w:cs="Arial" w:ascii="Arial" w:hAnsi="Arial"/>
          <w:b/>
        </w:rPr>
        <w:t xml:space="preserve">Barbara Pakuła </w:t>
      </w:r>
    </w:p>
    <w:p>
      <w:pPr>
        <w:pStyle w:val="Normal"/>
        <w:spacing w:lineRule="auto" w:line="240" w:before="0" w:after="0"/>
        <w:jc w:val="both"/>
        <w:rPr/>
      </w:pPr>
      <w:r>
        <w:rPr>
          <w:rFonts w:cs="Arial" w:ascii="Arial" w:hAnsi="Arial"/>
        </w:rPr>
        <w:t>Ja reprezentuję aptekę „Melisa” w Udaninie tutaj razem z koleżankami, koleżanka z Lutyni, koleżanka z Kostomłot. My chciałyśmy zabrać głos w sprawie ustalenia nowego rozkładu godzin pracy aptek ogólnodostępnych, bo z nowej propozycji uchwały wynika, że będą prowadziły dyżury wszystkie apteki w Powiecie Średzkim między innymi apteki wiejskie, których jesteśmy przedstawicielkami. Podobne dyżury pełniłyśmy w 2004 i w 2005 roku, też uchwała była podobna. Ja osobiście pełniłam siedem tygodni, po siedem dni po 10 godzin, 490 godzin dyżuru przez ten czas czterech pacjentów, 50 zł. obrotu, dojazdu nie było żadnego. Poza tym koleżanki jedna miała dwóch pacjentów, druga jednego. Idea podejrzewam tego, tej uchwały jest taka, żeby był dostęp do aptek w Powiecie Średzkim. Jaki to będzie dostęp dla pacjenta, który przyjeżdża do Środy Śląskiej po poradę medyczną, tylko tutaj w tym mieście są porady nocne, porady w czasie świąt i niedziel, w tym momencie apteki między innymi mają dyżurować moja na przykład 30 kilometrów od Środy Śląskiej. W tych warunkach nawet, które panują obecnie przyznacie Państwo nie ma możliwości dojechania w nocy, ja nawet teraz miałam dwa dni aptekę nieczynną z powodu niemożliwości dojazdu do miejsca pracy. Rozmawiałam też z moją Panią Wójt, nie ma możliwości zagwarantowania mi dojazdu do apteki w taką aurę, czy nawet ochronę. Ja w trakcie godzin dziennych pracy miałam napad, w nocy tym bardziej mogą się różne rzeczy zdarzyć nikt nie chce mi zapewnić ochrony, ani Wójt nie ma takiej możliwości. Z Panem Starostą  było spotkanie aptekarzy i też było takie pytanie, czy istnieje taka możliwość dofinansowania, czy nawet ochrony - nie ma takiej możliwości, nie są przewidziane środki. No i o co przede wszystkim chodzi, ja zdaję sobie sprawę, że my jesteśmy jako apteki zobowiązane do pełnienia dyżurów, ale to powinno mieć sens dla pacjentów Powiatu, a my jako prowadzące działalność nie chciałybyśmy, no ponosimy w tym momencie bardzo duże koszty tym bardziej, że myśmy już przez takie sytuacje przechodziły. To jest jedna sprawa, a druga przede wszystkim no zaczęła się od tego, że lokal, apteka, która prowadziła dyżury całodobowe zrezygnowała z tych dyżurów dostała lokal, jak prześledziłam dokumenty, które od Państwa dostałam tutaj z Powiatu dostała na bardzo dogodnych warunkach, dzierżawa odbyła się bezprzetargowo, sprzedaż późniejsza również się odbyła w sposób bezprzetargowy. Rozwiązanie było idealne, lokal świetnie położony, dostępność wszystkich tuż przy dyżurujących lekarzach i cały czas bardzo ważne dla pacjentów w stałym miejscu, nikt nie szuka. Apteka dostała na preferencyjnych zasadach rozumiem, ponosiła koszty z pełnionymi dyżurami. W tej chwili wykupiła ten lokal, rezygnuje z prowadzenia tych dyżurów no i śmiem twierdzić, że w tej chwili no wszystkie apteki z Powiatu będą ponosiły tego koszty, bo to są duże koszty prowadzenia dyżurów, tym bardziej dla małych wiejskich aptek. Też proszę wziąć pod uwagę, że my mamy bardzo specyficzny asortyment leków z tego względu, że to są małe apteki pracujące generalnie z jednym lekarzem, który przyjmuje w naszym ośrodku zdrowia. Tam nie ma przyjazdu z zewnątrz i teraz, jeżeli jest sytuacja, że przyjeżdża do mnie hipotetyczny pacjent ze Środy Śląskiej na dyżur nocny, istnieje duże prawdopodobieństwo, że ja po prostu tego artykułu mogę w aptece nie mieć. Ale tu jeszcze wracam do sprawy tego lokalu, bo ja mam w zasadzie pytanie, bo stąd się wszystko zaczęło, bo gdyby apteka nie wymówiła dyżurów, to sprawy by nie było, byłoby uchwalenie uchwały w zasadzie przedłużenie tej która już była. Ja mam pytania w związku z tym, czy inne apteki na terenie naszego Powiatu otrzymały lokale też w takim trybie bezprzetargowym, jeżeli tak, to jakie? A jeżeli nie otrzymały, to dlaczego właśnie ta apteka została w ten sposób potraktowana w taki korzystny sposób. Czy Powiat poniósł koszty związane z przygotowaniem lokalu do wynajmu, jeżeli tak to w jakiej wysokości. Jakie przesłanki zadecydowały o sprzedaży lokalu i jakie uzyskano korzyści? Ja tu przejrzałam dokumenty i uchwały dotyczące sprzedaży tego lokalu no i zastanowiła mnie taka sytuacja, uchwała z września 2007 mówiąca o koszcie sprzedaży lokalu za 500 tys. zł.,  za miesiąc z października jest uchwała mówiąca już o sprzedaży tego lokalu za 410 tys. zł., jest bonifikata 90 tys. zł. Ja się pytam, mam pytanie z czego to wynika?  Miałam, dostałam również dostęp do aktu notarialnego tam czytam, że druga rata spłaty 300 tys. po pięciu miesiącach od podpisania aktu notarialnego, czy to jest tutaj w Powiecie tak praktykowane? Z jakich przyczyn i z czyjej inicjatywy doszło do zawiązania umowy najmu z apteką Malwa to jest umowa PZOZ/1/2005 z 31 stycznia 2005 roku, poza tym czy zrobiono coś, aby zabezpieczyć dalsze pełnienie dyżurów, jeżeli się Państwo zdecydowaliście na sprzedaż tego lokalu, czy były prowadzone rozmowy i próbowano przedsięwziąć środki zabezpieczające dalej pełnienie tych dyżurów w miarę bezproblemowo. I czy w ogóle rozważaliście Państwo na przykład sprzedaż tego lokalu na warunkach wolnorynkowych, czy były rozmowy z jakimiś innymi aptekami, bo z tego co wiem również sprzedaż odbyła się w sposób bezprzetargowy. Ja chciałabym uzyskać odpowiedź na te pytania. I przede wszystkim jeszcze raz zwrócić uwagę, że Państwu też o to chodzi, ja też jestem świadoma swoich obowiązków jakie na mnie  spływają, ale czy to ma sens pełnienie dyżurów nocnych przez apteki. Moja akurat jest oddalona 30 kilometrów od Środy Śląskiej, Wrocław jest oddalony 20 kilometrów. No liczę na jakieś racjonalne wnioski.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łaścicielka apteki w Lutyni</w:t>
      </w:r>
    </w:p>
    <w:p>
      <w:pPr>
        <w:pStyle w:val="Normal"/>
        <w:spacing w:lineRule="auto" w:line="240" w:before="0" w:after="0"/>
        <w:jc w:val="both"/>
        <w:rPr>
          <w:rFonts w:ascii="Arial" w:hAnsi="Arial" w:cs="Arial"/>
        </w:rPr>
      </w:pPr>
      <w:r>
        <w:rPr>
          <w:rFonts w:cs="Arial" w:ascii="Arial" w:hAnsi="Arial"/>
        </w:rPr>
        <w:t>Przepraszam bardzo jeszcze chcielibyśmy jeden głos przedstaw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Ja chciałem Państwu może przed udzieleniem głosu poinformować wysoką Radę, że rozmawiałem z dwiema Paniami przed sesją i w zasadzie ustaliliśmy, że temat uchwały w sprawie ustalenia rozkładu godzin pracy aptek udzielę Paniom głosu kiedy będzie podejmowana ta uchwała. Skoro Panie podjęły ten temat  w tym punkcie to nie wiem Panie Starosto, czy na te punkty, bo rozumiem, że pierwszy punk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Barbara Pakuła </w:t>
      </w:r>
    </w:p>
    <w:p>
      <w:pPr>
        <w:pStyle w:val="Normal"/>
        <w:spacing w:lineRule="auto" w:line="240" w:before="0" w:after="0"/>
        <w:jc w:val="both"/>
        <w:rPr>
          <w:rFonts w:ascii="Arial" w:hAnsi="Arial" w:cs="Arial"/>
        </w:rPr>
      </w:pPr>
      <w:r>
        <w:rPr>
          <w:rFonts w:cs="Arial" w:ascii="Arial" w:hAnsi="Arial"/>
        </w:rPr>
        <w:t>Ja przepraszam, bo tu insynuacja była, że jest 15 minut dla gości, no ja się poczułam gościem i te 15 minut o których wiedziałam, że przysługuje tym gości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Oczywiście ja rozumiem, bo wcześniej Panie zwróciły się do mnie, także nie chciałbym, żebyśmy nad tym tematem dyskutowali dwa razy. Natomiast proszę Państwa, podejmowanie uchwał to będzie z kolei siódma uchwała będzie to dość późno, no mogliśmy przegłosować, żeby tą uchwałę podjąć wcześniej przed innymi no, ale przegłosowaliśmy porządek obrad i czuje się w obowiązku przestrzeganie dzisiejszego programu porządku posiedzenia sesji. W związku z tym ja rozumiem, że temat pierwszy, który Pani podniosła to jest ustalenie rozkładu godzin pracy aptek jest tematem, który będzie rozpatrywany na dzisiejszej sesji, natomiast pozostałe tematy, które Pani podniosła uważam, że otrzyma Pani odpowiedź na piśmie jako, że ze względów formalnych nie jesteśmy w stanie udzielić odpowiedzi Pani na dzisiejszej sesji. Natomiast to zostało przyjęte i otrzyma Pani odpowiedź na piśmie. Natomiast jestem, no nie bardzo wiem, czy w tej chwili na zadane Pani pytanie prosić o odpowiedź Pana Starost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Mogę udzieli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roszę bardzo w związku z tym Pan Starosta udzieli odpowiedzi, natomiast do tego punktu będziemy wracali. Ja podzielam Pani pogląd co do celowości pełnienia dyżurów przez apteki poza miejscowością Środa Śląska. Otrzymałem pismo od Pani z apteki Aronia, która mniej więcej podobnie podnosi temat jak Pani, większość radnych też podziela ten pogląd, natomiast temat jest bardziej skomplikowany niż to by się nam wydawało. Więc w związku z powyższym Panie Starosto proszę o odpowiedź na podniesioną kwest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tylko do kilku elementów się Pani wypowiedzi ustosunkuję. Otóż Pani przedstawiając te swoje jakby, swoje jakieś tezy, stwarza takie wrażenie jakby coś Zarząd zrobił niezgodnie z przepisami.  Ja takie mam odczucie, nie wiem jak pozostali Państwo siedzący na tej sali. Otóż szanowana Pani 2007 rok wycena tego  lokalu, tego jednego dla Malwy, a sprzedawaliśmy w tamtym roku dwa lokale, to był jeszcze lokal, który zajmuje się uzależnieniami Pani Klimkiewicz, wycena tego lokalu wynosiła na owe czasy 245 tys. zł. przez niezależnego rzeczoznawcę to jest pierwszy element, a sprzedaliśmy go za 410 tys. zł. Zarząd zaczynał z pułapu 500 tys. zł. i negocjacje trwały i zeszliśmy do 410 tys. zł. więc uważam, że dwukrotnie przewyższyliśmy na owe czasy wycenę dokonaną przez rzeczoznawcę. Druga rzecz, ówczesny dzierżawca apteka Malwa miał umowę na 10 lat, wcześniej jeszcze podejrzewam to było jeszcze w drugiej kadencji Rady Powiatu zawarta taka umowa dzierżawy i rzeczywiście są takie uchwały, które precyzują sprzedaż nieruchomości powiatowych gdzie wyraźnie jest napisane, że jeżeli dzierżawa była zawarta na okres 10 lat, jeżeli dzierżawca będzie chciał kupić lokal wykupuje na odpowiednich, określonych w uchwale Rady Powiatu warunkach jako właśnie w tym trybie bezprzetargowym. Czyli określona jest tylko cena, narzucona przez Zarząd, który administruje mieniem i tutaj w tym przypadku skończyło się ceną 410 tys., więc była dwukrotnie wyższa niż pierwotna wycena lokalu, więc tylko tyle, jeżeli chodzi o kwestię dotyczącą pieniędzy, i to mamy rok 2007. I jeszcze się odniosę do jednej rzeczy, rzeczywiście w umowie dzierżawy był zapis, który narzucał jak gdyby aptece pełnienie dyżurów nocnych i takie dyżury były przez długi okres nieprzerwalnie przez tą aptekę prowadzone. Bo przypominam podobną sytuację jak dzisiaj mamy, czyli wracamy do punktu wyjścia, które miało miejsce nie wiem 8 lat temu bodajże była taka sytuacja, że wszystkie apteki w Powiecie pełniły rotacyjnie dyżury nocne. I tutaj 2007 rok wykupienie lokalu, w dalszym ciągu apteka pełniła dyżury nocne, aż do października 2010 roku w którym to piśmie właściciel apteki Malwa złożył pismo, złożył dokumenty, że nie jest w stanie dalej pełnić dyżurów nocnych, gdyż związane jest to przede wszystkim z kosztami. Ja nie wnikam w to ile ten Pan ma aptek w Środzie Śląskiej, a wszyscy wiemy, że ma pięć aptek, ale dlaczego to jest tylko i wyłącznie jego jakieś odczucie. Natomiast jeszcze jeden element bardzo ważny, nie można sprzedać lokalu pod warunkiem, myśmy dwa, trzy lata temu brali pod uwagę taka konsekwencję, że może w przyszłości stać się sytuacja, że nie będzie dany podmiot prowadził całodobowej apteki, ale mimo wszystko prowadził ją trzy lata. A pieniądze pozyskane ze sprzedaży tych dwóch lokali w 2007 roku poszły akurat na służbę zdrowia, przypominam Państwu tutaj prawie 800 tys. zł. przekazaliśmy wtedy na remont 36 letniego aparatu rentgenowskiego i pomieszczeń pod ten rentgen, więc te pieniądze zostały przeznaczona na służbę zdrowia. Więc jeszcze raz wyraźnie, nie wszyscy Państwo wiedzieli, nie można było sprzedać nieruchomości w tym przypadku tego lokalu pod warunkiem, że ma dalej pełnić dyżur nocny, tylko tyle to jest bardzo istotne, szanowni Państw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roszę bardzo Panie reprezentujące apteki, przy czym ja bardzo przepraszam nie chciałbym, żebyśmy zbytnio zagłębiali się w tematy typu sprzedaż, przetar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arbara Pakuła</w:t>
      </w:r>
    </w:p>
    <w:p>
      <w:pPr>
        <w:pStyle w:val="Normal"/>
        <w:spacing w:lineRule="auto" w:line="240" w:before="0" w:after="0"/>
        <w:jc w:val="both"/>
        <w:rPr>
          <w:rFonts w:ascii="Arial" w:hAnsi="Arial" w:cs="Arial"/>
        </w:rPr>
      </w:pPr>
      <w:r>
        <w:rPr>
          <w:rFonts w:cs="Arial" w:ascii="Arial" w:hAnsi="Arial"/>
        </w:rPr>
        <w:t>Ale od tego się zaczął probl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Ja przepraszam, problem jako Rada znamy, wiemy o tym bardzo dobrze i zdajemy sobie sprawę. Ja jako radny czwartej kadencji spotkałem się z tym tematem, który dzisiaj podnosimy, w drugiej kadencji, kiedy Pan chyba Byczkowski, mogę się mylić, który jest właścicielem apteki w dawnym ośrodku zdrowia, kiedy dzierżawił tą aptekę to zawarta była umowa na podstawie której zobowiązaliśmy go do pełnienia całodobowych dyżurów. Natomiast z chwilą kiedy tenże Pan tą aptekę kupił, administracyjnie nie ma możliwości, żeby zmusić go, przepraszam za słowo, do tego, żeby pełnił te dyżury. W związku z tym jesteśmy w sytuacji patowej. Ja podzielam Pań pogląd, że pełnienie dyżurów w Udaninie dla obywatela z Malczyc, który przyjedzie w nocy do szpitala i otrzyma receptę, ma jechać do Udanina jeszcze mając świadomość, że może nie otrzymać tego lekarstwa no jest kuriozalne. Na pewno pojedzie do Wrocławia, bo ma tam kilka aptek i tam kupi pewnie te lekarstwo. No jako Rada będziemy musieli podjąć dzisiaj jakąś decyzję, Pan Byczkowski no miał prawo zachować się tak jak się zachował, my jako Rada będziemy musieli podjąć decyzję, która w jakimś sensie no będzie zabezpieczać mieszkańców Powiatu w tym sensie, żeby mogli kupić te lek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arbara Pakuła</w:t>
      </w:r>
    </w:p>
    <w:p>
      <w:pPr>
        <w:pStyle w:val="Normal"/>
        <w:spacing w:lineRule="auto" w:line="240" w:before="0" w:after="0"/>
        <w:jc w:val="both"/>
        <w:rPr/>
      </w:pPr>
      <w:r>
        <w:rPr>
          <w:rFonts w:cs="Arial" w:ascii="Arial" w:hAnsi="Arial"/>
        </w:rPr>
        <w:t>A nie było możliwości zawarcia umowy cywilno -prawnej ze spółką właśnie jakby zobowiązującą ją do dyżurow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No ja przepraszam, będziemy na ten temat dyskutować w punkcie podjęcia tej uchwały, natomiast gdyby była taka możliwość podejrzewam, że ta dyskusja dzisiaj byłaby bezprzedmiotowa. Panie Starosto, czy odnośnie tej umowy cywilno-prawne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Barbara Pakuła</w:t>
      </w:r>
    </w:p>
    <w:p>
      <w:pPr>
        <w:pStyle w:val="Normal"/>
        <w:spacing w:lineRule="auto" w:line="240" w:before="0" w:after="0"/>
        <w:jc w:val="both"/>
        <w:rPr/>
      </w:pPr>
      <w:r>
        <w:rPr>
          <w:rFonts w:cs="Arial" w:ascii="Arial" w:hAnsi="Arial"/>
        </w:rPr>
        <w:t>Bo w zasadzie moje pierwsze pytanie brzmiało, czy jakaś inna apteka na terenie Powiatu Średzkiego dostała bardzo podobną propozycję typu bezprzetargowego dzierżawienia lokalu w bardzo dobrym miejscu. Ja rozumiem, że nikt tu nie ingerował z nas kiedy ten lokal został dzierżawiony w bardzo dobrym miejscu na warunkach jakie miał, ponosił koszty duże z dyżurami, to każdy rozumiał, nikt nie miał do tego wątpliwości. W tej chwili lokal został sprzedany, a odpowiedzialność dyżurów w tej chwili spadła na wszystkie apteki w Środzie Śląskiej. A jeżeli jeszcze chodzi o sprawę, bo tam na spotkaniu naszym jak spotkaliśmy się, padło tutaj od Pana Byczkowskiego, że Pan Byczkowski nie ma personelu i dla niego są to duże straty. Do mnie akurat dochodzą informacje, że on planuje otworzyć aptekę u mnie w Udaninie 20 metrów od mojej apteki na wsi, personel będzie miał, koszty będzie miał, no to ja czegoś nie rozumiem.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roszę Państwa sprawa jest jaka jest, sprawa biznesowa no niestety, natomiast proszę Pań Sekretarz w tym tema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kretarz</w:t>
      </w:r>
    </w:p>
    <w:p>
      <w:pPr>
        <w:pStyle w:val="Normal"/>
        <w:spacing w:lineRule="auto" w:line="240" w:before="0" w:after="0"/>
        <w:jc w:val="both"/>
        <w:rPr/>
      </w:pPr>
      <w:r>
        <w:rPr>
          <w:rFonts w:cs="Arial" w:ascii="Arial" w:hAnsi="Arial"/>
        </w:rPr>
        <w:t>Tylko odnośnie tej umowy cywilno – prawnej, no akurat organy jednostek samorządu terytorialnego działają na podstawie i w granicach prawa, musi być przepis wprost dający możliwość takiego działania. A natomiast Pani wchodzi w sferę tak zwaną prywatnoprawną, gdzie Powiat nie może tak sam z siebie tego zrobić, bo musi mieć podstawę wprost, to o czym Pani mówi to jest kodeks cywilny. Natomiast my przede wszystkim działamy na podstawie przepisów prawa ustrojowego, czyli ustawy o samorządzie powiatowym, ustaw szczegółowych. Natomiast proszę zauważyć jedną rzecz, jeżeli nawet zawartoby taką umowę, to prawdopodobnie ta umowa rościłaby skutek taki, że firma druga powiedziałaby „no dobrze, ja ponoszę koszty, to proszę mi w jakiś sposób to zrekompensować” - nie ma Powiat podstawy prawnej do tego, żeby rekompensować ponoszone koszty z tego tytułu, czyli zwiększenia zatrudnienia i wydatków związanych z pełnieniem  takich dyżurów. A było pytanie jeszcze odnośnie innych lokali, tak proszę Państwa, Powiat może decydować w momencie kiedy jest właścicielem tej nieruchomości. Taką nieruchomość posiadał w Wiejskim Ośrodku Zdrowia w Rakoszycach, to był bodajże rok 2001, kiedy również te pomieszczenia zostały dla ówczesnego dzierżawcy sprzedane w Rakoszyca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licja Konieczna – apteka Kostomłoty</w:t>
      </w:r>
    </w:p>
    <w:p>
      <w:pPr>
        <w:pStyle w:val="Normal"/>
        <w:spacing w:lineRule="auto" w:line="240" w:before="0" w:after="0"/>
        <w:jc w:val="both"/>
        <w:rPr/>
      </w:pPr>
      <w:r>
        <w:rPr>
          <w:rFonts w:cs="Arial" w:ascii="Arial" w:hAnsi="Arial"/>
        </w:rPr>
        <w:t>Cały czas nie otrzymaliśmy informacji, czy jakakolwiek inna apteka otrzymała w tym samym czasie kiedy zaproponowano temu owemu Panu dzierżawę tego lokalu, jakiejkolwiek innej aptece, czy daliście komukolwiek innemu taką samą szansę. Bo, później oczywiście nie mogliście go zobowiązać, ale w pierwszym momencie potraktowaliście go jakby na pierwszym miejsc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To wynika z tego, tak jak Pan Starosta powiedział, że to prawo, które miała apteka Malwa wynikało, to znaczy prawo pierwszeństwa, wynikało z tego, ze miała apteka zawartą z Powiatem Średzkim umowę na okres 10 lat, to przewidywały przepisy prawa. Jeżeli wychodził wniosek ze strony czy to apteki, czy innego podmiotu do organu jednostki samorządu terytorialnego, to w tym momencie ten podmiot ma pierwszeństwo. Oczywiście Zarząd mógł, ale nie musiał sprzedawać, ale jeśli się zdecydował, to w pierwszej kolejności to prawo przysługuje temu dzierż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licja Konieczna</w:t>
      </w:r>
    </w:p>
    <w:p>
      <w:pPr>
        <w:pStyle w:val="Normal"/>
        <w:spacing w:lineRule="auto" w:line="240" w:before="0" w:after="0"/>
        <w:jc w:val="both"/>
        <w:rPr/>
      </w:pPr>
      <w:r>
        <w:rPr>
          <w:rFonts w:cs="Arial" w:ascii="Arial" w:hAnsi="Arial"/>
        </w:rPr>
        <w:t>Panie Sekretarzu, ja chciałam tylko powiedzieć, że jeżeli chodzi o dzierżawę na jakiej zasadzie była dzierżawa w pierwszeństwie dla tego Pana, nie mówię już o kupnie, bo kupno jest jakby oczywistą sytuacją prawną i jest krok za krokiem w momencie z dzierżawy na kupno po 10 latach ma pierwszeństwo pierwokupu. Natomiast dzierżawa jest jakby inną sprawą gdzie tutaj  inne apteki nie dostały takiej możliwości dzierżawy jak ten P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Ja nie pamiętam, to musimy się cofnąć w dokumentach przynajmniej 8 albo 9 lat do tyłu i do drugiej kadencji nawet, a mamy czwartą, więc mogło być tak, że lokal który był do dyspozycji tam byliśmy jako Powiat i jesteśmy nadal właścicielem budynku przy ulicy Konstytucji 3-go Maja 7, był podejrzewam przetarg na zagospodarowanie pomieszczeń i naprawdę tak szczegółowe pytanie, to odpowiem Pani na piśmie, bo ja muszę wrócić do archiwum i sprawdzić dokładnie kto stawał do przetargu 8 lat temu, czy to był akurat wtedy ten podmiot podejrzewam, że tak. I on został, dostał zgodę na dziesięcioletni okres dzierżawy, później były przepisy te szczegółowe, które mówią kiedy może wystąpić, wystąpił o wykup, była decyzja na tak. Następny element, jeżeli była decyzja na tak, to mógł kupić bezprzetargowo, ale za cenę ustaloną przez właściciela i ta cena też już tłumaczyłem była dwa razy wyższa od tej rzeczywistej. Więc na to pytanie odpowiem Pani po prostu na piśmie, bo muszę sprawdzić w archiwum w dokumentach, w Wydziale Mienia i Dró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roszę Państwa, no dyskusja, prosiłem, żeby tego typu pytania, jeżeli już są to prosiłbym o zadawanie ich na piśmie jako, że no nie możemy odpowiedzieć na nie z lotu, że tak powiem, ponieważ należy wrócić do dokumentów. Ja rozumiem, że Pan radny Wicha, jako Starosta tamtej kadencji, rozjaśni nieco tema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To było tak, w drugiej kadencji myśmy wydzierżawili Panu Byczkowskiemu aptekę, ale wydzierżawiliśmy pomieszczenia pod aptekę, on koszty, wszystkie nakłady poniósł na modernizację, dostosowanie obiektu, Powiatu to nie interesowało. I było tak, że nigdy nawet jakbyśmy tą dzierżawę odebrali, to nie byłoby zwrotu. To na takiej zasadzie ale do czego zmierzam? Jedynym, najważniejszym warunkiem było, bo myśmy też mieli problem z dyżurami aptek w drugiej kadencji, jedyny i najważniejszy warunek Pan Byczkowski, czy w tej aptece, czy w swojej drugiej miał pełnić dyżury, albo dogadać się z inną apteką w Środzie Śląskiej i na przemian będą dyżury. I to było zobowiązanie i to był warunek najważniejszy i dlatego dostał tą dzierżawę. Ten warunek, nie jest prawdą, Pani dobrze mówi, że można podpisać porozumienie i tak dalej zobowiązać, cywilnoprawną umowę, jest taka możliwość, no zostało przegapione, zostało sprzedane bez uwarunkowań, a można uwarunk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łaścicielka apteki w Lutyni</w:t>
      </w:r>
    </w:p>
    <w:p>
      <w:pPr>
        <w:pStyle w:val="Normal"/>
        <w:spacing w:lineRule="auto" w:line="240" w:before="0" w:after="0"/>
        <w:jc w:val="both"/>
        <w:rPr/>
      </w:pPr>
      <w:r>
        <w:rPr>
          <w:rFonts w:cs="Arial" w:ascii="Arial" w:hAnsi="Arial"/>
        </w:rPr>
        <w:t>To ja w takim razie jeszcze przepraszam, jestem właścicielką apteki w Lutyni i ja zwracam się  z gorącą prośbą do Państwa o umożliwienie mi wydzierżawienia lokalu w Środzie Śląskiej. Ja bardzo chętnie otworzę aptekę pełniącą dyżury, także ewentualnie tutaj Panie się dołączą, możemy zawiązać spółkę i apteka będzie pełniła dyżury. Także zwracam się z gorącą prośbą do Państwa, będzie umowa cywilnoprawna, zobowiążemy się do pełnienia dyżurów, wydaje mi się, że jest to doskonałe rozwiązanie dla Państwa, poniesiemy koszty remontu, modernizacji na takich samych zasadach jak zrobił to Pan Byczkowski. Także zwracam się jeszcze raz tutaj publicznie do Państwa i składam swoją ofertę, taką ofertę złożymy Państwu również na piśm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roszę Państwa ja rozumiem, że Pani wystąpienie jest wystąpieniem wstępnym, w związku z powyższym jako Rada myślę, że na ten temat będziemy mogli debatować. Proszę zwrócić się na piśmie i w tym temacie będziemy rozmawi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Ja tylko odniosę się do tego co powiedział Pan radny Wicha, nie ma takiej możliwości, żeby z budżetu Powiatu wydatkować środki. Panie radny w momencie kiedy odpowiadałem na Pani pytanie, Pani zapytała się czy jest możliwość podpisania umowy, odpowiedziałem, że nawet gdyby była, to druga strona wystąpiłaby z wnioskiem takim, żeby zrekompensować jej koszty ponoszenia tych dyżurów i mówimy o rekompensacie w postaci wydatku z budżetu. I w tym momencie mogę powiedzieć w sposób zdecydowany nie ma takiej podstawy prawnej, żeby zawrzeć umowę, na nie swoje mienie, żeby obciążyć tymi dyżurami i ponosić z budżetu Powiatu z tego tytułu wydatki, nie 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rFonts w:ascii="Arial" w:hAnsi="Arial" w:cs="Arial"/>
        </w:rPr>
      </w:pPr>
      <w:r>
        <w:rPr>
          <w:rFonts w:cs="Arial" w:ascii="Arial" w:hAnsi="Arial"/>
        </w:rPr>
        <w:t xml:space="preserve">Panie radny, no naprawdę, ja bardzo Pana proszę, żeby nie mówić takich rzeczy, bo nie chcę używać jakiś słów nieeleganckich, ale to naprawdę nie jest w porządku. A bardzo się cieszę z Pani deklaracji, bardzo dużo osób jest na sesji, proszę przyjmuję codziennie, stanę na głowie, a znajdę Pani lokal jeszcze, jeżeli mamy zasób powiatowy i umożliwię Pani otworzenie apteki całodobowej w Środzie Śląskiej. Jestem na tak i bardzo się cieszę z Pani deklaracji i umożliwię, Zarząd Powiatu, to Pani deklaruję też publicznie zrobi wszystko, żeby Pani miała takie możliwości jak tamta apteka wcześniej, dobrze? A Pana, Panie radny bardzo proszę nie mówić takich rzeczy, bo mówił Pan nieprawdę.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Osiecki</w:t>
      </w:r>
    </w:p>
    <w:p>
      <w:pPr>
        <w:pStyle w:val="Normal"/>
        <w:spacing w:lineRule="auto" w:line="240" w:before="0" w:after="0"/>
        <w:jc w:val="both"/>
        <w:rPr/>
      </w:pPr>
      <w:r>
        <w:rPr>
          <w:rFonts w:cs="Arial" w:ascii="Arial" w:hAnsi="Arial"/>
        </w:rPr>
        <w:t>Ja wnoszę,  jako wniosek formalny zgłaszam, aby opinię prawną w tej kwestii rozstrzygnięć i wiarygodność wypowiedzi powyższych potwierdzić opinią prawną. Dziękuję.</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Ja rozumiem, że wniosek Pana radnego Osieckiego jest taki, ażeby w tym temacie zasięgnąć opinii prawnej, w związku z tym dyskusja w tym temacie jest bezprzedmiotowa. Panie Starosto proszę przyjąć to jako wniosek Rady, żeby w tym temacie zasięgnąć opinii prawnej i przedstawić Radzie wykładnię w tym tema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więcej nie wyraził chęci zabrania głosu</w:t>
      </w:r>
    </w:p>
    <w:p>
      <w:pPr>
        <w:pStyle w:val="Normal"/>
        <w:spacing w:lineRule="auto" w:line="240" w:before="0" w:after="0"/>
        <w:jc w:val="both"/>
        <w:rPr>
          <w:rFonts w:ascii="Arial" w:hAnsi="Arial" w:cs="Arial"/>
          <w:b/>
          <w:b/>
        </w:rPr>
      </w:pPr>
      <w:r>
        <w:rPr>
          <w:rFonts w:eastAsia="Arial" w:cs="Arial" w:ascii="Arial" w:hAnsi="Arial"/>
        </w:rPr>
        <w:t xml:space="preserve"> </w:t>
      </w:r>
    </w:p>
    <w:p>
      <w:pPr>
        <w:pStyle w:val="Normal"/>
        <w:suppressAutoHyphens w:val="true"/>
        <w:spacing w:lineRule="auto" w:line="240" w:before="0" w:after="0"/>
        <w:jc w:val="both"/>
        <w:rPr/>
      </w:pPr>
      <w:r>
        <w:rPr>
          <w:rFonts w:cs="Arial" w:ascii="Arial" w:hAnsi="Arial"/>
          <w:b/>
          <w:sz w:val="21"/>
          <w:szCs w:val="21"/>
          <w:u w:val="single"/>
        </w:rPr>
        <w:t>Ad.6/ Interpelacje i zapytania radnych.</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rPr>
      </w:pPr>
      <w:r>
        <w:rPr>
          <w:rFonts w:cs="Arial" w:ascii="Arial" w:hAnsi="Arial"/>
          <w:b/>
        </w:rPr>
        <w:t>Radny Wojewódka</w:t>
      </w:r>
    </w:p>
    <w:p>
      <w:pPr>
        <w:pStyle w:val="Normal"/>
        <w:spacing w:lineRule="auto" w:line="240" w:before="0" w:after="0"/>
        <w:jc w:val="both"/>
        <w:rPr/>
      </w:pPr>
      <w:r>
        <w:rPr>
          <w:rFonts w:cs="Arial" w:ascii="Arial" w:hAnsi="Arial"/>
        </w:rPr>
        <w:t>Panie Przewodniczący  szanowni Państwo ja chciałbym wrócić do pytania, które zadawałem w punkcie czwartym dotyczące zbycia właśnie budynku przy ulicy Konstytucji 3-go Maja dwóch lokali użytkowych, mam pytanie, jaki wpływ na wartość pozostałych lokali, które są własnością Powiatu będzie miała ta sprzedaż, to znaczy chodzi mi dokładnie o to jaka jest wartość pozostałych lokali będących własnością Powiatu przed sprzedażą, jaka będzie po i proszę o zrobienie pisemnej analizy i pisemnej odpowiedzi. Dlatego, że ten budynek jest coraz bardziej poszatkowany, część udziałów jest, część lokali jest prywatnych, część jest dalej własnością Powiatu,  właśnie w moim odczuciu te wartości mogą być różne, bo inaczej jest wyceniany cały budynek jak jest jednego właściciela, a inaczej poszczególne lokale, które należą do różnych.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pPr>
      <w:r>
        <w:rPr>
          <w:rFonts w:cs="Arial" w:ascii="Arial" w:hAnsi="Arial"/>
        </w:rPr>
        <w:t>Proszę bardzo, jesteśmy w punkcie interpelacje i zapytania radnych, kto chciałby zabrać głos w tym tema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adny Wojewódka</w:t>
      </w:r>
    </w:p>
    <w:p>
      <w:pPr>
        <w:pStyle w:val="Normal"/>
        <w:spacing w:lineRule="auto" w:line="240" w:before="0" w:after="0"/>
        <w:jc w:val="both"/>
        <w:rPr>
          <w:rFonts w:ascii="Arial" w:hAnsi="Arial" w:cs="Arial"/>
        </w:rPr>
      </w:pPr>
      <w:r>
        <w:rPr>
          <w:rFonts w:cs="Arial" w:ascii="Arial" w:hAnsi="Arial"/>
        </w:rPr>
        <w:t xml:space="preserve">Może jeszcze jedno pytanie wracając do dyskusji, która była przed chwilą, poproszę o sporządzenie też analizy prawnych, czy jest możliwość skoro Panowie, którzy kupili aptekę, czy jest możliwość odzyskania tego lokalu? Może ten lokal udałoby się ponownie odzyskać i znaleźć dzierżawcę, który by w tym lokalu prowadził. Pamiętam dyskusję na Zarządzie, przy sprzedaży właśnie była dyskusja o tym,  Panowie wtedy zapewniali, że będą prowadzili te dyżury, no okazało się, że dosyć szybko z tego zrezygnowali. </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7/Wnioski i oświadczenia radnych.</w:t>
      </w:r>
    </w:p>
    <w:p>
      <w:pPr>
        <w:pStyle w:val="Normal"/>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rFonts w:ascii="Arial" w:hAnsi="Arial" w:cs="Arial"/>
        </w:rPr>
      </w:pPr>
      <w:r>
        <w:rPr>
          <w:rFonts w:cs="Arial" w:ascii="Arial" w:hAnsi="Arial"/>
        </w:rPr>
        <w:t xml:space="preserve">Ja w poprzedniej kadencji składałem taki wniosek i nie dostałem odpowiedzi odnośnie przekazania działki w Komornikach, którą Powiat nabył od Agencji Nieruchomości Rolnych , chciałem mieć na piśmie opinię Agencji Nieruchomości Rolnych, czy to przekazanie było zgodnie z prawem i z prawem zapewne zgodnie tylko, czy nie poniesiemy sankcji finansowej jako Powiat, czy nie będziemy musieli za tą działkę tam 2,5  czy 3 miliony zapłacić? Prosiłbym to na piśm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ikt nie wyraził chęci zabrania głos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W związku z powyższym, ażeby podjąć uchwały, które są proponowane jest potrzeba, żeby radni zadeklarowali się w jakich komisjach będą pracować. W tej chwili ogłoszę 15 minut przerwy.  </w:t>
      </w:r>
    </w:p>
    <w:p>
      <w:pPr>
        <w:pStyle w:val="Normal"/>
        <w:spacing w:lineRule="auto" w:line="240" w:before="0" w:after="0"/>
        <w:jc w:val="both"/>
        <w:rPr>
          <w:rFonts w:ascii="Arial" w:hAnsi="Arial" w:cs="Arial"/>
        </w:rPr>
      </w:pPr>
      <w:r>
        <w:rPr>
          <w:rFonts w:cs="Arial" w:ascii="Arial" w:hAnsi="Arial"/>
        </w:rPr>
      </w:r>
    </w:p>
    <w:p>
      <w:pPr>
        <w:pStyle w:val="TextBody"/>
        <w:spacing w:before="0" w:after="0"/>
        <w:jc w:val="center"/>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nyWeb"/>
        <w:spacing w:before="0" w:after="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nyWeb"/>
        <w:spacing w:before="0" w:after="0"/>
        <w:jc w:val="both"/>
        <w:rPr>
          <w:rFonts w:ascii="Arial" w:hAnsi="Arial" w:cs="Arial"/>
          <w:b/>
          <w:b/>
          <w:sz w:val="21"/>
          <w:szCs w:val="21"/>
          <w:u w:val="single"/>
        </w:rPr>
      </w:pPr>
      <w:r>
        <w:rPr>
          <w:rFonts w:cs="Arial" w:ascii="Arial" w:hAnsi="Arial"/>
          <w:b/>
          <w:sz w:val="21"/>
          <w:szCs w:val="21"/>
          <w:u w:val="single"/>
        </w:rPr>
        <w:t>Ad. 8/ Podjęcie uchwał Rady Powiatu w sprawie:</w:t>
      </w:r>
    </w:p>
    <w:p>
      <w:pPr>
        <w:pStyle w:val="NormalnyWeb"/>
        <w:spacing w:before="0" w:after="0"/>
        <w:jc w:val="both"/>
        <w:rPr>
          <w:rFonts w:ascii="Arial" w:hAnsi="Arial" w:cs="Arial"/>
          <w:b/>
          <w:b/>
          <w:sz w:val="21"/>
          <w:szCs w:val="21"/>
          <w:u w:val="single"/>
        </w:rPr>
      </w:pPr>
      <w:r>
        <w:rPr>
          <w:rFonts w:cs="Arial" w:ascii="Arial" w:hAnsi="Arial"/>
          <w:b/>
          <w:sz w:val="21"/>
          <w:szCs w:val="21"/>
          <w:u w:val="single"/>
        </w:rPr>
      </w:r>
    </w:p>
    <w:p>
      <w:pPr>
        <w:pStyle w:val="NormalnyWeb"/>
        <w:spacing w:before="0" w:after="0"/>
        <w:jc w:val="both"/>
        <w:rPr>
          <w:rFonts w:ascii="Arial" w:hAnsi="Arial" w:cs="Arial"/>
          <w:b/>
          <w:b/>
          <w:sz w:val="21"/>
          <w:szCs w:val="21"/>
        </w:rPr>
      </w:pPr>
      <w:r>
        <w:rPr>
          <w:rFonts w:cs="Arial" w:ascii="Arial" w:hAnsi="Arial"/>
          <w:b/>
          <w:sz w:val="21"/>
          <w:szCs w:val="21"/>
        </w:rPr>
        <w:t xml:space="preserve">Przewodniczący  Rady </w:t>
      </w:r>
    </w:p>
    <w:p>
      <w:pPr>
        <w:pStyle w:val="NormalnyWeb"/>
        <w:spacing w:before="0" w:after="0"/>
        <w:jc w:val="both"/>
        <w:rPr/>
      </w:pPr>
      <w:r>
        <w:rPr>
          <w:rFonts w:cs="Arial" w:ascii="Arial" w:hAnsi="Arial"/>
          <w:sz w:val="21"/>
          <w:szCs w:val="21"/>
        </w:rPr>
        <w:t xml:space="preserve">Zgodnie z paragrafem 38 Statutu Powiatu Średzkiego wszystkich członków Komisji Rewizyjnej to znaczy przewodniczącego, zastępcę, sekretarza oraz dwóch członków wybiera Rada Powiatu. Proszę szanownych radnych w skład Komisji Rewizyjnej wyrazili wole pracy radni Bawoł Marek, Padewski Daniel oraz Osiecki Czesław. Rada powinna wybrać Komisję Rewizyjną w składzie pięciu osób. Ewentualnie prosiłbym o zgłaszanie jeszcze dodatkowych dwóch kandydatów, jeśli takich nie będzie to wybierzemy dzisiaj Komisję w składzie trzyosobowym, a w międzyczasie będziemy myślę, albo część radnych wyrazi zgodę, albo do czasu podjęcia takiej decyzji Komisja będzie pracować w składzie trzyosobowym, przy czym Komisję Rewizyjną wybiera Rada. Proszę bardzo, oczekuję dwóch kandydatur do Komisji Rewizyjnej, no w skład Komisji Rewizyjnej powinni wchodzić przedstawiciele klubów, niestety na dzień dzisiejszy klubów radnych nie mamy w naszej Radzie. W związku z powyższym oczekuję na zgłaszanie kandydatów. </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cs="Arial" w:ascii="Arial" w:hAnsi="Arial"/>
          <w:sz w:val="21"/>
          <w:szCs w:val="21"/>
        </w:rPr>
        <w:t>Nikt nie wyraził chęci pracy w Komisji Rewizyjn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Zwykytekst1"/>
        <w:jc w:val="both"/>
        <w:rPr>
          <w:rFonts w:ascii="Arial" w:hAnsi="Arial" w:cs="Arial"/>
        </w:rPr>
      </w:pPr>
      <w:r>
        <w:rPr>
          <w:rFonts w:cs="Arial" w:ascii="Arial" w:hAnsi="Arial"/>
          <w:sz w:val="21"/>
          <w:szCs w:val="21"/>
        </w:rPr>
        <w:t xml:space="preserve">Rozumiem, że  w tej chwili nie ma chętnych do pracy w Komisji Rewizyjnej w związku z powyższym wybierzemy Komisję Rewizyjną w składzie trzyosobowym. Nie mniej mam tutaj pytanie do Pana Sekretarza jako, że paragraf 38 Statutu mówi </w:t>
      </w:r>
      <w:r>
        <w:rPr>
          <w:rFonts w:cs="Arial" w:ascii="Arial" w:hAnsi="Arial"/>
          <w:sz w:val="22"/>
          <w:szCs w:val="22"/>
        </w:rPr>
        <w:t>„Pracą komisji rewizyjnej kieruje jej przewodniczący. Rada powiatu wybiera i odwołuje przewodniczącego oraz pozostałych członków komisji rewizyjnej w liczbie 4, w tym zastępcę przewodniczącego i sekretarza komisji”</w:t>
      </w:r>
      <w:r>
        <w:rPr>
          <w:rFonts w:cs="Arial" w:ascii="Arial" w:hAnsi="Arial"/>
        </w:rPr>
        <w:t xml:space="preserve"> czyli</w:t>
      </w:r>
      <w:r>
        <w:rPr>
          <w:rFonts w:cs="Arial" w:ascii="Arial" w:hAnsi="Arial"/>
          <w:sz w:val="21"/>
          <w:szCs w:val="21"/>
        </w:rPr>
        <w:t xml:space="preserve"> tutaj określone jest, że Komisja powinna być pięcioosobowa, czy jeżeli wybierzemy dzisiaj komisję trzyosobową będziemy w zgodzie z prawem.</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Sekretarz</w:t>
      </w:r>
    </w:p>
    <w:p>
      <w:pPr>
        <w:pStyle w:val="NormalnyWeb"/>
        <w:spacing w:before="0" w:after="0"/>
        <w:jc w:val="both"/>
        <w:rPr>
          <w:rFonts w:ascii="Arial" w:hAnsi="Arial" w:cs="Arial"/>
          <w:sz w:val="21"/>
          <w:szCs w:val="21"/>
        </w:rPr>
      </w:pPr>
      <w:r>
        <w:rPr>
          <w:rFonts w:cs="Arial" w:ascii="Arial" w:hAnsi="Arial"/>
          <w:sz w:val="21"/>
          <w:szCs w:val="21"/>
        </w:rPr>
        <w:t>Tak, możecie Państwo powołać Komisję, przy czym będzie ona miała skład niepełny i teraz są dwie możliwości albo na jednej z najbliższych sesji rozumiem dwóch członków się zgłosi, albo zmieni się statut i określi, że Komisja Rewizyjna liczy trzy osoby, także możliwości są dwi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Nie sądzę, żebyśmy w tym temacie musieli zmieniać Statut Powiatu. W związku z powyższym stawiam wniosek, ażeby wybrać Komisję Rewizyjną w składzie trzyosobowym. Oddaję ten wniosek pod głosowanie. Kto jest za tym, ażeby wybrać Komisję Rewizyjną w składzie trzyosobowym?</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Chabraszewski</w:t>
      </w:r>
    </w:p>
    <w:p>
      <w:pPr>
        <w:pStyle w:val="NormalnyWeb"/>
        <w:spacing w:before="0" w:after="0"/>
        <w:jc w:val="both"/>
        <w:rPr>
          <w:rFonts w:ascii="Arial" w:hAnsi="Arial" w:cs="Arial"/>
          <w:sz w:val="21"/>
          <w:szCs w:val="21"/>
        </w:rPr>
      </w:pPr>
      <w:r>
        <w:rPr>
          <w:rFonts w:cs="Arial" w:ascii="Arial" w:hAnsi="Arial"/>
          <w:sz w:val="21"/>
          <w:szCs w:val="21"/>
        </w:rPr>
        <w:t>W niepełnym składzi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W niepełnym składzie z możliwością uzupełnienia na przyszłych sesjach, kto jest za takim rozwiązaniem?</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ZA – 14 P – 0 W – 1</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 xml:space="preserve">W związku z powyższym, że będzie to Komisja trzyosobowa proponuję żeby wybrać Przewodniczącego Komisji, Zastępcę Przewodniczącego Komisji i Sekretarza Komisji, tak reguluje to Statut Powiatu Średzkiego, natomiast na przyszłych sesjach uzupełnimy Komisję Rewizyjną o dwóch członków. </w:t>
      </w:r>
    </w:p>
    <w:p>
      <w:pPr>
        <w:pStyle w:val="NormalnyWeb"/>
        <w:spacing w:before="0" w:after="0"/>
        <w:jc w:val="both"/>
        <w:rPr>
          <w:rFonts w:ascii="Arial" w:hAnsi="Arial" w:cs="Arial"/>
          <w:sz w:val="21"/>
          <w:szCs w:val="21"/>
        </w:rPr>
      </w:pPr>
      <w:r>
        <w:rPr>
          <w:rFonts w:cs="Arial" w:ascii="Arial" w:hAnsi="Arial"/>
          <w:sz w:val="21"/>
          <w:szCs w:val="21"/>
        </w:rPr>
        <w:t>Proszę bardzo o zgłaszanie kandydatur.</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Chabraszewski</w:t>
      </w:r>
    </w:p>
    <w:p>
      <w:pPr>
        <w:pStyle w:val="NormalnyWeb"/>
        <w:spacing w:before="0" w:after="0"/>
        <w:jc w:val="both"/>
        <w:rPr/>
      </w:pPr>
      <w:r>
        <w:rPr>
          <w:rFonts w:cs="Arial" w:ascii="Arial" w:hAnsi="Arial"/>
          <w:bCs/>
          <w:sz w:val="21"/>
          <w:szCs w:val="21"/>
        </w:rPr>
        <w:t>No trudno mamy trzech kandydatów, spośród tych trzech trzeba wybrać Przewodniczącego, Zastępcę i Sekretarza, dlatego zgłaszam kandydaturę Pana Marka Bawoła na Przewodniczącego, kandydata na Przewodniczącego Komisji Rewizyjnej z myślą, że przy następnej sesji jeszcze w tym roku ten skład Komisji Rewizyjnej zostanie skompletowany.</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Marek Bawoł wyraził zgodę.</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pPr>
      <w:r>
        <w:rPr>
          <w:rFonts w:cs="Arial" w:ascii="Arial" w:hAnsi="Arial"/>
          <w:bCs/>
          <w:sz w:val="21"/>
          <w:szCs w:val="21"/>
        </w:rPr>
        <w:t>W związku z powyższym głosujemy, będziemy głosować w głosowaniu jawnym, osoba na którą głosujemy nie bierze udziału w głosowaniu, ażeby w związku z wyrokiem Naczelnego Sądu Administracyjnego, żeby nie było precedensu i nie odrzucono nam uchwał, osoba na którą głosujemy nie bierze udziału w głosowaniu. Więc powtarzam głosujemy na kandydaturę Pana Marka Bawoła. Kto jest za tym, ażeby radnego Marka Bawoła wybrać na Przewodniczącego Komisji Rewizyjnej?</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sz w:val="21"/>
          <w:szCs w:val="21"/>
        </w:rPr>
      </w:pPr>
      <w:r>
        <w:rPr>
          <w:rFonts w:cs="Arial" w:ascii="Arial" w:hAnsi="Arial"/>
          <w:b/>
          <w:sz w:val="21"/>
          <w:szCs w:val="21"/>
        </w:rPr>
        <w:t>ZA – 14 P – 0 W – 0  Marek Bawoł nie brał udziału w głosowaniu.</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Stwierdzam, że Pan Marek Bawoł został Przewodniczącym Komisji Rewizyjnej. Proszę o składanie kandydatur na Zastępcę Przewodniczącego Komisji Rewizyjn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Bawoł</w:t>
      </w:r>
    </w:p>
    <w:p>
      <w:pPr>
        <w:pStyle w:val="NormalnyWeb"/>
        <w:spacing w:before="0" w:after="0"/>
        <w:jc w:val="both"/>
        <w:rPr>
          <w:rFonts w:ascii="Arial" w:hAnsi="Arial" w:cs="Arial"/>
          <w:bCs/>
          <w:sz w:val="21"/>
          <w:szCs w:val="21"/>
        </w:rPr>
      </w:pPr>
      <w:r>
        <w:rPr>
          <w:rFonts w:cs="Arial" w:ascii="Arial" w:hAnsi="Arial"/>
          <w:bCs/>
          <w:sz w:val="21"/>
          <w:szCs w:val="21"/>
        </w:rPr>
        <w:t>Zgłaszam Pana Daniela Padewskiego.</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Daniel Padewski</w:t>
      </w:r>
    </w:p>
    <w:p>
      <w:pPr>
        <w:pStyle w:val="NormalnyWeb"/>
        <w:spacing w:before="0" w:after="0"/>
        <w:jc w:val="both"/>
        <w:rPr>
          <w:rFonts w:ascii="Arial" w:hAnsi="Arial" w:cs="Arial"/>
          <w:bCs/>
          <w:sz w:val="21"/>
          <w:szCs w:val="21"/>
        </w:rPr>
      </w:pPr>
      <w:r>
        <w:rPr>
          <w:rFonts w:cs="Arial" w:ascii="Arial" w:hAnsi="Arial"/>
          <w:bCs/>
          <w:sz w:val="21"/>
          <w:szCs w:val="21"/>
        </w:rPr>
        <w:t>Wyraził zgodę.</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W związku z powyższym głosujemy na kandydaturę Pana Daniela Padewskiego na Zastępcę Przewodniczącego Komisji Rewizyjn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 xml:space="preserve">ZA – 14 P – 0 W – 0  Daniel Padewski nie brał udziału w głosowaniu. </w:t>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Pozostała kandydatura Pana Czesława Osieckiego na Sekretarza Komisji Rewizyjnej. Czy Pan Osiecki wyraża zgodę?</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Osiecki</w:t>
      </w:r>
    </w:p>
    <w:p>
      <w:pPr>
        <w:pStyle w:val="NormalnyWeb"/>
        <w:spacing w:before="0" w:after="0"/>
        <w:jc w:val="both"/>
        <w:rPr>
          <w:rFonts w:ascii="Arial" w:hAnsi="Arial" w:cs="Arial"/>
          <w:bCs/>
          <w:sz w:val="21"/>
          <w:szCs w:val="21"/>
        </w:rPr>
      </w:pPr>
      <w:r>
        <w:rPr>
          <w:rFonts w:cs="Arial" w:ascii="Arial" w:hAnsi="Arial"/>
          <w:bCs/>
          <w:sz w:val="21"/>
          <w:szCs w:val="21"/>
        </w:rPr>
        <w:t>Wyrażam zgodę.</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Głosujemy na kandydaturę Czesława Osieckiego na Sekretarza Komisji Rewizyjn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ZA – 14  P – 0  W – 0  Czesław Osiecki nie brał udziału w głosowaniu.</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Wybraliśmy Pana Czesława Osieckiego na sekretarza Komisji Rewizyjnej. W związku z tym możemy podjąć uchwałę o powołaniu Komisji Rewizyjn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ekretarz</w:t>
      </w:r>
    </w:p>
    <w:p>
      <w:pPr>
        <w:pStyle w:val="NormalnyWeb"/>
        <w:spacing w:before="0" w:after="0"/>
        <w:jc w:val="both"/>
        <w:rPr>
          <w:rFonts w:ascii="Arial" w:hAnsi="Arial" w:cs="Arial"/>
          <w:sz w:val="21"/>
          <w:szCs w:val="21"/>
        </w:rPr>
      </w:pPr>
      <w:r>
        <w:rPr>
          <w:rFonts w:cs="Arial" w:ascii="Arial" w:hAnsi="Arial"/>
          <w:sz w:val="21"/>
          <w:szCs w:val="21"/>
        </w:rPr>
        <w:t>Każdą uchwałę z osobn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bCs/>
          <w:sz w:val="21"/>
          <w:szCs w:val="21"/>
        </w:rPr>
      </w:pPr>
      <w:r>
        <w:rPr>
          <w:rFonts w:cs="Arial" w:ascii="Arial" w:hAnsi="Arial"/>
          <w:bCs/>
          <w:sz w:val="21"/>
          <w:szCs w:val="21"/>
        </w:rPr>
        <w:t>- wyboru Przewodniczącego Komisji Rewizyjnej Rady Powiatu w Środzie Śląskiej,</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poddał uchwałę  pod głosowanie.</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rFonts w:ascii="Arial" w:hAnsi="Arial" w:cs="Arial"/>
          <w:b/>
          <w:b/>
          <w:bCs/>
          <w:sz w:val="21"/>
          <w:szCs w:val="21"/>
        </w:rPr>
      </w:pPr>
      <w:r>
        <w:rPr>
          <w:rFonts w:cs="Arial" w:ascii="Arial" w:hAnsi="Arial"/>
          <w:b/>
          <w:sz w:val="21"/>
          <w:szCs w:val="21"/>
          <w:lang w:eastAsia="ar-SA"/>
        </w:rPr>
        <w:t>Rada Powiatu w obecności 15 radnych, stosunkiem głosów: ZA – 14; P – 0; W – 0, nie brał udziału w głosowaniu – Marek Bawoł,  podjęła uchwałę nr II/9/2010 w</w:t>
      </w:r>
      <w:r>
        <w:rPr>
          <w:rFonts w:cs="Arial" w:ascii="Arial" w:hAnsi="Arial"/>
          <w:b/>
          <w:sz w:val="21"/>
          <w:szCs w:val="21"/>
        </w:rPr>
        <w:t xml:space="preserve">  sprawie</w:t>
      </w:r>
      <w:r>
        <w:rPr>
          <w:rFonts w:cs="Arial" w:ascii="Arial" w:hAnsi="Arial"/>
          <w:bCs/>
          <w:sz w:val="21"/>
          <w:szCs w:val="21"/>
        </w:rPr>
        <w:t xml:space="preserve"> </w:t>
      </w:r>
      <w:r>
        <w:rPr>
          <w:rFonts w:cs="Arial" w:ascii="Arial" w:hAnsi="Arial"/>
          <w:b/>
          <w:bCs/>
          <w:sz w:val="21"/>
          <w:szCs w:val="21"/>
        </w:rPr>
        <w:t>wyboru Przewodniczącego Komisji Rewizyjnej Rady Powiatu w Środzie Śląskiej</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ind w:left="357" w:hanging="0"/>
        <w:jc w:val="both"/>
        <w:rPr>
          <w:rFonts w:ascii="Arial" w:hAnsi="Arial" w:cs="Arial"/>
          <w:bCs/>
          <w:sz w:val="21"/>
          <w:szCs w:val="21"/>
        </w:rPr>
      </w:pPr>
      <w:r>
        <w:rPr>
          <w:rFonts w:cs="Arial" w:ascii="Arial" w:hAnsi="Arial"/>
          <w:bCs/>
          <w:sz w:val="21"/>
          <w:szCs w:val="21"/>
        </w:rPr>
        <w:t>- wybory Zastępcy Przewodniczącego Komisji Rewizyjnej Rady Powiatu w Środzie Śląskiej,</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poddał uchwałę  pod głosowanie.</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t xml:space="preserve">Rada Powiatu w obecności 15 radnych, stosunkiem głosów: ZA – 14; P – 0; W – 0, nie brał udziału w głosowaniu – Daniel Padewski,  podjęła uchwałę Nr II/10/2010 w sprawie  </w:t>
      </w:r>
      <w:r>
        <w:rPr>
          <w:rFonts w:cs="Arial" w:ascii="Arial" w:hAnsi="Arial"/>
          <w:b/>
          <w:bCs/>
          <w:sz w:val="21"/>
          <w:szCs w:val="21"/>
        </w:rPr>
        <w:t>wybory Zastępcy Przewodniczącego Komisji Rewizyjnej Rady Powiatu w Środzie Śląskiej,</w:t>
      </w:r>
    </w:p>
    <w:p>
      <w:pPr>
        <w:pStyle w:val="NormalnyWeb"/>
        <w:spacing w:before="0" w:after="0"/>
        <w:jc w:val="both"/>
        <w:rPr>
          <w:rFonts w:ascii="Arial" w:hAnsi="Arial" w:cs="Arial"/>
          <w:b/>
          <w:b/>
          <w:bCs/>
          <w:sz w:val="21"/>
          <w:szCs w:val="21"/>
          <w:lang w:eastAsia="ar-SA"/>
        </w:rPr>
      </w:pPr>
      <w:r>
        <w:rPr>
          <w:rFonts w:cs="Arial" w:ascii="Arial" w:hAnsi="Arial"/>
          <w:b/>
          <w:bCs/>
          <w:sz w:val="21"/>
          <w:szCs w:val="21"/>
          <w:lang w:eastAsia="ar-SA"/>
        </w:rPr>
      </w:r>
    </w:p>
    <w:p>
      <w:pPr>
        <w:pStyle w:val="NormalnyWeb"/>
        <w:spacing w:before="0" w:after="0"/>
        <w:ind w:left="357" w:hanging="0"/>
        <w:jc w:val="both"/>
        <w:rPr>
          <w:rFonts w:ascii="Arial" w:hAnsi="Arial" w:cs="Arial"/>
          <w:bCs/>
          <w:sz w:val="21"/>
          <w:szCs w:val="21"/>
        </w:rPr>
      </w:pPr>
      <w:r>
        <w:rPr>
          <w:rFonts w:cs="Arial" w:ascii="Arial" w:hAnsi="Arial"/>
          <w:bCs/>
          <w:sz w:val="21"/>
          <w:szCs w:val="21"/>
        </w:rPr>
        <w:t>- wyboru Sekretarza Komisji Rewizyjnej Rady Powiatu w Środzie Śląskiej,</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b/>
          <w:sz w:val="21"/>
          <w:szCs w:val="21"/>
        </w:rPr>
        <w:t>Przewodniczący Rady</w:t>
      </w:r>
      <w:r>
        <w:rPr>
          <w:rFonts w:cs="Arial" w:ascii="Arial" w:hAnsi="Arial"/>
          <w:sz w:val="21"/>
          <w:szCs w:val="21"/>
        </w:rPr>
        <w:t xml:space="preserve"> poddał uchwałę  pod głosowanie.</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rFonts w:ascii="Arial" w:hAnsi="Arial" w:cs="Arial"/>
          <w:b/>
          <w:b/>
          <w:bCs/>
          <w:sz w:val="21"/>
          <w:szCs w:val="21"/>
        </w:rPr>
      </w:pPr>
      <w:r>
        <w:rPr>
          <w:rFonts w:cs="Arial" w:ascii="Arial" w:hAnsi="Arial"/>
          <w:b/>
          <w:sz w:val="21"/>
          <w:szCs w:val="21"/>
          <w:lang w:eastAsia="ar-SA"/>
        </w:rPr>
        <w:t>Rada Powiatu w obecności 15 radnych, stosunkiem głosów: ZA – 14; P – 0; W – 0, nie brał udziału w głosowaniu – Czesław Osiecki, podjęła uchwałę Nr II/11/2010 w sprawie</w:t>
      </w:r>
      <w:r>
        <w:rPr>
          <w:rFonts w:cs="Arial" w:ascii="Arial" w:hAnsi="Arial"/>
          <w:bCs/>
          <w:sz w:val="21"/>
          <w:szCs w:val="21"/>
        </w:rPr>
        <w:t xml:space="preserve"> </w:t>
      </w:r>
      <w:r>
        <w:rPr>
          <w:rFonts w:cs="Arial" w:ascii="Arial" w:hAnsi="Arial"/>
          <w:b/>
          <w:bCs/>
          <w:sz w:val="21"/>
          <w:szCs w:val="21"/>
        </w:rPr>
        <w:t>wyboru Sekretarza Komisji Rewizyjnej Rady Powiatu w Środzie Śląskiej</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W związku z powyższym proszę o zmianę porządku obrad, że dwóch członków Komisji Rewizyjnej nie będzie wybieranych dzisiaj, jest to wniosek formalny wynikający z zaistniałej sytuacji. Kto jest za zmianą porządku obrad, ażeby nie wybierać dwóch członków Komisji Rewizyjnej?</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rFonts w:ascii="Arial" w:hAnsi="Arial" w:cs="Arial"/>
          <w:b/>
          <w:b/>
          <w:bCs/>
          <w:sz w:val="21"/>
          <w:szCs w:val="21"/>
        </w:rPr>
      </w:pPr>
      <w:r>
        <w:rPr>
          <w:rFonts w:cs="Arial" w:ascii="Arial" w:hAnsi="Arial"/>
          <w:b/>
          <w:bCs/>
          <w:sz w:val="21"/>
          <w:szCs w:val="21"/>
        </w:rPr>
        <w:t>ZA – 14 P – 0 W - 1</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Cs/>
          <w:sz w:val="21"/>
          <w:szCs w:val="21"/>
        </w:rPr>
      </w:pPr>
      <w:r>
        <w:rPr>
          <w:rFonts w:cs="Arial" w:ascii="Arial" w:hAnsi="Arial"/>
          <w:bCs/>
          <w:sz w:val="21"/>
          <w:szCs w:val="21"/>
        </w:rPr>
        <w:t>Wniosek został przyjęty.</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ind w:left="357" w:hanging="0"/>
        <w:jc w:val="both"/>
        <w:rPr>
          <w:rFonts w:ascii="Arial" w:hAnsi="Arial" w:cs="Arial"/>
          <w:bCs/>
          <w:sz w:val="21"/>
          <w:szCs w:val="21"/>
        </w:rPr>
      </w:pPr>
      <w:r>
        <w:rPr>
          <w:rFonts w:cs="Arial" w:ascii="Arial" w:hAnsi="Arial"/>
          <w:sz w:val="21"/>
          <w:szCs w:val="21"/>
        </w:rPr>
        <w:t xml:space="preserve">- </w:t>
      </w:r>
      <w:r>
        <w:rPr>
          <w:rFonts w:cs="Arial" w:ascii="Arial" w:hAnsi="Arial"/>
          <w:bCs/>
          <w:sz w:val="21"/>
          <w:szCs w:val="21"/>
        </w:rPr>
        <w:t>powołania komisji stałych Rady Powiatu w Środzie Śląskiej, określenia przedmiotu ich działania oraz składu osobowego,</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Wiceprzewodniczący Rady K. Buba</w:t>
      </w:r>
      <w:r>
        <w:rPr>
          <w:rFonts w:cs="Arial" w:ascii="Arial" w:hAnsi="Arial"/>
          <w:sz w:val="21"/>
          <w:szCs w:val="21"/>
        </w:rPr>
        <w:t xml:space="preserve"> przedstawił składy komisji stałych.</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W tej chwili musimy powołać komisje stałe Rady Powiatu i niestety będziemy musieli głosować tak jak poprzednio na każdą osobę z osobn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Radny Wicha</w:t>
      </w:r>
    </w:p>
    <w:p>
      <w:pPr>
        <w:pStyle w:val="NormalnyWeb"/>
        <w:spacing w:before="0" w:after="0"/>
        <w:jc w:val="both"/>
        <w:rPr>
          <w:rFonts w:ascii="Arial" w:hAnsi="Arial" w:cs="Arial"/>
          <w:bCs/>
          <w:sz w:val="21"/>
          <w:szCs w:val="21"/>
        </w:rPr>
      </w:pPr>
      <w:r>
        <w:rPr>
          <w:rFonts w:cs="Arial" w:ascii="Arial" w:hAnsi="Arial"/>
          <w:bCs/>
          <w:sz w:val="21"/>
          <w:szCs w:val="21"/>
        </w:rPr>
        <w:t>Nie.</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pPr>
      <w:r>
        <w:rPr>
          <w:rFonts w:cs="Arial" w:ascii="Arial" w:hAnsi="Arial"/>
          <w:bCs/>
          <w:sz w:val="21"/>
          <w:szCs w:val="21"/>
        </w:rPr>
        <w:t>Musimy, dlatego, że nie możemy na całą komisję głosować,  osoba która jest członkiem komisji nie może brać udziału w głosowaniu.</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Sekretarz</w:t>
      </w:r>
    </w:p>
    <w:p>
      <w:pPr>
        <w:pStyle w:val="NormalnyWeb"/>
        <w:spacing w:before="0" w:after="0"/>
        <w:jc w:val="both"/>
        <w:rPr>
          <w:rFonts w:ascii="Arial" w:hAnsi="Arial" w:cs="Arial"/>
          <w:bCs/>
          <w:sz w:val="21"/>
          <w:szCs w:val="21"/>
        </w:rPr>
      </w:pPr>
      <w:r>
        <w:rPr>
          <w:rFonts w:cs="Arial" w:ascii="Arial" w:hAnsi="Arial"/>
          <w:bCs/>
          <w:sz w:val="21"/>
          <w:szCs w:val="21"/>
        </w:rPr>
        <w:t>To jest ta sytuacja, która pojawiła się na pierwszej sesji, ten wyrok nieszczęśliwy, tak jak Pani Mecenas powiedziała on stawia na głowie pewne rzeczy. Dla bezpieczeństwa propozycja jest taka, żeby głosować każdą osobę z osobna, natomiast po tym wszystkim podejmiecie Państwo jedną uchwałę w takim brzmieniu, taka jest koncepcja, żeby wyjść z tego pata, który zafundował nam Naczelny Sąd Administracyjny i obracamy się w sferze poniekąd absurdu. Wiem, że to jest absurd, ale próbujemy jakoś z tego wybrnąć.</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Wicestarosta</w:t>
      </w:r>
    </w:p>
    <w:p>
      <w:pPr>
        <w:pStyle w:val="NormalnyWeb"/>
        <w:spacing w:before="0" w:after="0"/>
        <w:jc w:val="both"/>
        <w:rPr>
          <w:rFonts w:ascii="Arial" w:hAnsi="Arial" w:cs="Arial"/>
          <w:bCs/>
          <w:sz w:val="21"/>
          <w:szCs w:val="21"/>
        </w:rPr>
      </w:pPr>
      <w:r>
        <w:rPr>
          <w:rFonts w:cs="Arial" w:ascii="Arial" w:hAnsi="Arial"/>
          <w:bCs/>
          <w:sz w:val="21"/>
          <w:szCs w:val="21"/>
        </w:rPr>
        <w:t>Jaki radny ma interes prawny, żeby być członkiem komisji, jak ustawa każe przynajmniej w jednej komisji pracować.</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Sekretarz</w:t>
      </w:r>
    </w:p>
    <w:p>
      <w:pPr>
        <w:pStyle w:val="NormalnyWeb"/>
        <w:spacing w:before="0" w:after="0"/>
        <w:jc w:val="both"/>
        <w:rPr>
          <w:rFonts w:ascii="Arial" w:hAnsi="Arial" w:cs="Arial"/>
          <w:bCs/>
          <w:sz w:val="21"/>
          <w:szCs w:val="21"/>
        </w:rPr>
      </w:pPr>
      <w:r>
        <w:rPr>
          <w:rFonts w:cs="Arial" w:ascii="Arial" w:hAnsi="Arial"/>
          <w:bCs/>
          <w:sz w:val="21"/>
          <w:szCs w:val="21"/>
        </w:rPr>
        <w:t>Tak, ale jaki interes prawny ma  członek Zarządu, żeby być członkiem Zarządu?</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Wicestarosta</w:t>
      </w:r>
    </w:p>
    <w:p>
      <w:pPr>
        <w:pStyle w:val="NormalnyWeb"/>
        <w:spacing w:before="0" w:after="0"/>
        <w:jc w:val="both"/>
        <w:rPr>
          <w:rFonts w:ascii="Arial" w:hAnsi="Arial" w:cs="Arial"/>
          <w:bCs/>
          <w:sz w:val="21"/>
          <w:szCs w:val="21"/>
        </w:rPr>
      </w:pPr>
      <w:r>
        <w:rPr>
          <w:rFonts w:cs="Arial" w:ascii="Arial" w:hAnsi="Arial"/>
          <w:bCs/>
          <w:sz w:val="21"/>
          <w:szCs w:val="21"/>
        </w:rPr>
        <w:t>Ma, bo jest inna dieta i tak dalej, ale tutaj nie ma żadnego interesu prawnego, to jest obowiązek ustawowy.</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pPr>
      <w:r>
        <w:rPr>
          <w:rFonts w:cs="Arial" w:ascii="Arial" w:hAnsi="Arial"/>
          <w:bCs/>
          <w:sz w:val="21"/>
          <w:szCs w:val="21"/>
        </w:rPr>
        <w:t>Ja uznaję również, że jest to przepis absurdalny, natomiast po to, ażeby Wojewoda nie mógł zakwestionować tej uchwały będzie to nas kosztować 10 minut dłużej, ale niestety zróbmy tak żeby nie można było do tej uchwały wnieść zastrzeżeń. Możemy się różnić w tym temacie, ale ustalmy, że robimy w ten sposób.</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W tej chwili Pan Wiceprzewodniczący będzie przedstawiał kolejno nazwiska, w głosowaniu jawnym głosujemy na wszystkie te nazwiska, osoba na którą  głosujemy nie bierze udziału w głosowaniu. Proszę bardzo.</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Cs/>
          <w:sz w:val="21"/>
          <w:szCs w:val="21"/>
        </w:rPr>
      </w:pPr>
      <w:r>
        <w:rPr>
          <w:rFonts w:cs="Arial" w:ascii="Arial" w:hAnsi="Arial"/>
          <w:bCs/>
          <w:sz w:val="21"/>
          <w:szCs w:val="21"/>
        </w:rPr>
        <w:t>Komisja Budżetow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Kazimierz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Kazimierz Buba</w:t>
      </w:r>
    </w:p>
    <w:p>
      <w:pPr>
        <w:pStyle w:val="NormalnyWeb"/>
        <w:spacing w:before="0" w:after="0"/>
        <w:jc w:val="both"/>
        <w:rPr>
          <w:rFonts w:ascii="Arial" w:hAnsi="Arial" w:eastAsia="Arial" w:cs="Arial"/>
          <w:bCs/>
          <w:sz w:val="21"/>
          <w:szCs w:val="21"/>
        </w:rPr>
      </w:pPr>
      <w:r>
        <w:rPr>
          <w:rFonts w:eastAsia="Arial" w:cs="Arial" w:ascii="Arial" w:hAnsi="Arial"/>
          <w:bCs/>
          <w:sz w:val="21"/>
          <w:szCs w:val="21"/>
        </w:rPr>
        <w:t xml:space="preserve"> </w:t>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Józef Chabrasze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Józef Chabarsze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Czesław Osiec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Czesław Osiec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Wiceprzewodniczący Radn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Sebastian Burdzy</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Sebastian Burdzy</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Stanisław Wich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Stanisław Wich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Marek Bawoł</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Marek Bawoł</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Małgorzata Rachwalsk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rFonts w:ascii="Arial" w:hAnsi="Arial" w:cs="Arial"/>
          <w:b/>
          <w:b/>
          <w:bCs/>
          <w:sz w:val="21"/>
          <w:szCs w:val="21"/>
        </w:rPr>
      </w:pPr>
      <w:r>
        <w:rPr>
          <w:rFonts w:cs="Arial" w:ascii="Arial" w:hAnsi="Arial"/>
          <w:b/>
          <w:bCs/>
          <w:sz w:val="21"/>
          <w:szCs w:val="21"/>
        </w:rPr>
        <w:t>ZA – 14, P – 0, W – 0,  Nie brała udziału w głosowaniu – Małgorzata Rachwalska</w:t>
      </w:r>
    </w:p>
    <w:p>
      <w:pPr>
        <w:pStyle w:val="NormalnyWeb"/>
        <w:spacing w:before="0" w:after="0"/>
        <w:jc w:val="center"/>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Halina Mikł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a udziału w głosowaniu – Halina Mikł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Mariusz Wojewódk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Mariusz Wojewódk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aweł Zakrze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Paweł Zakrze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iotr Masło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rFonts w:ascii="Arial" w:hAnsi="Arial" w:cs="Arial"/>
          <w:b/>
          <w:b/>
          <w:bCs/>
          <w:sz w:val="21"/>
          <w:szCs w:val="21"/>
        </w:rPr>
      </w:pPr>
      <w:r>
        <w:rPr>
          <w:rFonts w:cs="Arial" w:ascii="Arial" w:hAnsi="Arial"/>
          <w:b/>
          <w:bCs/>
          <w:sz w:val="21"/>
          <w:szCs w:val="21"/>
        </w:rPr>
        <w:t xml:space="preserve">ZA – 15, P – 0, W – 0,  </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Cs/>
          <w:sz w:val="21"/>
          <w:szCs w:val="21"/>
        </w:rPr>
      </w:pPr>
      <w:r>
        <w:rPr>
          <w:rFonts w:cs="Arial" w:ascii="Arial" w:hAnsi="Arial"/>
          <w:bCs/>
          <w:sz w:val="21"/>
          <w:szCs w:val="21"/>
        </w:rPr>
        <w:t>Komisja Oświaty Kultury, Sportu, Zdrowia i Opieki Społecznej</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Sebastian Burdzy</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Sebastian Burdzy</w:t>
      </w:r>
    </w:p>
    <w:p>
      <w:pPr>
        <w:pStyle w:val="NormalnyWeb"/>
        <w:spacing w:before="0" w:after="0"/>
        <w:jc w:val="both"/>
        <w:rPr>
          <w:rFonts w:ascii="Arial" w:hAnsi="Arial" w:eastAsia="Arial" w:cs="Arial"/>
          <w:bCs/>
          <w:sz w:val="21"/>
          <w:szCs w:val="21"/>
        </w:rPr>
      </w:pPr>
      <w:r>
        <w:rPr>
          <w:rFonts w:eastAsia="Arial" w:cs="Arial" w:ascii="Arial" w:hAnsi="Arial"/>
          <w:bCs/>
          <w:sz w:val="21"/>
          <w:szCs w:val="21"/>
        </w:rPr>
        <w:t xml:space="preserve"> </w:t>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Czesław Kaczmarek</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rFonts w:ascii="Arial" w:hAnsi="Arial" w:cs="Arial"/>
          <w:b/>
          <w:b/>
          <w:bCs/>
          <w:sz w:val="21"/>
          <w:szCs w:val="21"/>
        </w:rPr>
      </w:pPr>
      <w:r>
        <w:rPr>
          <w:rFonts w:cs="Arial" w:ascii="Arial" w:hAnsi="Arial"/>
          <w:b/>
          <w:bCs/>
          <w:sz w:val="21"/>
          <w:szCs w:val="21"/>
        </w:rPr>
        <w:t xml:space="preserve">ZA – 14, P – 0, W – 1,  </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Krzysztof Szałankiewicz</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Krzysztof Szałankiewicz</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Witold Rutko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Witold Rutko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Małgorzata Rachwalsk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Małgorzata Rachwalsk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Halina Mikł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Halina Mikł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 xml:space="preserve">Komisja Gospodarki, Rozwoju, Rolnictwa, Leśnictwa i Ochrony Środowiska </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Kazimierz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Kazimierz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Grzegorz Pierzchal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Grzegorz Pierzchal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Mieczysław Kudryń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Mieczysław Kudryń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Daniel Pade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rFonts w:ascii="Arial" w:hAnsi="Arial" w:cs="Arial"/>
          <w:b/>
          <w:b/>
          <w:bCs/>
          <w:sz w:val="21"/>
          <w:szCs w:val="21"/>
        </w:rPr>
      </w:pPr>
      <w:r>
        <w:rPr>
          <w:rFonts w:cs="Arial" w:ascii="Arial" w:hAnsi="Arial"/>
          <w:b/>
          <w:bCs/>
          <w:sz w:val="21"/>
          <w:szCs w:val="21"/>
        </w:rPr>
        <w:t>ZA – 14, P – 0, W – 0,  Nie brał udziału w głosowaniu – Daniel Padewski</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Czesław Kaczmarek</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rFonts w:ascii="Arial" w:hAnsi="Arial" w:cs="Arial"/>
          <w:b/>
          <w:b/>
          <w:bCs/>
          <w:sz w:val="21"/>
          <w:szCs w:val="21"/>
        </w:rPr>
      </w:pPr>
      <w:r>
        <w:rPr>
          <w:rFonts w:cs="Arial" w:ascii="Arial" w:hAnsi="Arial"/>
          <w:b/>
          <w:bCs/>
          <w:sz w:val="21"/>
          <w:szCs w:val="21"/>
        </w:rPr>
        <w:t xml:space="preserve">ZA – 14, P – 0, W – 1, </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pPr>
      <w:r>
        <w:rPr>
          <w:rFonts w:cs="Arial" w:ascii="Arial" w:hAnsi="Arial"/>
          <w:b/>
          <w:bCs/>
          <w:sz w:val="21"/>
          <w:szCs w:val="21"/>
        </w:rPr>
        <w:t>Wiceprzewodniczący Rady K. Buba</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Krzysztof Szałankiewicz</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nyWeb"/>
        <w:spacing w:before="0" w:after="0"/>
        <w:jc w:val="both"/>
        <w:rPr>
          <w:rFonts w:ascii="Arial" w:hAnsi="Arial" w:cs="Arial"/>
          <w:b/>
          <w:b/>
          <w:bCs/>
          <w:sz w:val="21"/>
          <w:szCs w:val="21"/>
        </w:rPr>
      </w:pPr>
      <w:r>
        <w:rPr>
          <w:rFonts w:cs="Arial" w:ascii="Arial" w:hAnsi="Arial"/>
          <w:b/>
          <w:bCs/>
          <w:sz w:val="21"/>
          <w:szCs w:val="21"/>
        </w:rPr>
        <w:t>Przewodniczący Rady</w:t>
      </w:r>
    </w:p>
    <w:p>
      <w:pPr>
        <w:pStyle w:val="NormalnyWeb"/>
        <w:spacing w:before="0" w:after="0"/>
        <w:jc w:val="both"/>
        <w:rPr>
          <w:rFonts w:ascii="Arial" w:hAnsi="Arial" w:cs="Arial"/>
          <w:bCs/>
          <w:sz w:val="21"/>
          <w:szCs w:val="21"/>
        </w:rPr>
      </w:pPr>
      <w:r>
        <w:rPr>
          <w:rFonts w:cs="Arial" w:ascii="Arial" w:hAnsi="Arial"/>
          <w:bCs/>
          <w:sz w:val="21"/>
          <w:szCs w:val="21"/>
        </w:rPr>
        <w:t>Kto jest za?</w:t>
      </w:r>
    </w:p>
    <w:p>
      <w:pPr>
        <w:pStyle w:val="NormalnyWeb"/>
        <w:spacing w:before="0" w:after="0"/>
        <w:jc w:val="both"/>
        <w:rPr>
          <w:rFonts w:ascii="Arial" w:hAnsi="Arial" w:cs="Arial"/>
          <w:bCs/>
          <w:sz w:val="21"/>
          <w:szCs w:val="21"/>
        </w:rPr>
      </w:pPr>
      <w:r>
        <w:rPr>
          <w:rFonts w:cs="Arial" w:ascii="Arial" w:hAnsi="Arial"/>
          <w:bCs/>
          <w:sz w:val="21"/>
          <w:szCs w:val="21"/>
        </w:rPr>
      </w:r>
    </w:p>
    <w:p>
      <w:pPr>
        <w:pStyle w:val="NormalnyWeb"/>
        <w:spacing w:before="0" w:after="0"/>
        <w:jc w:val="center"/>
        <w:rPr/>
      </w:pPr>
      <w:r>
        <w:rPr>
          <w:rFonts w:cs="Arial" w:ascii="Arial" w:hAnsi="Arial"/>
          <w:b/>
          <w:bCs/>
          <w:sz w:val="21"/>
          <w:szCs w:val="21"/>
        </w:rPr>
        <w:t>ZA – 14, P – 0, W – 0,  Nie brał udziału w głosowaniu – Krzysztof Szałankiewicz</w:t>
      </w:r>
    </w:p>
    <w:p>
      <w:pPr>
        <w:pStyle w:val="NormalnyWeb"/>
        <w:spacing w:before="0" w:after="0"/>
        <w:jc w:val="both"/>
        <w:rPr>
          <w:rFonts w:ascii="Arial" w:hAnsi="Arial" w:cs="Arial"/>
          <w:b/>
          <w:b/>
          <w:bCs/>
          <w:sz w:val="21"/>
          <w:szCs w:val="21"/>
          <w:lang w:eastAsia="ar-SA"/>
        </w:rPr>
      </w:pPr>
      <w:r>
        <w:rPr>
          <w:rFonts w:cs="Arial" w:ascii="Arial" w:hAnsi="Arial"/>
          <w:b/>
          <w:bCs/>
          <w:sz w:val="21"/>
          <w:szCs w:val="21"/>
          <w:lang w:eastAsia="ar-SA"/>
        </w:rPr>
      </w:r>
    </w:p>
    <w:p>
      <w:pPr>
        <w:pStyle w:val="NormalnyWeb"/>
        <w:spacing w:before="0" w:after="0"/>
        <w:jc w:val="both"/>
        <w:rPr/>
      </w:pPr>
      <w:r>
        <w:rPr>
          <w:rFonts w:cs="Arial" w:ascii="Arial" w:hAnsi="Arial"/>
          <w:b/>
          <w:sz w:val="21"/>
          <w:szCs w:val="21"/>
          <w:lang w:eastAsia="ar-SA"/>
        </w:rPr>
        <w:t xml:space="preserve">Wiceprzewodniczący Rady K. Buba </w:t>
      </w:r>
      <w:r>
        <w:rPr>
          <w:rFonts w:cs="Arial" w:ascii="Arial" w:hAnsi="Arial"/>
          <w:sz w:val="21"/>
          <w:szCs w:val="21"/>
        </w:rPr>
        <w:t>odczytał projekt uchwały.</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rFonts w:ascii="Arial" w:hAnsi="Arial" w:eastAsia="Calibri" w:cs="Arial"/>
          <w:b/>
          <w:b/>
          <w:sz w:val="21"/>
          <w:szCs w:val="21"/>
        </w:rPr>
      </w:pPr>
      <w:r>
        <w:rPr>
          <w:rFonts w:cs="Arial" w:ascii="Arial" w:hAnsi="Arial"/>
          <w:b/>
          <w:sz w:val="21"/>
          <w:szCs w:val="21"/>
          <w:lang w:eastAsia="ar-SA"/>
        </w:rPr>
        <w:t>Rada Powiatu w obecności 15 radnych, stosunkiem głosów: ZA – 15; P – 0; W - 0  podjęła uchwałę nr II/12/2010 w</w:t>
      </w:r>
      <w:r>
        <w:rPr>
          <w:rFonts w:eastAsia="Calibri" w:cs="Arial" w:ascii="Arial" w:hAnsi="Arial"/>
          <w:b/>
          <w:sz w:val="21"/>
          <w:szCs w:val="21"/>
        </w:rPr>
        <w:t xml:space="preserve"> sprawie</w:t>
      </w:r>
      <w:r>
        <w:rPr>
          <w:rFonts w:cs="Arial" w:ascii="Arial" w:hAnsi="Arial"/>
          <w:bCs/>
          <w:sz w:val="21"/>
          <w:szCs w:val="21"/>
        </w:rPr>
        <w:t xml:space="preserve"> </w:t>
      </w:r>
      <w:r>
        <w:rPr>
          <w:rFonts w:cs="Arial" w:ascii="Arial" w:hAnsi="Arial"/>
          <w:b/>
          <w:bCs/>
          <w:sz w:val="21"/>
          <w:szCs w:val="21"/>
        </w:rPr>
        <w:t>powołania komisji stałych Rady Powiatu w Środzie Śląskiej, określenia przedmiotu ich działania oraz składu osobowego</w:t>
      </w:r>
    </w:p>
    <w:p>
      <w:pPr>
        <w:pStyle w:val="NormalnyWeb"/>
        <w:spacing w:before="0" w:after="0"/>
        <w:jc w:val="both"/>
        <w:rPr>
          <w:rFonts w:ascii="Arial" w:hAnsi="Arial" w:eastAsia="Calibri" w:cs="Arial"/>
          <w:b/>
          <w:b/>
          <w:bCs/>
          <w:sz w:val="21"/>
          <w:szCs w:val="21"/>
        </w:rPr>
      </w:pPr>
      <w:r>
        <w:rPr>
          <w:rFonts w:eastAsia="Calibri" w:cs="Arial" w:ascii="Arial" w:hAnsi="Arial"/>
          <w:b/>
          <w:bCs/>
          <w:sz w:val="21"/>
          <w:szCs w:val="21"/>
        </w:rPr>
      </w:r>
    </w:p>
    <w:p>
      <w:pPr>
        <w:pStyle w:val="NormalnyWeb"/>
        <w:spacing w:before="0" w:after="0"/>
        <w:ind w:left="357" w:hanging="0"/>
        <w:jc w:val="both"/>
        <w:rPr/>
      </w:pPr>
      <w:r>
        <w:rPr>
          <w:rFonts w:cs="Arial" w:ascii="Arial" w:hAnsi="Arial"/>
          <w:sz w:val="21"/>
          <w:szCs w:val="21"/>
        </w:rPr>
        <w:t>- określenia zadań, na które przeznaczone zostaną środki Państwowego Funduszu Rehabilitacji Osób Niepełnosprawnych,</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b/>
          <w:sz w:val="21"/>
          <w:szCs w:val="21"/>
          <w:lang w:eastAsia="ar-SA"/>
        </w:rPr>
        <w:t>Rada Powiatu w obecności 15 radnych, stosunkiem głosów: ZA – 15; P – 0; W - 0  podjęła uchwałę nr II/13/2010 w</w:t>
      </w:r>
      <w:r>
        <w:rPr>
          <w:rFonts w:eastAsia="Calibri"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określenia zadań, na które przeznaczone zostaną środki Państwowego Funduszu Rehabilitacji Osób Niepełnosprawnych,</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ustalenia rozkładu godzin pracy aptek ogólnodostępnych, działających na terenie Powiatu Średzkieg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Chciałem przytoczyć to co zostało przedstawione w uzasadnieniu, ta uchwała została podjęta w związku z tym, że apteka Malwa zaprzestała w zasadzie odmówiła pełnienia całodobowych dyżurów w dni wolne, w niedziele i święta, dlatego też stanęliśmy przed potrzebą podjęcia tej uchwały, którą w tej chwili przedstawiliśmy Państwu. Pan Starosta przeprowadził dwa spotkania z przedstawicielami aptek ogólnodostępnych działających na terenie Powiatu w chwili obecnej, żaden przedstawiciel aptek nie wyraził  zgody na pełnienie dyżurów całodobowych w sposób ciągły. Stąd też ten dylemat, no projekt ten został zaopiniowany przez Burmistrza i Wójtów Gmin Powiatu Średzkiego oraz przez Dolnośląską Izbę Aptekarską</w:t>
      </w:r>
    </w:p>
    <w:p>
      <w:pPr>
        <w:pStyle w:val="NormalnyWeb"/>
        <w:spacing w:before="0" w:after="0"/>
        <w:jc w:val="both"/>
        <w:rPr>
          <w:rFonts w:ascii="Arial" w:hAnsi="Arial" w:cs="Arial"/>
          <w:sz w:val="21"/>
          <w:szCs w:val="21"/>
        </w:rPr>
      </w:pPr>
      <w:r>
        <w:rPr>
          <w:rFonts w:cs="Arial" w:ascii="Arial" w:hAnsi="Arial"/>
          <w:sz w:val="21"/>
          <w:szCs w:val="21"/>
        </w:rPr>
        <w:t>Otworzył dyskusję.</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Tak jak w uzasadnieniu uchwały jest napisane, które instytucje zaopiniowały przedmiotową uchwałę tą którą procedujemy między innymi jest wymieniona również Dolnośląska Izba Aptekarska we Wrocławiu, a obok oczywiście Burmistrza Środy Śląskiej, poszczególnych Wójtów, jedyny Wójt Gminy Kostomłoty zaopiniował negatywnie tą uchwałę. Pozostałe osoby zaopiniowały pozytywnie w tym Dolnośląska Izba Aptekarska. I tak jak dostałem wcześniej, taką informacje, to jest pismo Dolnośląskiej Izby Aptekarskiej z dnia wczorajszego, ja je zacytuję „Wrocław 08 grudnia Starostwo Powiatowe w Środzie Śląskiej. W związku z zaistnieniem nowych okoliczności dotyczących dyżurów całodobowych w miejscowościach: Udanin, Miękinia, Lutynia i Kostomłoty Dolnośląska Izba Aptekarska we Wrocławiu zwraca się z prośbą o ponowne przeanalizowanie konieczności pełnienia dyżuru całodobowego przez apteki działające w w/w miejscowościach. Zgodnie z art. 92 Prawa farmaceutycznego w godzinach otwarcia apteki konieczna jest obecność magistra farmacji. Apteki działające na terenie Powiatu Średzkiego w większości są jednoosobowe. W związku z tym, konieczność pełnienia przez jednego magistra dyżuru całodobowego przy codziennej pracy w „normalnym” trybie dziennym stwarza zagrożenie nie tylko dla pracownika apteki, ale przede wszystkim dla bezpieczeństwa pacjentów. Dotyczy to przede wszystkim małych „jednoosobowych” aptek w niedużych miejscowościach, których zatrudnienie dodatkowego farmaceuty z prawem wykonywania zawodu, jest praktycznie niemożliwe. W systemie podstawowym, na terenie wiejskim i nie tylko, można rozważyć skorzystanie z tzw. pogotowia aptecznego, które polega na poszerzeniu godzin otwarcia apteki wiejskiej np. do godz. 22.00 i od godz. 6.00. Znane są też przypadki pełnienia pogotowia aptecznego „na telefon” lub „na dzwonek” w określonych godzinach dodatkowych, jeżeli aptekarz mieszka nad lub w pobliżu apteki i wyraża gotowość do pełnienia takiego pogotowia. Z poważaniem Prezes Okręgowej Rady Aptekarskiej we Wrocławiu mgr farm Piotr Bohater” no z tym, że ta sama uchwała szanowni Państwo była opiniowana wcześniej przez Dolnośląską Izbę Aptekarską i teraz pojawiło się to pismo z dnia wczorajszego, które to okoliczności dodatkowe miałyby wystąpić to nie wiem. Natomiast mogę się tylko domyślać, że chodzi o, no już wiadomo wiemy  wszyscy, że trzeba to podsumować  jednym słowem niezadowolenie jak gdyby tych małych, które zostało już wyartykułowane w punkcie „15 minut dla wyborców”. Ja tylko jedno jeszcze, taką uwagę powiem, szanowni Państwo, dwukrotnie tak jak jest w uzasadnieniu tej uchwały było spotkanie, czy próba spotkania i dojścia do jakiegoś konsensusu z właścicielami wszystkich aptek na terenie Powiatu Średzkiego i tak naprawdę kończyło się to niczym, żadnymi ustaleniami, ciężko akurat było w ogóle prowadzić rozmowę, więc nie wiem szanowni Państwo co zrobić w tym przypadku, czy wycofać uchwałę, nie głosować jej? Nie wiem, które rozwiązanie byłoby lepsze. Oczywiście ja jestem skłonny dalej prowadzić rozmowy i taki jest mój obowiązek, zresztą ze wszystkimi aptekami na terenie Powiatu Średzkiego. Natomiast nie przyjęcie powiedzmy tej uchwały gdzie jak Państwo widzicie jest kilka elementów dodatkowych oprócz oczywiście uchwalenia tych dyżurów nocnych, natomiast mamy nową aptekę, która się otwiera, mamy zmianę godzin pracy innej apteki, mamy zmianę apteki na punkt apteczny, więc te elementy też powinny być ujęte w poszczególnych uchwałach Rady Powiatu, bo do nas należy taki obowiązek. Natomiast co do nieprzyjmowania na przykład uchwały w wersji takiej jaka jest przedstawiona, czy to będzie skutkowało na przykład to już Sekretarz się wypowie w tej kwestii,  oczywiście obowiązywaniem uchwały poprzedniej z lutego 2010 roku, ale tak jak Państwo widzicie w paragrafie 2 gdzie jest wyraźnie napisane, że wystarczy poinformować Starostę, jeżeli na przykład ktoś z danej apteki nie wiem jest chory, albo nie przyszedł do pracy, więc nie może wtedy pełnić dyżuru nocnego. Podobna sytuacja, szanowni Państwo, ja tylko przypomnę tak na marginesie jak nieraz spieraliśmy się na tej sali, jeżeli chodzi o dojazdy na przykład do małych miejscowości, Starosta określa na przykład terminy odjazdu przyjazdu poszczególnych busów, czy planuje rozkład jazdy między gminami i wystarczy, że jest ustalona na przykład jakaś trasa, natomiast nie wykonywanie tego obowiązku tak naprawdę niczym nie skutkuje. Dany przewoźnik może w jednej chwili zgłosić na przykład, że rezygnuje z danego kursu z punktu A do punktu B i nic tak naprawdę nie możemy z tym fantem przepraszam za wyrażenie zrobić. To jest podobna sytuacja tylko kaliber w sensie podjęcia tej decyzji jest całkowicie inny, bo może być taka sytuacja jak Pani tutaj przedstawiała, że mając 8 lat temu mając taki dyżur nocny tak naprawdę cały utarg całego dnia to niecałe 50 zł. Ja już teraz nie wnikam, bo nie chcę nikomu zaglądać do kieszeni, ale to jest oczywiście jak najbardziej realne, że przyjedzie ktoś nie wiem po aspirynę, ale może być taka sytuacja, że ktoś będzie potrzebował rzeczywiście jakiegoś powiedzmy specyfiku, jakiegoś lekarstwa i może go nie dostać w takiej małej aptece. Chociaż według przepisów wydaje mi się, że te wyposażenie podstawowe powinno chyba być identyczne, mogą mnie Panie tutaj chyba poprawić, bo jeżeli ma się statut apteki nie punktu aptecznego więc odpowiednio regulują odpowiednie przepisy i jakiś ten standard posiadanego asortymentu leków musi być na jakimś tam poziomie. Nie wiem szanowna Rado co zrobić naprawdę z tą uchwałą, to tak jak powiedziałem, te pierwsze jak gdyby symptomy tej sytuacji pojawiły się w październiku, wiadomo były wybory, nowa Rada, było jedno wielkie zamieszanie z tym związane, więc ta uchwała tak czy inaczej musi zostać w jakiejś wersji przyjęta, natomiast do końca listopada apteka Malwa pełniła dyżury nocne. Natomiast nie wiem jak jest w grudniu, ale tutaj Panie mnie poinformowały w przerwie, że jest różnie z tym, łącznie nawet z wywieszeniem informacji, że nie wiem  3 grudnia była taka informacja, bo ja dostałem telefon od Pani z apteki Pod Ratuszem, że Pan w Malwie złożył oficjalną informację za szybą, że „w dniu dzisiejszym pełni dyżur nocny apteka Pod Ratuszem”. I było wielkie poruszenie i podejście jak gdyby negatywne do tej kwestii, więc naprawdę nie wiem szanowni Państwo co z tym fantem zrobić. Ja jestem skłonny w dalszym ciągu rozmawiać i próbować ustalić jakieś porozumienie między tymi wszystkimi dwunastoma tak naprawdę aptekami, a moje osobiste zdanie jest takie, że powinna być apteka w Środzie Śląskiej, bo to się już utarło jak najbardziej, natomiast z siedmiu aptek, pięć jest właścicielem jedna osoba, natomiast pozostałe dwie to apteka Pod Ratuszem i apteka na Mostowej tam wykluczone jest jak gdyby z organizacyjnych spraw prowadzenie punktu nawet w nocy, bo apteka mieści się w  ośrodku zdrowia, który jest nieczynny po prostu w soboty i niedziele, więc naprawdę trudna sytuacja i wiem jedno, że musimy w jakiś sposób  ją rozwiązać. Druga rzecz ten element, który pojawił się tutaj, ja jeszcze zasięgnąłem opinii, to znaczy informacji z Wydziału merytorycznego lokal o którym wspomnieliśmy wcześniej w przerwie on będzie wolny już, ale dopiero 1 marca firma, która w tej chwili wynajmuje ponad 100 metrów kwadratowych w budynku przy ulicy Konstytucji 3 –go Maja 7 wypowiedzenie złożyła, czteromiesięczny okres wypowiedzenia więc on się kończy 1 marca, tak Pani Elu?</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Elżbieta Możejko</w:t>
      </w:r>
    </w:p>
    <w:p>
      <w:pPr>
        <w:pStyle w:val="NormalnyWeb"/>
        <w:spacing w:before="0" w:after="0"/>
        <w:jc w:val="both"/>
        <w:rPr>
          <w:rFonts w:ascii="Arial" w:hAnsi="Arial" w:cs="Arial"/>
          <w:sz w:val="21"/>
          <w:szCs w:val="21"/>
        </w:rPr>
      </w:pPr>
      <w:r>
        <w:rPr>
          <w:rFonts w:cs="Arial" w:ascii="Arial" w:hAnsi="Arial"/>
          <w:sz w:val="21"/>
          <w:szCs w:val="21"/>
        </w:rPr>
        <w:t>31 marc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31 marca 2011 roku, więc ewentualne rozmowy, czy wniosek Państwa jaki ten pomysł wpłynął jest do rozważenia. Natomiast mówię, to wraca w takim razie, co mamy zrobić, czy podejmować, czy nie podejmować tej decyzji, no zostawiam to mądrości pozostałym członkom Rady Powiatu.</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icha</w:t>
      </w:r>
    </w:p>
    <w:p>
      <w:pPr>
        <w:pStyle w:val="NormalnyWeb"/>
        <w:spacing w:before="0" w:after="0"/>
        <w:jc w:val="both"/>
        <w:rPr/>
      </w:pPr>
      <w:r>
        <w:rPr>
          <w:rFonts w:cs="Arial" w:ascii="Arial" w:hAnsi="Arial"/>
          <w:sz w:val="21"/>
          <w:szCs w:val="21"/>
        </w:rPr>
        <w:t>Jeżeli tutaj Pan Starosta mówi, że jest taka możliwość, żeby tej uchwały nie podejmować to sądzę, że na razie ta uchwała poprzednia jeszcze obowiązuje to, jeżeli Pan Starosta obiecał, że będzie rozmawiał no to może zostawmy sobie jeszcze czas, niech Pan Starosta i Zarząd rozmawiają, bo tutaj na pewno apteki powinny być czynne w Środzie tutaj jest jak gdyby to centrum i kwestia też, no jakby wyposażenia tych aptek w leki i tak dalej. Wiadomo, że duża apteka no  zawsze ma  więcej środków wszystkich i lekarstw, tak jeżeli taka by możliwość jak Pan Starosta mówi to ja wnioskowałbym, żeby tą uchwałę dzisiaj nie podejmować.</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Ja mam rozumieć, że jest to wniosek formalny w którym Pan radny wnioskuje, żeby nie podejmować tej uchwały, zaczekać, następną sesję mamy 30 grudni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icha</w:t>
      </w:r>
    </w:p>
    <w:p>
      <w:pPr>
        <w:pStyle w:val="NormalnyWeb"/>
        <w:spacing w:before="0" w:after="0"/>
        <w:jc w:val="both"/>
        <w:rPr/>
      </w:pPr>
      <w:r>
        <w:rPr>
          <w:rFonts w:cs="Arial" w:ascii="Arial" w:hAnsi="Arial"/>
          <w:sz w:val="21"/>
          <w:szCs w:val="21"/>
        </w:rPr>
        <w:t>Na styczeń to przełożyć, jeżeli to ni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Dzisiaj mamy 9 grudnia, jeżeli do świąt, to jest taka propozycja, nie znaleźlibyśmy jakiegoś konsensusu, no to po prostu 30 grudnia, szanowna Rado mając tą uchwałę zaopiniowaną przez te wszystkie instytucje po prostu byśmy ją przyjęli, natomiast jeżeli do 30 grudnia jeżeli byśmy nie doszli do porozumienia na przykład z apteką Malwa, więc moim zdaniem ja w imieniu Zarządu, co prawda ta uchwała była opiniowana jeszcze przez poprzedni Zarząd, Panie Sekretarzu ja mogę wnosić do szanownej Rady, żeby ją wycofać z porządku posiedzenia i mając na względzie, że obowiązuje poprzednia uchwała, a od jutra zaczniemy rozmowy łącznie z zaproszeniem wszystkich podmiotów, wszystkim powtarzam do nas do Starostwa i ewentualnego jeszcze raz wypracowania jakiegoś porozumieni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Chabraszewski</w:t>
      </w:r>
    </w:p>
    <w:p>
      <w:pPr>
        <w:pStyle w:val="NormalnyWeb"/>
        <w:spacing w:before="0" w:after="0"/>
        <w:jc w:val="both"/>
        <w:rPr>
          <w:rFonts w:ascii="Arial" w:hAnsi="Arial" w:cs="Arial"/>
          <w:sz w:val="21"/>
          <w:szCs w:val="21"/>
        </w:rPr>
      </w:pPr>
      <w:r>
        <w:rPr>
          <w:rFonts w:cs="Arial" w:ascii="Arial" w:hAnsi="Arial"/>
          <w:sz w:val="21"/>
          <w:szCs w:val="21"/>
        </w:rPr>
        <w:t>Ja chciałbym zapytać o taką rzecz, bo wspomniana była przez Pana Starostę sytuacja, że jest wypowiedziana umowa i to jest lokal cztery miesiące, czy istnieje jakaś możliwość prawna, żeby skrócić to wypowiedzenie oczywiście rozumiem, że to musi być wola z jednej i z drugiej stron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Ja mówiłem o tej sytuacji w przerwie, co rozmawialiśmy na razie hipotetycznie, bo Panie są zainteresowane tak jakby powstało konsorcjum innych aptek, prawda ja się cieszę i będzie lepsza konkurencja to tym lepiej dla przede wszystkim pacjentów i mieszkańców. Lokal o którym ja wspomniałem jest zajmowany obecnie przez PCZ, oni się sukcesywnie i tak jak gdyby opuszczają budynek obecnej przychodni, natomiast też nie wiemy, bo Panie musiałyby ten lokal obejrzeć, bo to nie jest lokal na parterze tylko jest na piętrze, musiałyby być odpowiednie zabezpieczenia, jest co prawda winda więc to też są pewne elementy, które wskazują jak apteka musi być usytuowana. Na razie jak tak rzuciłem, że się cieszę z tej deklaracji Pań, natomiast być może nie wiem w Gminie będą podobne lokale, bo my sami Państwo wiecie nie dysponujemy zbyt dużym majątkiem, więc ja to mówiłem dodatkowo jak gdyby. Natomiast, jeżeli okaże się, że nadzór farmaceutyczny i Panie przede wszystkim muszą złożyć wniosek do nas, do Zarządu, że są zainteresowane. Podejrzewam przejęcie lokalu jakie miało nastąpić 1 kwietnia to też potrzebowałyby Panie wyremontować, uchwała musiałaby być, bo chciałby Panie podejrzewam wynająć na 10 lat, więc tutaj Rada Powiatu musiałaby wyrazić zgodę, więc zanim zaczęlibyście nową aptekę, która miałaby wszystkie odbiory  i tak dalej to potrwałoby podejrzewam do maja, być może, bo teraz strzelam, ale mniej więcej tak łącznie z remontem, z przystosowaniem dokładnie obiektu, żeby właściwie spełniał swoją rolę. Więc poczekajmy niech PCZ się wyprowadzi, a później niech Panie złożą wniosek przede wszystkim i wtedy, chyba, że Panie blefowały? Dzięku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Proszę bardzo dyskusja w tym punkcie, jeżeli nie, to najdalej idącym wnioskiem był wniosek Pana radnego Wichy, ażeby w dniu dzisiejszym nie podejmować uchwały przedstawionej przez Pana Wiceprzewodniczącego. Czy są jeszcze jakieś głosy w dyskusji? Nie widzę zamykam dyskusję. W związku z tym stawiam wniosek kto jest za tym, ażeby nie podejmować w dniu dzisiejszym uchwały przedstawionej przez Wiceprzewodniczącego?</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ZA - 11 W - 0 P – 4</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t>Wniosek przeszedł.</w:t>
      </w:r>
    </w:p>
    <w:p>
      <w:pPr>
        <w:pStyle w:val="NormalnyWeb"/>
        <w:spacing w:before="0" w:after="0"/>
        <w:jc w:val="both"/>
        <w:rPr>
          <w:rFonts w:ascii="Arial" w:hAnsi="Arial" w:cs="Arial"/>
          <w:sz w:val="21"/>
          <w:szCs w:val="21"/>
        </w:rPr>
      </w:pPr>
      <w:r>
        <w:rPr>
          <w:rFonts w:eastAsia="Arial" w:cs="Arial" w:ascii="Arial" w:hAnsi="Arial"/>
          <w:sz w:val="21"/>
          <w:szCs w:val="21"/>
        </w:rPr>
        <w:t xml:space="preserve">                                     </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bCs/>
          <w:sz w:val="22"/>
          <w:szCs w:val="22"/>
        </w:rPr>
      </w:pPr>
      <w:r>
        <w:rPr>
          <w:rFonts w:cs="Arial" w:ascii="Arial" w:hAnsi="Arial"/>
          <w:sz w:val="21"/>
          <w:szCs w:val="21"/>
        </w:rPr>
        <w:t xml:space="preserve">- </w:t>
      </w:r>
      <w:r>
        <w:rPr>
          <w:rFonts w:cs="Arial" w:ascii="Arial" w:hAnsi="Arial"/>
          <w:sz w:val="22"/>
          <w:szCs w:val="22"/>
          <w:lang w:eastAsia="ar-SA"/>
        </w:rPr>
        <w:t>ustalenia miesięcznego wynagrodzenia dla Starosty Powiatu Średzkiego</w:t>
      </w:r>
      <w:r>
        <w:rPr>
          <w:rFonts w:cs="Arial" w:ascii="Arial" w:hAnsi="Arial"/>
          <w:bCs/>
          <w:sz w:val="22"/>
          <w:szCs w:val="22"/>
        </w:rPr>
        <w:t>,</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t>Sekretarz</w:t>
      </w:r>
    </w:p>
    <w:p>
      <w:pPr>
        <w:pStyle w:val="NormalnyWeb"/>
        <w:spacing w:before="0" w:after="0"/>
        <w:jc w:val="both"/>
        <w:rPr/>
      </w:pPr>
      <w:r>
        <w:rPr>
          <w:rFonts w:cs="Arial" w:ascii="Arial" w:hAnsi="Arial"/>
          <w:bCs/>
          <w:sz w:val="22"/>
          <w:szCs w:val="22"/>
        </w:rPr>
        <w:t>Gwoli wyjaśnienia zmiana wynika z tego, w punkcie drugim, …. z tego względu, że dodatek stażowy mówiąc krótko on się zmienia w ciągu roku, żeby nie podejmować specjalnych uchwał regulujących tego, taki zapis proponowany jest.</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rFonts w:ascii="Arial" w:hAnsi="Arial" w:cs="Arial"/>
          <w:sz w:val="22"/>
          <w:szCs w:val="22"/>
          <w:lang w:eastAsia="ar-SA"/>
        </w:rPr>
      </w:pPr>
      <w:r>
        <w:rPr>
          <w:rFonts w:cs="Arial" w:ascii="Arial" w:hAnsi="Arial"/>
          <w:b/>
          <w:sz w:val="21"/>
          <w:szCs w:val="21"/>
          <w:lang w:eastAsia="ar-SA"/>
        </w:rPr>
        <w:t>Rada Powiatu w obecności 15 radnych, stosunkiem głosów: ZA – 14; P – 0; W – 0, nie brał udziału w głosowaniu – Sebastian Burdzy,  podjęła uchwałę Nr II/14/2010 w sprawie</w:t>
      </w:r>
      <w:r>
        <w:rPr>
          <w:rFonts w:cs="Arial" w:ascii="Arial" w:hAnsi="Arial"/>
          <w:sz w:val="22"/>
          <w:szCs w:val="22"/>
          <w:lang w:eastAsia="ar-SA"/>
        </w:rPr>
        <w:t xml:space="preserve"> </w:t>
      </w:r>
      <w:r>
        <w:rPr>
          <w:rFonts w:cs="Arial" w:ascii="Arial" w:hAnsi="Arial"/>
          <w:b/>
          <w:sz w:val="22"/>
          <w:szCs w:val="22"/>
          <w:lang w:eastAsia="ar-SA"/>
        </w:rPr>
        <w:t>ustalenia miesięcznego wynagrodzenia dla Starosty Powiatu Średzkiego</w:t>
      </w:r>
    </w:p>
    <w:p>
      <w:pPr>
        <w:pStyle w:val="NormalnyWeb"/>
        <w:spacing w:before="0" w:after="0"/>
        <w:jc w:val="both"/>
        <w:rPr>
          <w:rFonts w:ascii="Arial" w:hAnsi="Arial" w:cs="Arial"/>
          <w:sz w:val="22"/>
          <w:szCs w:val="22"/>
          <w:lang w:eastAsia="ar-SA"/>
        </w:rPr>
      </w:pPr>
      <w:r>
        <w:rPr>
          <w:rFonts w:cs="Arial" w:ascii="Arial" w:hAnsi="Arial"/>
          <w:sz w:val="22"/>
          <w:szCs w:val="22"/>
          <w:lang w:eastAsia="ar-SA"/>
        </w:rPr>
      </w:r>
    </w:p>
    <w:p>
      <w:pPr>
        <w:pStyle w:val="NormalnyWeb"/>
        <w:spacing w:before="0" w:after="0"/>
        <w:ind w:left="357" w:hanging="0"/>
        <w:jc w:val="both"/>
        <w:rPr/>
      </w:pPr>
      <w:r>
        <w:rPr>
          <w:rFonts w:cs="Arial" w:ascii="Arial" w:hAnsi="Arial"/>
          <w:sz w:val="21"/>
          <w:szCs w:val="21"/>
        </w:rPr>
        <w:t>- zmian w uchwale budżetowej Powiatu Średzkiego na rok 2010,</w:t>
      </w:r>
    </w:p>
    <w:p>
      <w:pPr>
        <w:pStyle w:val="NormalnyWeb"/>
        <w:spacing w:before="0" w:after="0"/>
        <w:ind w:left="357" w:hanging="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Projekt uchwały został przedłożony wysokiej Radzie na dzisiejszej sesji, no niestety do tej uchwały brak jest opinii Komisji Budżetowej jako, że Komisja Budżetowa dopiero w dniu dzisiejszym została powołana. Na przyszłość tego typu uchwały będą opiniowane przez Komisję Budżetową. Rozumiem Pani Skarbnik, że podjęcie tej uchwały wynika z bieżącego funkcjonowania Rady i jest to konieczne. Uprzejmie proszę Panią Skarbnik o udzielenie informacji dotyczącej tej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rFonts w:ascii="Arial" w:hAnsi="Arial" w:cs="Arial"/>
          <w:sz w:val="21"/>
          <w:szCs w:val="21"/>
        </w:rPr>
      </w:pPr>
      <w:r>
        <w:rPr>
          <w:rFonts w:cs="Arial" w:ascii="Arial" w:hAnsi="Arial"/>
          <w:sz w:val="21"/>
          <w:szCs w:val="21"/>
        </w:rPr>
        <w:t>Już powoli kończymy budżet, wprowadzamy korekty tak, żeby zamknąć. Na wstępie chciałbym powiedzieć, że sytuacja w budżecie nie jest dobra. Na dzień dzisiejszy nie otrzymaliśmy i w tym roku prawdopodobnie nie otrzymamy pieniędzy za ścieżkę rowerową i za dwa projekty Zespół Szkół Rolniczych i Specjalny Ośrodek Szkolno – Wychowawczy, które były planowane po stronie dochodów. Także na dzień dzisiejszy wstrzymujemy wszystkie wydatki i cześć wydatków przerzucamy na rok następny. W chwili z momentem otrzymania zwrotu pieniędzy będziemy w roku przyszłym zwiększać o te kwoty budżety.</w:t>
      </w:r>
    </w:p>
    <w:p>
      <w:pPr>
        <w:pStyle w:val="NormalnyWeb"/>
        <w:spacing w:before="0" w:after="0"/>
        <w:jc w:val="both"/>
        <w:rPr>
          <w:rFonts w:ascii="Arial" w:hAnsi="Arial" w:cs="Arial"/>
          <w:sz w:val="21"/>
          <w:szCs w:val="21"/>
        </w:rPr>
      </w:pPr>
      <w:r>
        <w:rPr>
          <w:rFonts w:cs="Arial" w:ascii="Arial" w:hAnsi="Arial"/>
          <w:sz w:val="21"/>
          <w:szCs w:val="21"/>
        </w:rPr>
        <w:t>Odczytała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Dziękuję Pani Skarbnik, ja poproszę mimo wszystko Pana Wiceprzewodniczącego o przedstawienie projektu uchwały, co prawda Pani Skarbnik omówiła, ale proszę formalnie przedstawić projekt uchwał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icha</w:t>
      </w:r>
    </w:p>
    <w:p>
      <w:pPr>
        <w:pStyle w:val="NormalnyWeb"/>
        <w:spacing w:before="0" w:after="0"/>
        <w:jc w:val="both"/>
        <w:rPr/>
      </w:pPr>
      <w:r>
        <w:rPr>
          <w:rFonts w:cs="Arial" w:ascii="Arial" w:hAnsi="Arial"/>
          <w:sz w:val="21"/>
          <w:szCs w:val="21"/>
        </w:rPr>
        <w:t>W kwestii formalnej, żeby całości nie czytać, bo każdy ma przedstawion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 xml:space="preserve">Wiceprzewodniczący </w:t>
      </w:r>
    </w:p>
    <w:p>
      <w:pPr>
        <w:pStyle w:val="NormalnyWeb"/>
        <w:spacing w:before="0" w:after="0"/>
        <w:jc w:val="both"/>
        <w:rPr>
          <w:rFonts w:ascii="Arial" w:hAnsi="Arial" w:cs="Arial"/>
          <w:sz w:val="21"/>
          <w:szCs w:val="21"/>
        </w:rPr>
      </w:pPr>
      <w:r>
        <w:rPr>
          <w:rFonts w:cs="Arial" w:ascii="Arial" w:hAnsi="Arial"/>
          <w:sz w:val="21"/>
          <w:szCs w:val="21"/>
        </w:rPr>
        <w:t>Przedstawił projekt uchwały.</w:t>
      </w:r>
    </w:p>
    <w:p>
      <w:pPr>
        <w:pStyle w:val="NormalnyWeb"/>
        <w:spacing w:before="0" w:after="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pPr>
      <w:r>
        <w:rPr>
          <w:rFonts w:cs="Arial" w:ascii="Arial" w:hAnsi="Arial"/>
          <w:sz w:val="21"/>
          <w:szCs w:val="21"/>
        </w:rPr>
        <w:t>W związku z uchwałą czy nie powinna się zebrać Komisja i zaopiniować uchwały, bo są wszyscy radni to znaczy większość, którzy są członkami.</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Panie radny, ja już wcześniej powiedziałem, że jest to uchwała precedensowa jako, że Komisja została powołana w dniu dzisiejszym, nie mamy wybranego Przewodniczącego Komisji  w związku z powyższym uważam, że tą uchwałę możemy podjąć precedensowo bez opinii Komisji Budżetowej. I w związku z tym, że Pan podnosi tą sprawę wnoszę wysoka Rado o podjęcie tej uchwały bez opinii Komisji Budżetowej. Kto z szanownych radnych jest za tym, żeby podjąć tą uchwałę bez opinii Komisji Budżetow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center"/>
        <w:rPr>
          <w:rFonts w:ascii="Arial" w:hAnsi="Arial" w:cs="Arial"/>
          <w:b/>
          <w:b/>
          <w:sz w:val="21"/>
          <w:szCs w:val="21"/>
        </w:rPr>
      </w:pPr>
      <w:r>
        <w:rPr>
          <w:rFonts w:cs="Arial" w:ascii="Arial" w:hAnsi="Arial"/>
          <w:b/>
          <w:sz w:val="21"/>
          <w:szCs w:val="21"/>
        </w:rPr>
        <w:t>ZA – 14,  P – 0, W – 1,</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pPr>
      <w:r>
        <w:rPr>
          <w:rFonts w:cs="Arial" w:ascii="Arial" w:hAnsi="Arial"/>
          <w:sz w:val="21"/>
          <w:szCs w:val="21"/>
        </w:rPr>
        <w:t>Pytanie dotyczące zwiększenia kwoty na odsetki od kredytu, skąd to się wzięło, to dosyć znacząca kwota 100 tys. zł., która się nagle pojawia, czy nie wiem jakiś kredyt podrożał, może wzrósł WIBOR, czy został dodatkowy kredyt zaciągnięty, bo takie rzeczy jak odsetki powinny być zaplanowane w budżecie już na początku roku.</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pPr>
      <w:r>
        <w:rPr>
          <w:rFonts w:cs="Arial" w:ascii="Arial" w:hAnsi="Arial"/>
          <w:sz w:val="21"/>
          <w:szCs w:val="21"/>
        </w:rPr>
        <w:t>Panie radny, ja tłumaczyłam z czego to wynika, w miesiącu lipcu oddaliśmy do użytku i zapłaciliśmy fakturę za ścieżkę rowerową i to jest kwota 1 200 000 zł.,  do zwrotu prawie 800 tys. Są programy unijne, które realizujemy, gdzie też nie mamy zwrotu środków i cały czas korzystamy z lini kredyt. Linia kredyt jest linią droższą niż kredyty, jest w granicach 11-12 procent w zależności od WIBOR-u, natomiast taką umowę mamy zawartą dla płynności budżetu i tu ponosimy odsetki. Natomiast nigdy i za poprzedniej kadencji nie jesteśmy w stanie ustalić odsetek co do złotówki dlatego, że WIBOR się zmienia, a tak mamy uzależnione odsetki w zależności od WIBOR-u i zawsze na koniec roku korygujemy, albo zmniejszamy, albo zwiększamy. W tym roku w związku z tym, że mieliśmy sytuację taką, że przejęliśmy kredyt z PZOZ spłaciliśmy, płaciliśmy odsetki, korzystamy z lini kredyt te wydatki są dużo wyższe, są to koszty, które nie są przewidziane przy programach, ale są ponoszone przez jednostki samorządu terytorialnego i nie są zależne od nas.</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icha</w:t>
      </w:r>
    </w:p>
    <w:p>
      <w:pPr>
        <w:pStyle w:val="NormalnyWeb"/>
        <w:spacing w:before="0" w:after="0"/>
        <w:jc w:val="both"/>
        <w:rPr/>
      </w:pPr>
      <w:r>
        <w:rPr>
          <w:rFonts w:cs="Arial" w:ascii="Arial" w:hAnsi="Arial"/>
          <w:sz w:val="21"/>
          <w:szCs w:val="21"/>
        </w:rPr>
        <w:t>Teraz, jaka jest ta przyczyna zwłoki, bo jak w lipcu zakończono, zapłacono, pół roku to znaczy rozliczenie nie złożono w Urzędzie Marszałkowskim, czy Urząd Marszałkowski przedłużył dotacje, będą szły nie w ciągu trzech miesięcy od dnia złożenia wniosku zwrot pieniędzy a rok, dwa, pięć czy przepisy się zmieniły, bo tu jest dosyć długi okres Pani Skarbnik od lipca, mamy koniec grudni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pPr>
      <w:r>
        <w:rPr>
          <w:rFonts w:cs="Arial" w:ascii="Arial" w:hAnsi="Arial"/>
          <w:sz w:val="21"/>
          <w:szCs w:val="21"/>
        </w:rPr>
        <w:t>Proszę Państwa wniosek o płatność został złożony niezwłocznie, natomiast Urząd Marszałkowski, chyba swoim całym działaniem i każdy z nas w samorządzie ma rozliczenie środków unijnych przysyła do uzupełnienia do zmiany i to trwa, to trwa, bo od każdej jednej sytuacji mamy 60 dni i te 60 dni się przeciąga. No jestem pełna wiary, że jest to przez nas niezawinione i dlatego czekamy, czekamy i myślę, że kiedyś wniosek zostanie zwrócony i rozliczony. Zresztą mamy tutaj Panią Judytę, która jest aktywnie zaangażowana w pisanie tych wniosków o płatność, natomiast no na pewno nie jest to od nas też. Pan Marszałek ma te terminy, rozpatruje, kontrola sama kontrola, żeby przyjechała to trzeba znowu czekać 60 dni, przyjadą coś napiszą, znowu 60 dni, tak to fajnie się ciągnie. Na dzień dzisiejszy nie wiem kiedy dostaniemy, nie jestem w stanie tego określić.</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Zakrzewski</w:t>
      </w:r>
    </w:p>
    <w:p>
      <w:pPr>
        <w:pStyle w:val="NormalnyWeb"/>
        <w:spacing w:before="0" w:after="0"/>
        <w:jc w:val="both"/>
        <w:rPr>
          <w:rFonts w:ascii="Arial" w:hAnsi="Arial" w:cs="Arial"/>
          <w:sz w:val="21"/>
          <w:szCs w:val="21"/>
        </w:rPr>
      </w:pPr>
      <w:r>
        <w:rPr>
          <w:rFonts w:cs="Arial" w:ascii="Arial" w:hAnsi="Arial"/>
          <w:sz w:val="21"/>
          <w:szCs w:val="21"/>
        </w:rPr>
        <w:t>Ale dostaniem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pPr>
      <w:r>
        <w:rPr>
          <w:rFonts w:cs="Arial" w:ascii="Arial" w:hAnsi="Arial"/>
          <w:sz w:val="21"/>
          <w:szCs w:val="21"/>
        </w:rPr>
        <w:t>Mam nadzieję, że dostaniemy, że nie ma zagrożenia, że nam potrącą, albo przypisano do zwrotu, chociaż też nie mogę zagwarantować, że takiej sytuacji nie będzie, bo mieliśmy drogę Błonie – Miękinia gdzie po rozliczeniu przypisano nam do zwrotu prawie 120 tys. I też Gmina Miękinia połowę oddawała tych pieniędzy i też nie byliśmy w stanie określić z góry, że ta kwota będzie  potrącona. Mamy projekt „Szkoła równych szans” gdzie też zwracaliśmy po kontroli 34 tys. zł. I też trudno powiedzieć na dzień dzisiejszy, czy nie będzie po drodze z innego tytułu. Wierzę w to, że te pieniążki, które wydaliśmy, zaplanowaliśmy, że one po prostu wrócą. Natomiast po stronie samorządu i wypowiadamy się tylko nie gremium Rady, ale także jak jesteśmy w Urzędzie Marszałkowskim ja kilkakrotnie przedkładam jakie koszty ponosimy obsługi kredytu za zwłokę w spłacie środków. Przy ostatniej dotacji, kiedy miałam kredyt do spłaty w marcu jeździliśmy osobiście do Pana Dyrektora no i udało się w ciągu dwóch dni, że nam oddał, minąłby nam termin spłaty. Natomiast tutaj no czekamy na kontrolę, czekamy na kontrolę, kontrola jeszcze nic nie powie…</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pPr>
      <w:r>
        <w:rPr>
          <w:rFonts w:cs="Arial" w:ascii="Arial" w:hAnsi="Arial"/>
          <w:sz w:val="21"/>
          <w:szCs w:val="21"/>
        </w:rPr>
        <w:t>Proszę jeszcze w uzgodnieniu podać dokładną datę kiedy był złożony wniosek o płatność i kiedy jest planowane rozliczenie, czy to będzie jeszcze ten rok, czy to już będzie przedłożone na przyszły rok budżetowy. I jak dalej ma wyglądać w takim razie finansowanie, czy będzie jakiś kredyt długoterminowy zaciągany, czy dalej tutaj z tej lini kredyt, która jest dosyć drog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pPr>
      <w:r>
        <w:rPr>
          <w:rFonts w:cs="Arial" w:ascii="Arial" w:hAnsi="Arial"/>
          <w:sz w:val="21"/>
          <w:szCs w:val="21"/>
        </w:rPr>
        <w:t>Ja poproszę Pana Wicestarostę o zbadanie całej tej procedury i na pewno przedstawi, dlatego, że ja mam troszeczkę więcej zadań na dzień dzisiejszy i nie mam czasu, ale myślę to dotyczy dróg, w kompetencji przyjrzy się wnioskowi o płatność. Złożony był niezwłocznie chyba w lipcu, w lipcu, natomiast co jest powodem, że uzupełniamy to na pewno Pan Wicestarosta tutaj zbada. Natomiast ile to będzie trwało, linię kredyt musimy zamknąć do końca roku, dlatego na dzień dzisiejszy wstrzymujemy wszystkie wydatki, przesuwamy terminy płatności po to, żeby zamknąć budżet zrównoważony. Nie będziemy zaciągać żadnych kredytów długoterminowych, bo każdy kredyt długoterminowy, czy dodatkowy kredyt wymaga zgody Rady, a przed zgodą Rady wymaga opinii Regionalnej Izby Obrachunkowej. Kiedy dostaliśmy wiadomość w listopadzie, że nie otrzymamy tych, to praktycznie nie było możliwości zaciągnąć kredytu, ale na pewno Rada o każdym kredycie dodatkowym jest poinformowana. Natomiast linia kredyt w każdej uchwale budżetowej począwszy od projektu jest zagwarantowana dla pewności realizacji zadań tą linię kredyt uruchamiamy tylko wtedy kiedy on jest niezbędny. Na dzień dzisiejszy on jest niezbędny i z niej korzystamy, natomiast tak się staramy wydatkować środki, żeby linia kredyt zeszła na zero nie ma innej opcji.</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rFonts w:ascii="Arial" w:hAnsi="Arial" w:cs="Arial"/>
          <w:sz w:val="21"/>
          <w:szCs w:val="21"/>
        </w:rPr>
      </w:pPr>
      <w:r>
        <w:rPr>
          <w:rFonts w:cs="Arial" w:ascii="Arial" w:hAnsi="Arial"/>
          <w:b/>
          <w:sz w:val="21"/>
          <w:szCs w:val="21"/>
          <w:lang w:eastAsia="ar-SA"/>
        </w:rPr>
        <w:t>Rada Powiatu w obecności 15 radnych, stosunkiem głosów: ZA – 13; P – 0; W – 2, podjęła uchwałę Nr II/15/2010 w sprawie</w:t>
      </w:r>
      <w:r>
        <w:rPr>
          <w:rFonts w:cs="Arial" w:ascii="Arial" w:hAnsi="Arial"/>
          <w:sz w:val="21"/>
          <w:szCs w:val="21"/>
        </w:rPr>
        <w:t xml:space="preserve"> </w:t>
      </w:r>
      <w:r>
        <w:rPr>
          <w:rFonts w:cs="Arial" w:ascii="Arial" w:hAnsi="Arial"/>
          <w:b/>
          <w:sz w:val="21"/>
          <w:szCs w:val="21"/>
        </w:rPr>
        <w:t>zmian w uchwale budżetowej Powiatu Średzkiego na rok 2010</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357" w:hanging="0"/>
        <w:jc w:val="both"/>
        <w:rPr>
          <w:rFonts w:ascii="Arial" w:hAnsi="Arial" w:cs="Arial"/>
          <w:sz w:val="21"/>
          <w:szCs w:val="21"/>
        </w:rPr>
      </w:pPr>
      <w:r>
        <w:rPr>
          <w:rFonts w:cs="Arial" w:ascii="Arial" w:hAnsi="Arial"/>
          <w:sz w:val="21"/>
          <w:szCs w:val="21"/>
        </w:rPr>
        <w:t xml:space="preserve">- </w:t>
      </w:r>
      <w:r>
        <w:rPr>
          <w:rFonts w:cs="Arial" w:ascii="Arial" w:hAnsi="Arial"/>
          <w:bCs/>
          <w:sz w:val="22"/>
          <w:szCs w:val="22"/>
        </w:rPr>
        <w:t>przyjęcia planu pracy Rady Powiatu w Środzie Śląskiej na 2011 rok.</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Wiceprzewodniczący Rady K. Buba</w:t>
      </w:r>
      <w:r>
        <w:rPr>
          <w:rFonts w:cs="Arial" w:ascii="Arial" w:hAnsi="Arial"/>
          <w:sz w:val="21"/>
          <w:szCs w:val="21"/>
        </w:rPr>
        <w:t xml:space="preserve"> odczytał projekt uchwały.</w:t>
      </w:r>
    </w:p>
    <w:p>
      <w:pPr>
        <w:pStyle w:val="NormalnyWeb"/>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nyWeb"/>
        <w:spacing w:before="0" w:after="0"/>
        <w:jc w:val="both"/>
        <w:rPr>
          <w:rFonts w:ascii="Arial" w:hAnsi="Arial" w:cs="Arial"/>
          <w:b/>
          <w:b/>
          <w:sz w:val="21"/>
          <w:szCs w:val="21"/>
          <w:lang w:eastAsia="ar-SA"/>
        </w:rPr>
      </w:pPr>
      <w:r>
        <w:rPr>
          <w:rFonts w:cs="Arial" w:ascii="Arial" w:hAnsi="Arial"/>
          <w:b/>
          <w:sz w:val="21"/>
          <w:szCs w:val="21"/>
          <w:lang w:eastAsia="ar-SA"/>
        </w:rPr>
      </w:r>
    </w:p>
    <w:p>
      <w:pPr>
        <w:pStyle w:val="NormalnyWeb"/>
        <w:spacing w:before="0" w:after="0"/>
        <w:jc w:val="both"/>
        <w:rPr>
          <w:rFonts w:ascii="Arial" w:hAnsi="Arial" w:cs="Arial"/>
          <w:b/>
          <w:b/>
          <w:sz w:val="21"/>
          <w:szCs w:val="21"/>
        </w:rPr>
      </w:pPr>
      <w:r>
        <w:rPr>
          <w:rFonts w:cs="Arial" w:ascii="Arial" w:hAnsi="Arial"/>
          <w:b/>
          <w:sz w:val="21"/>
          <w:szCs w:val="21"/>
          <w:lang w:eastAsia="ar-SA"/>
        </w:rPr>
        <w:t>Rada Powiatu w obecności 15 radnych, stosunkiem głosów: ZA – 15; P – 0; W – 0,  podjęła uchwałę Nr II/16/2010 w sprawie</w:t>
      </w:r>
      <w:r>
        <w:rPr>
          <w:rFonts w:cs="Arial" w:ascii="Arial" w:hAnsi="Arial"/>
          <w:bCs/>
          <w:sz w:val="22"/>
          <w:szCs w:val="22"/>
        </w:rPr>
        <w:t xml:space="preserve"> </w:t>
      </w:r>
      <w:r>
        <w:rPr>
          <w:rFonts w:cs="Arial" w:ascii="Arial" w:hAnsi="Arial"/>
          <w:b/>
          <w:bCs/>
          <w:sz w:val="22"/>
          <w:szCs w:val="22"/>
        </w:rPr>
        <w:t>przyjęcia planu pracy Rady Powiatu w Środzie Śląskiej na 2011 rok.</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rPr>
        <w:t xml:space="preserve">Ad. 9 Sprawy różne. </w:t>
      </w:r>
    </w:p>
    <w:p>
      <w:pPr>
        <w:pStyle w:val="Normal"/>
        <w:spacing w:lineRule="auto" w:line="240" w:before="0" w:after="0"/>
        <w:jc w:val="both"/>
        <w:rPr>
          <w:rFonts w:ascii="Arial" w:hAnsi="Arial" w:cs="Arial"/>
          <w:b/>
          <w:b/>
        </w:rPr>
      </w:pPr>
      <w:r>
        <w:rPr>
          <w:rFonts w:cs="Arial" w:ascii="Arial" w:hAnsi="Arial"/>
          <w:b/>
        </w:rPr>
      </w:r>
    </w:p>
    <w:p>
      <w:pPr>
        <w:pStyle w:val="NormalnyWeb"/>
        <w:spacing w:before="0" w:after="0"/>
        <w:jc w:val="both"/>
        <w:rPr>
          <w:rFonts w:ascii="Arial" w:hAnsi="Arial" w:cs="Arial"/>
          <w:b/>
          <w:b/>
          <w:bCs/>
          <w:sz w:val="22"/>
          <w:szCs w:val="22"/>
        </w:rPr>
      </w:pPr>
      <w:r>
        <w:rPr>
          <w:rFonts w:cs="Arial" w:ascii="Arial" w:hAnsi="Arial"/>
          <w:b/>
          <w:bCs/>
          <w:sz w:val="22"/>
          <w:szCs w:val="22"/>
        </w:rPr>
        <w:t>Przewodniczący Rady</w:t>
      </w:r>
    </w:p>
    <w:p>
      <w:pPr>
        <w:pStyle w:val="NormalnyWeb"/>
        <w:spacing w:before="0" w:after="0"/>
        <w:jc w:val="both"/>
        <w:rPr/>
      </w:pPr>
      <w:r>
        <w:rPr>
          <w:rFonts w:cs="Arial" w:ascii="Arial" w:hAnsi="Arial"/>
          <w:bCs/>
          <w:sz w:val="22"/>
          <w:szCs w:val="22"/>
        </w:rPr>
        <w:t>Chciałem poinformować, że wystąpiłem z pismem do Przewodniczącego Rady Miejskiej i Rad Gmin celem ustalenia harmonogramu spotkań z tymi, z przedstawicielami Przewodniczących tychże Rad. Jednocześnie wysłałem regulamin Turnieju Radnych w celu ustosunkowania się do tego regulaminu i ewentualnie wniesienia propozycji jak ten ewentualnie turniej radnych  ma wyglądać. Spotkam się z nimi na roboczo, ustalimy, oczywiście formalnie nie mogę występować jako powiedzmy ktoś kto ich zaprasza jest to forma grzecznościowa myślę, że na tym spotkaniu ustalimy kto będzie odpowiadał za te spotkania. Szanowni radni następna sesja planowana jest 30 grudnia o 10.00 jest to sesja na której powinniśmy przyjąć budżet na 2011 rok, w związku z powyższym przed tą sesją powinny spotkać się wszystkie komisje w celu zaopiniowania tego budżetu. Ja proponuję ażebyśmy się spotkali w dniu 29 grudnia, to jest środa o godzinie 15.00 gdzie wszyscy, bo wszystkie komisje powinny ustosunkować się do tego projektu, proszę bardzo, jeżeli w tym temacie są jakieś niejasności, to jest propozycja.</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t>Radny Osiecki</w:t>
      </w:r>
    </w:p>
    <w:p>
      <w:pPr>
        <w:pStyle w:val="NormalnyWeb"/>
        <w:spacing w:before="0" w:after="0"/>
        <w:jc w:val="both"/>
        <w:rPr>
          <w:rFonts w:ascii="Arial" w:hAnsi="Arial" w:cs="Arial"/>
          <w:bCs/>
          <w:sz w:val="22"/>
          <w:szCs w:val="22"/>
        </w:rPr>
      </w:pPr>
      <w:r>
        <w:rPr>
          <w:rFonts w:cs="Arial" w:ascii="Arial" w:hAnsi="Arial"/>
          <w:bCs/>
          <w:sz w:val="22"/>
          <w:szCs w:val="22"/>
        </w:rPr>
        <w:t>Uchwała proceduralna, ten termin przewiduje procedowania, w sprawie uchwalenia budżetu, podjęta przez radnych w miesiącu sierpniu bieżącego roku przez Radę gdzie mówi się, że najpóźniej 14 dni przed podjęciem uchwały budżetowej to powinno nastąpić dlatego 29 komisje nie mogą się spotkać. Nie mniej jednak z tego faktu, że dzisiaj będą się konstytuować, będą wybierać przewodniczących warto ustalić terminy ich spotkań, bo to nie wystarczy, że same się spotkają tylko zgodnie z tą uchwałą jest zapis mówiący, że komisje opiniują pisemnie projekt budżetu i przedstawiają komisji do spraw budżetu gdzie ta końcowy wniosek sporządza i składa na ręce Przewodniczącego Rady, aby przekazał Zarządowi. Ale to musi nastąpić 14 dni przed podjęciem tej uchwały i w Komisji Budżetowej uczestniczą Przewodniczący komisji stałych pozostałych bądź wytypowani przez przewodniczących przedstawiciele. Dlatego myślę, że jak spotkamy się po sesji, ukonstytuujemy poszczególne komisje, to warto byłoby też ustalić, z tego wynika jeżeli 30 sesja to 16 powinna odbyć się ostatnia ta komisja do spraw budżetu celem sporządzenia końcowego wniosku, przedłożenia Przewodniczącemu Rady, który przedłoży Zarządowi.</w:t>
      </w:r>
    </w:p>
    <w:p>
      <w:pPr>
        <w:pStyle w:val="NormalnyWeb"/>
        <w:spacing w:before="0" w:after="0"/>
        <w:jc w:val="both"/>
        <w:rPr>
          <w:rFonts w:ascii="Arial" w:hAnsi="Arial" w:cs="Arial"/>
          <w:bCs/>
          <w:sz w:val="22"/>
          <w:szCs w:val="22"/>
        </w:rPr>
      </w:pPr>
      <w:r>
        <w:rPr>
          <w:rFonts w:cs="Arial" w:ascii="Arial" w:hAnsi="Arial"/>
          <w:bCs/>
          <w:sz w:val="22"/>
          <w:szCs w:val="22"/>
        </w:rPr>
      </w:r>
    </w:p>
    <w:p>
      <w:pPr>
        <w:pStyle w:val="NormalnyWeb"/>
        <w:spacing w:before="0" w:after="0"/>
        <w:jc w:val="both"/>
        <w:rPr>
          <w:rFonts w:ascii="Arial" w:hAnsi="Arial" w:cs="Arial"/>
          <w:b/>
          <w:b/>
          <w:bCs/>
          <w:sz w:val="22"/>
          <w:szCs w:val="22"/>
        </w:rPr>
      </w:pPr>
      <w:r>
        <w:rPr>
          <w:rFonts w:cs="Arial" w:ascii="Arial" w:hAnsi="Arial"/>
          <w:b/>
          <w:bCs/>
          <w:sz w:val="22"/>
          <w:szCs w:val="22"/>
        </w:rPr>
        <w:t>Przewodniczący Rady</w:t>
      </w:r>
    </w:p>
    <w:p>
      <w:pPr>
        <w:pStyle w:val="NormalnyWeb"/>
        <w:spacing w:before="0" w:after="0"/>
        <w:jc w:val="both"/>
        <w:rPr>
          <w:rFonts w:ascii="Arial" w:hAnsi="Arial" w:cs="Arial"/>
          <w:sz w:val="21"/>
          <w:szCs w:val="21"/>
        </w:rPr>
      </w:pPr>
      <w:r>
        <w:rPr>
          <w:rFonts w:cs="Arial" w:ascii="Arial" w:hAnsi="Arial"/>
          <w:sz w:val="21"/>
          <w:szCs w:val="21"/>
        </w:rPr>
        <w:t>Rozumiem, ja myślałem, że 14 dni mamy na otrzymanie projektu budżetu, a o tym terminie po prostu nie wiedziałem.</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icha</w:t>
      </w:r>
    </w:p>
    <w:p>
      <w:pPr>
        <w:pStyle w:val="NormalnyWeb"/>
        <w:spacing w:before="0" w:after="0"/>
        <w:jc w:val="both"/>
        <w:rPr/>
      </w:pPr>
      <w:r>
        <w:rPr>
          <w:rFonts w:cs="Arial" w:ascii="Arial" w:hAnsi="Arial"/>
          <w:sz w:val="21"/>
          <w:szCs w:val="21"/>
        </w:rPr>
        <w:t>Budżet trzeba do końca stycznia podjąć, ponoć mają przesunąć termin, że do końca lutego należy uchwalić, w związku z tym można to w styczniu zrobić na spokojni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Musimy mieć jedną świadomość, że to jest specyficzny okres, bo jest zmiana Rady w większości są nowi członkowie, natomiast zawsze ten budżet, on jest to tak będzie przy na przykład absolutorium dla poprzedniego Zarządu za rok 2010. Natomiast skąd nie tyle pośpiech, natomiast chodzi o sytuację związaną z możliwością ogłaszania przetargów drogowych jeszcze w styczniu, czy tam drugiego, czy trzeciego stycznia 2011 roku dotyczące tak zwanych „schetynówek”. Im szybciej ogłosimy przetarg, tym mamy pewność, przerabialiśmy to już dwukrotnie, czy trzykrotnie nawet w innych inwestycjach, że po ogłoszeniu przetargu w lutym, znaczy w zimie w takim okresie będziemy mogli liczyć na to, że będą oszczędności poprzetargowe, bo na tym nam najbardziej zależy. Bo, jeżeli zejdziemy z ceny z drogi 1606 to jest granica Gminy Kostomłoty, to być może wystarczy pieniędzy na następną drogę, dlatego taka prośba była i takie procedowanie budżetu pod tym jednym kątem akurat, żebyśmy ogłosili szybko przetargi. A nie mam podstawy ogłaszać w tej chwili przetargów, jeżeli nie ma przyjętej uchwały budżetowej na rok 2011.</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Osiecki</w:t>
      </w:r>
    </w:p>
    <w:p>
      <w:pPr>
        <w:pStyle w:val="NormalnyWeb"/>
        <w:spacing w:before="0" w:after="0"/>
        <w:jc w:val="both"/>
        <w:rPr/>
      </w:pPr>
      <w:r>
        <w:rPr>
          <w:rFonts w:cs="Arial" w:ascii="Arial" w:hAnsi="Arial"/>
          <w:sz w:val="21"/>
          <w:szCs w:val="21"/>
        </w:rPr>
        <w:t>Ja również przychyliłbym się tutaj do wniosku Pana Starosty z tego względu, że z jednej strony z autopsji i z doświadczenia wiem, że nigdy nie ma dobrego okresu związanego z przyjmowaniem tego typu uchwał, natomiast co przemawia za tym, żeby ta  uchwała, oprócz tego co mówił Pan Starosta, żeby ta uchwała została przyjęta. Bo skoro Państwo sądzicie, bo tu Pan radny Wicha mówi, że możemy w styczniu, owszem, tam się mówi o ewentualnych, o szczególnych sytuacjach. Ja nie myślę, że zmiana Rady jest szczególną sytuacją, aby o ten miesiąc wydłużać termin. Natomiast jeśli Państwo sądzicie, że ten budżet jest źle zrobiony, że trzeba go wywrócić do góry nogami  to wtenczas myślę warto byłoby jeszcze miesiąc na to poświecić. A budżet jest taką instytucją,  tworem dynamicznym, że te zmiany będą następować w każdym miesiącu. Zresztą radni którzy już pełnili funkcję, sprawowali mandaty radnych wiedzą o tym, że sytuacja wymusza pewne zmiany, często nie tylko obiektywna, ale i subiektywne wpływają na to zdarzenia, nawet tego typu związane ze zwrotem środków, które rzeczywiście Pani Skarbnik Urząd Marszałkowski jest po prostu zawalony tego typu sprawami i środki, które mają wpłynąć do gmin i powiatów te terminy są bardzo w czasie rozciągnięte. I takie, a nie inne względy przede wszystkim, budżet ulega ciągłym zmianom i na to w każdym miejscu będziemy mieć w ciągu roku czas, aby te merytoryczne zmiany dokonać. Natomiast to co przede wszystkim Pan Starosta powiedział związane z możliwością zaoszczędzenia, bo budżet nie przelewa się w Powiecie, dlatego warto wcześniej rozpocząć procedury zamówień publicznych, aby dokonać z tym związane oszczędności. Dziękuję.</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pPr>
      <w:r>
        <w:rPr>
          <w:rFonts w:cs="Arial" w:ascii="Arial" w:hAnsi="Arial"/>
          <w:sz w:val="21"/>
          <w:szCs w:val="21"/>
        </w:rPr>
        <w:t>Mam pytanie pierwsze, takie natury formalnej, bo poprzednio było ustalane, że sesje będą się o godzinie 12.00 odbywały, Pan teraz mówi, że o godzinie 10.00, będzie kolejna sesja, więc proponuje się trzymać jakiegoś jednego terminu. Natomiast drugie pytanie, chciałbym zapytać jak wygląda bieżąca sytuacja na drogach powiatowych i koszty związane z wydatkami na „Akcję zim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Ustaliliśmy według mnie, tak ja to zrozumiałem, że wszystkie sesję będą się odbywać w ostatni czwartek miesiąca o godzinie 10.00.</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Wszyscy radni</w:t>
      </w:r>
    </w:p>
    <w:p>
      <w:pPr>
        <w:pStyle w:val="NormalnyWeb"/>
        <w:spacing w:before="0" w:after="0"/>
        <w:jc w:val="both"/>
        <w:rPr>
          <w:rFonts w:ascii="Arial" w:hAnsi="Arial" w:cs="Arial"/>
          <w:sz w:val="21"/>
          <w:szCs w:val="21"/>
        </w:rPr>
      </w:pPr>
      <w:r>
        <w:rPr>
          <w:rFonts w:cs="Arial" w:ascii="Arial" w:hAnsi="Arial"/>
          <w:sz w:val="21"/>
          <w:szCs w:val="21"/>
        </w:rPr>
        <w:t>O godzinie 12.00.</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12.00? Dobrze, jeżeli tak jest, ja zrozumiałem, że o 12.00.</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Spróbuje odpowiedzieć, walczymy, sami Państwo widzicie jaka jest aura. Od tygodnia czasu mamy taki zmasowany atak zimy. Dzisiaj sytuacja była na przykład w Gminie Udanin wyłączona droga przez kilka godzin Samborz – Piersno zablokowana przez tira to jest Gmina Kostomłoty w kierunku to znaczy nie pamiętam numeru drogi w tej chwili. No cóż co do kosztów jeszcze nie potrafię podliczyć po tym tygodniu działalności wszystkie pługopiaskarki działają, była sytuacja zerwania już pługu, bo sobie nie poradził z jakąś skarpą śnieżną. Była sytuacja zakopania się naszego średniego pługu dwa czy trzy razy, nawet dzisiaj właśnie jak jechał na pomoc by odblokować tą trasę gdzie wjechał ten nieszczęsny tir, notabene nie powinien być w ogóle na tej drodze. Dokładne wyliczenie kosztów będę mógł powiedzieć na przykład 30 grudnia jeszcze w sprawozdaniu. Natomiast dyżury są prowadzone na bieżąco, monitoring tak zwany gps-y jest prowadzony w nośnikach. Akurat nie ma kierownika Służby Drogowej on był wcześniej, bo kazałem mu zostać myślałem, że tego typu pytanie pojawi się wcześniej. No czekamy na poprawę pogody jak wszyscy, na bieżąco pracują służby. Tyle co mogę powiedzieć, mogą osoby radni w poszczególnych gminach ewentualnie wypowiedzieć się jestem w stałym kontakcie oczywiście z radnymi i przyjmujemy od rana informacje, telefony czasami o różnych porach gdzie mieszkańcy wskazują jakiś element który tak tam przeszkadza w normalnym funkcjonowaniu, tyle mamy zimę no i jest trzeba poczekać do wiosny.</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a Mikła</w:t>
      </w:r>
    </w:p>
    <w:p>
      <w:pPr>
        <w:pStyle w:val="NormalnyWeb"/>
        <w:spacing w:before="0" w:after="0"/>
        <w:jc w:val="both"/>
        <w:rPr/>
      </w:pPr>
      <w:r>
        <w:rPr>
          <w:rFonts w:cs="Arial" w:ascii="Arial" w:hAnsi="Arial"/>
          <w:sz w:val="21"/>
          <w:szCs w:val="21"/>
        </w:rPr>
        <w:t>Tutaj Pan Starosta mówi o drogach, więc tak jak Pan Starosta mówi tak jest, odśnieżane są drogi. Ale u nas jest taka powiatowa droga na Dźwigórz ja wczoraj na bloki jechałam, naprawdę to jest moja gorąca prośba, żeby nie zapominać o tej drodze, tam mieszka bardzo dużo rodzin, tam mieszka rodzin około 70, a przejechać jest naprawdę problem, wielki problem jest. Na pewno była odśnieżana, bo się jedzie, ale tak strasznie dużo śniegu, żeby o niej nie zapominać, żeby ją przejechać, bo Dźwigórz wiadomo, że tam powiatowa droga, ale diabeł dobranoc mówi można tak powiedzieć. Ale bardzo proszę o niej pamiętać.</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Wojewódka</w:t>
      </w:r>
    </w:p>
    <w:p>
      <w:pPr>
        <w:pStyle w:val="NormalnyWeb"/>
        <w:spacing w:before="0" w:after="0"/>
        <w:jc w:val="both"/>
        <w:rPr/>
      </w:pPr>
      <w:r>
        <w:rPr>
          <w:rFonts w:cs="Arial" w:ascii="Arial" w:hAnsi="Arial"/>
          <w:sz w:val="21"/>
          <w:szCs w:val="21"/>
        </w:rPr>
        <w:t>Taka uwaga, bo było tak w poprzedniej kadencji, że radni otrzymywali plan zimowego utrzymania dróg myślę, że jest wielu nowych radnych i powinni coś takiego otrzymać, orientowaliby się które drogi w której kategorii są odśnieżane. Myślę, że Zarząd powinien coś takiego wszystkim radnym przekazać.</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pPr>
      <w:r>
        <w:rPr>
          <w:rFonts w:cs="Arial" w:ascii="Arial" w:hAnsi="Arial"/>
          <w:sz w:val="21"/>
          <w:szCs w:val="21"/>
        </w:rPr>
        <w:t>Panie radny ja wnioskuję, aby te informacje przekazać tym radnym którzy sobie życzą. Jest to dość obszerny materiał kto chce to może się z tym materiałem zapoznać w Starostwie, natomiast kto chce to proszę bardzo proszę zgłosić taką potrzebę i myślę, że nie będzie problemu, żeby to otrzymać.</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Osiecki</w:t>
      </w:r>
    </w:p>
    <w:p>
      <w:pPr>
        <w:pStyle w:val="NormalnyWeb"/>
        <w:spacing w:before="0" w:after="0"/>
        <w:jc w:val="both"/>
        <w:rPr/>
      </w:pPr>
      <w:r>
        <w:rPr>
          <w:rFonts w:cs="Arial" w:ascii="Arial" w:hAnsi="Arial"/>
          <w:sz w:val="21"/>
          <w:szCs w:val="21"/>
        </w:rPr>
        <w:t>Skoro mówimy tu o drogach, a że mam dobrą pamięć, ale krótką to chciałbym taką sugestię Zarządowi, ponieważ Gmina Miękinia ma jednoosobową spółkę, która jest dobrze sprzętowo przygotowana do akcji zima. I czy nie zastanowić się, czy dla Powiatu nie byłoby taniej, jeżeliby  pewien zakres na terenie Gminy Miękinia w utrzymaniu zimowym powierzyć oczywiście za opłatnością spółce z jakiś względów, bo często bywa tak, że na odcinkach dróg powiatowych pługi do góry i jadą, a można byłoby go wykorzystać i  czas reakcji byłby krótszy, a ponadto myślę, że koszty byłyby też po stronie Powiatu niższe.</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ekretarz</w:t>
      </w:r>
    </w:p>
    <w:p>
      <w:pPr>
        <w:pStyle w:val="NormalnyWeb"/>
        <w:spacing w:before="0" w:after="0"/>
        <w:jc w:val="both"/>
        <w:rPr/>
      </w:pPr>
      <w:r>
        <w:rPr>
          <w:rFonts w:cs="Arial" w:ascii="Arial" w:hAnsi="Arial"/>
          <w:sz w:val="21"/>
          <w:szCs w:val="21"/>
        </w:rPr>
        <w:t>Przy czym tutaj proszę zwrócić uwagę na jedną rzecz, że podlega to ustawie o zamówieniach publicznych to jest przetarg, czy spółka wygr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karbnik</w:t>
      </w:r>
    </w:p>
    <w:p>
      <w:pPr>
        <w:pStyle w:val="NormalnyWeb"/>
        <w:spacing w:before="0" w:after="0"/>
        <w:jc w:val="both"/>
        <w:rPr>
          <w:rFonts w:ascii="Arial" w:hAnsi="Arial" w:cs="Arial"/>
          <w:sz w:val="21"/>
          <w:szCs w:val="21"/>
        </w:rPr>
      </w:pPr>
      <w:r>
        <w:rPr>
          <w:rFonts w:cs="Arial" w:ascii="Arial" w:hAnsi="Arial"/>
          <w:sz w:val="21"/>
          <w:szCs w:val="21"/>
        </w:rPr>
        <w:t>Ale mamy przetarg na trzy lata.</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tarosta</w:t>
      </w:r>
    </w:p>
    <w:p>
      <w:pPr>
        <w:pStyle w:val="NormalnyWeb"/>
        <w:spacing w:before="0" w:after="0"/>
        <w:jc w:val="both"/>
        <w:rPr/>
      </w:pPr>
      <w:r>
        <w:rPr>
          <w:rFonts w:cs="Arial" w:ascii="Arial" w:hAnsi="Arial"/>
          <w:sz w:val="21"/>
          <w:szCs w:val="21"/>
        </w:rPr>
        <w:t>I nas obligują przepisy, które jeszcze wcześniej były dotyczące przetargu długoletniego.</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rzewodniczący Rady</w:t>
      </w:r>
    </w:p>
    <w:p>
      <w:pPr>
        <w:pStyle w:val="NormalnyWeb"/>
        <w:spacing w:before="0" w:after="0"/>
        <w:jc w:val="both"/>
        <w:rPr>
          <w:rFonts w:ascii="Arial" w:hAnsi="Arial" w:cs="Arial"/>
          <w:sz w:val="21"/>
          <w:szCs w:val="21"/>
        </w:rPr>
      </w:pPr>
      <w:r>
        <w:rPr>
          <w:rFonts w:cs="Arial" w:ascii="Arial" w:hAnsi="Arial"/>
          <w:sz w:val="21"/>
          <w:szCs w:val="21"/>
        </w:rPr>
        <w:t xml:space="preserve">Rozumiem, że to jest propozycja na przyszłość, w związku z tym jest to propozycja do rozważeni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u w:val="single"/>
        </w:rPr>
        <w:t>Ad.</w:t>
      </w:r>
      <w:r>
        <w:rPr>
          <w:rFonts w:cs="Arial" w:ascii="Arial" w:hAnsi="Arial"/>
          <w:b/>
          <w:bCs/>
          <w:u w:val="single"/>
        </w:rPr>
        <w:t>10/ Zamknięcie sesji.</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nyWeb"/>
        <w:spacing w:before="0" w:after="0"/>
        <w:ind w:left="17" w:hanging="0"/>
        <w:jc w:val="both"/>
        <w:rPr/>
      </w:pPr>
      <w:r>
        <w:rPr>
          <w:rFonts w:cs="Arial" w:ascii="Arial" w:hAnsi="Arial"/>
          <w:b/>
          <w:sz w:val="22"/>
          <w:szCs w:val="22"/>
        </w:rPr>
        <w:t>Przewodniczący Rady</w:t>
      </w:r>
      <w:r>
        <w:rPr>
          <w:rFonts w:cs="Arial" w:ascii="Arial" w:hAnsi="Arial"/>
          <w:sz w:val="22"/>
          <w:szCs w:val="22"/>
        </w:rPr>
        <w:t xml:space="preserve"> wobec zrealizowanego porządku posiedzenia zamknął II  w kadencji 2010 – 2014 posiedzenie Rady Powiatu w Środzie Śląskiej.</w:t>
      </w:r>
    </w:p>
    <w:p>
      <w:pPr>
        <w:pStyle w:val="NormalnyWeb"/>
        <w:spacing w:before="0" w:after="0"/>
        <w:jc w:val="both"/>
        <w:rPr>
          <w:rFonts w:ascii="Arial" w:hAnsi="Arial" w:cs="Arial"/>
          <w:sz w:val="22"/>
          <w:szCs w:val="22"/>
        </w:rPr>
      </w:pPr>
      <w:r>
        <w:rPr>
          <w:rFonts w:cs="Arial" w:ascii="Arial" w:hAnsi="Arial"/>
          <w:sz w:val="22"/>
          <w:szCs w:val="22"/>
        </w:rPr>
      </w:r>
    </w:p>
    <w:p>
      <w:pPr>
        <w:pStyle w:val="NormalnyWeb"/>
        <w:spacing w:before="0" w:after="0"/>
        <w:ind w:left="17" w:hanging="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b/>
          <w:b/>
        </w:rPr>
      </w:pPr>
      <w:r>
        <w:rPr>
          <w:rFonts w:cs="Arial" w:ascii="Arial" w:hAnsi="Arial"/>
          <w:b/>
        </w:rPr>
        <w:t>Protokołowała:</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t>
      </w:r>
    </w:p>
    <w:p>
      <w:pPr>
        <w:pStyle w:val="Normal"/>
        <w:suppressAutoHyphens w:val="true"/>
        <w:spacing w:lineRule="auto" w:line="240" w:before="0" w:after="0"/>
        <w:jc w:val="both"/>
        <w:rPr>
          <w:rFonts w:ascii="Arial" w:hAnsi="Arial" w:cs="Arial"/>
        </w:rPr>
      </w:pPr>
      <w:r>
        <w:rPr>
          <w:rFonts w:cs="Arial" w:ascii="Arial" w:hAnsi="Arial"/>
          <w:b/>
        </w:rPr>
        <w:t>Maria Pstrows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b/>
        </w:rPr>
        <w:t xml:space="preserve">                                                                                           </w:t>
      </w:r>
      <w:r>
        <w:rPr>
          <w:rFonts w:cs="Arial" w:ascii="Arial" w:hAnsi="Arial"/>
          <w:b/>
        </w:rPr>
        <w:t>Przewodniczący Rady</w:t>
      </w:r>
    </w:p>
    <w:p>
      <w:pPr>
        <w:pStyle w:val="Normal"/>
        <w:spacing w:lineRule="auto" w:line="240" w:before="0" w:after="0"/>
        <w:jc w:val="both"/>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Witold Rutkow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640207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2070" cy="910463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drawing>
          <wp:inline distT="0" distB="0" distL="0" distR="0">
            <wp:extent cx="5774690" cy="896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74690" cy="896556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drawing>
          <wp:inline distT="0" distB="0" distL="0" distR="0">
            <wp:extent cx="6311265" cy="902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11265" cy="902970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Heading5"/>
        <w:jc w:val="center"/>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ałącznik nr 3 do Protokołu</w:t>
      </w:r>
    </w:p>
    <w:p>
      <w:pPr>
        <w:pStyle w:val="Normal"/>
        <w:spacing w:lineRule="auto" w:line="240" w:before="0" w:after="0"/>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Nr II/2010 z sesji Rady Powiatu</w:t>
      </w:r>
    </w:p>
    <w:p>
      <w:pPr>
        <w:pStyle w:val="Heading5"/>
        <w:jc w:val="center"/>
        <w:rPr>
          <w:rFonts w:cs="Arial"/>
          <w:bCs/>
          <w:color w:val="000000"/>
          <w:sz w:val="22"/>
          <w:szCs w:val="22"/>
          <w:lang w:val="pl-PL" w:eastAsia="pl-PL" w:bidi="pl-PL"/>
        </w:rPr>
      </w:pPr>
      <w:r>
        <w:rPr>
          <w:rFonts w:eastAsia="Arial" w:cs="Arial"/>
          <w:sz w:val="20"/>
          <w:lang w:val="pl-PL" w:eastAsia="pl-PL" w:bidi="pl-PL"/>
        </w:rPr>
        <w:t xml:space="preserve">                                                                        </w:t>
      </w:r>
      <w:r>
        <w:rPr>
          <w:rFonts w:cs="Arial"/>
          <w:sz w:val="20"/>
          <w:lang w:val="pl-PL" w:eastAsia="pl-PL" w:bidi="pl-PL"/>
        </w:rPr>
        <w:t>w Środzie Śląskiej z dnia 09.12.2010r.</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1 grudnia   2010 roku</w:t>
      </w:r>
    </w:p>
    <w:p>
      <w:pPr>
        <w:pStyle w:val="Normal"/>
        <w:spacing w:lineRule="auto" w:line="240" w:before="0" w:after="0"/>
        <w:rPr>
          <w:rFonts w:cs="Arial"/>
          <w:bCs/>
          <w:color w:val="000000"/>
          <w:spacing w:val="-12"/>
          <w:sz w:val="22"/>
          <w:szCs w:val="22"/>
          <w:lang w:val="pl-PL" w:eastAsia="pl-PL" w:bidi="pl-PL"/>
        </w:rPr>
      </w:pPr>
      <w:r>
        <w:rPr>
          <w:rFonts w:cs="Arial"/>
          <w:bCs/>
          <w:color w:val="000000"/>
          <w:spacing w:val="-12"/>
          <w:sz w:val="22"/>
          <w:szCs w:val="22"/>
          <w:lang w:val="pl-PL" w:eastAsia="pl-PL" w:bidi="pl-PL"/>
        </w:rPr>
      </w:r>
    </w:p>
    <w:p>
      <w:pPr>
        <w:pStyle w:val="NormalnyWeb"/>
        <w:spacing w:before="0" w:after="0"/>
        <w:jc w:val="both"/>
        <w:rPr>
          <w:rFonts w:ascii="Arial" w:hAnsi="Arial" w:cs="Arial"/>
          <w:sz w:val="21"/>
          <w:szCs w:val="21"/>
          <w:lang w:eastAsia="pl-PL" w:bidi="pl-PL"/>
        </w:rPr>
      </w:pPr>
      <w:r>
        <w:rPr>
          <w:rFonts w:cs="Arial" w:ascii="Arial" w:hAnsi="Arial"/>
          <w:sz w:val="21"/>
          <w:szCs w:val="21"/>
          <w:lang w:eastAsia="pl-PL" w:bidi="pl-PL"/>
        </w:rPr>
      </w:r>
    </w:p>
    <w:p>
      <w:pPr>
        <w:pStyle w:val="NormalnyWeb"/>
        <w:spacing w:before="0" w:after="0"/>
        <w:jc w:val="both"/>
        <w:rPr/>
      </w:pPr>
      <w:r>
        <w:rPr>
          <w:rFonts w:cs="Arial" w:ascii="Arial" w:hAnsi="Arial"/>
          <w:b/>
          <w:sz w:val="21"/>
          <w:szCs w:val="21"/>
        </w:rPr>
        <w:t xml:space="preserve">Uchwała Nr I/1/2010 </w:t>
      </w:r>
      <w:r>
        <w:rPr>
          <w:rFonts w:cs="Arial" w:ascii="Arial" w:hAnsi="Arial"/>
          <w:sz w:val="21"/>
          <w:szCs w:val="21"/>
        </w:rPr>
        <w:t>w sprawie</w:t>
      </w:r>
      <w:r>
        <w:rPr>
          <w:rFonts w:cs="Arial" w:ascii="Arial" w:hAnsi="Arial"/>
        </w:rPr>
        <w:t xml:space="preserve"> </w:t>
      </w:r>
      <w:r>
        <w:rPr>
          <w:rFonts w:cs="Arial" w:ascii="Arial" w:hAnsi="Arial"/>
          <w:sz w:val="21"/>
          <w:szCs w:val="21"/>
        </w:rPr>
        <w:t>wyboru Przewodniczącego Rady Powiatu  w Środzie Śląskiej,</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pPr>
      <w:r>
        <w:rPr>
          <w:rFonts w:cs="Arial" w:ascii="Arial" w:hAnsi="Arial"/>
          <w:b/>
          <w:sz w:val="21"/>
          <w:szCs w:val="21"/>
        </w:rPr>
        <w:t xml:space="preserve">Uchwała Nr I/2/2010 </w:t>
      </w:r>
      <w:r>
        <w:rPr>
          <w:rFonts w:cs="Arial" w:ascii="Arial" w:hAnsi="Arial"/>
          <w:sz w:val="21"/>
          <w:szCs w:val="21"/>
        </w:rPr>
        <w:t>w sprawie</w:t>
      </w:r>
      <w:r>
        <w:rPr>
          <w:rFonts w:cs="Arial" w:ascii="Arial" w:hAnsi="Arial"/>
        </w:rPr>
        <w:t xml:space="preserve"> </w:t>
      </w:r>
      <w:r>
        <w:rPr>
          <w:rFonts w:cs="Arial" w:ascii="Arial" w:hAnsi="Arial"/>
          <w:sz w:val="21"/>
          <w:szCs w:val="21"/>
        </w:rPr>
        <w:t>wyboru Wiceprzewodniczącego Rady Powiatu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pPr>
      <w:r>
        <w:rPr>
          <w:rFonts w:cs="Arial" w:ascii="Arial" w:hAnsi="Arial"/>
          <w:b/>
          <w:sz w:val="21"/>
          <w:szCs w:val="21"/>
        </w:rPr>
        <w:t xml:space="preserve">Uchwała Nr I/3/2010 </w:t>
      </w:r>
      <w:r>
        <w:rPr>
          <w:rFonts w:cs="Arial" w:ascii="Arial" w:hAnsi="Arial"/>
          <w:sz w:val="21"/>
          <w:szCs w:val="21"/>
        </w:rPr>
        <w:t>w sprawie</w:t>
      </w:r>
      <w:r>
        <w:rPr>
          <w:rFonts w:cs="Arial" w:ascii="Arial" w:hAnsi="Arial"/>
        </w:rPr>
        <w:t xml:space="preserve"> </w:t>
      </w:r>
      <w:r>
        <w:rPr>
          <w:rFonts w:cs="Arial" w:ascii="Arial" w:hAnsi="Arial"/>
          <w:sz w:val="21"/>
          <w:szCs w:val="21"/>
        </w:rPr>
        <w:t>wyboru Wiceprzewodniczącego Rady Powiatu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2"/>
          <w:szCs w:val="22"/>
        </w:rPr>
      </w:pPr>
      <w:r>
        <w:rPr>
          <w:rFonts w:cs="Arial" w:ascii="Arial" w:hAnsi="Arial"/>
          <w:b/>
          <w:sz w:val="21"/>
          <w:szCs w:val="21"/>
        </w:rPr>
        <w:t xml:space="preserve">Uchwała Nr I/4/2010 </w:t>
      </w:r>
      <w:r>
        <w:rPr>
          <w:rFonts w:cs="Arial" w:ascii="Arial" w:hAnsi="Arial"/>
          <w:sz w:val="21"/>
          <w:szCs w:val="21"/>
        </w:rPr>
        <w:t>w sprawie</w:t>
      </w:r>
      <w:r>
        <w:rPr>
          <w:rFonts w:cs="Arial" w:ascii="Arial" w:hAnsi="Arial"/>
        </w:rPr>
        <w:t xml:space="preserve"> </w:t>
      </w:r>
      <w:r>
        <w:rPr>
          <w:rFonts w:cs="Arial" w:ascii="Arial" w:hAnsi="Arial"/>
          <w:sz w:val="21"/>
          <w:szCs w:val="21"/>
        </w:rPr>
        <w:t>Starosty Powiatu Średzkiego,</w:t>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 xml:space="preserve">Uchwała Nr I/5/2010 </w:t>
      </w:r>
      <w:r>
        <w:rPr>
          <w:rFonts w:cs="Arial" w:ascii="Arial" w:hAnsi="Arial"/>
          <w:sz w:val="21"/>
          <w:szCs w:val="21"/>
        </w:rPr>
        <w:t>w sprawie</w:t>
      </w:r>
      <w:r>
        <w:rPr>
          <w:rFonts w:cs="Arial" w:ascii="Arial" w:hAnsi="Arial"/>
        </w:rPr>
        <w:t xml:space="preserve"> </w:t>
      </w:r>
      <w:r>
        <w:rPr>
          <w:rFonts w:cs="Arial" w:ascii="Arial" w:hAnsi="Arial"/>
          <w:sz w:val="21"/>
          <w:szCs w:val="21"/>
        </w:rPr>
        <w:t>wyboru Wicestarosty Powiatu Średzki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 xml:space="preserve">Uchwała Nr I/6/2010 </w:t>
      </w:r>
      <w:r>
        <w:rPr>
          <w:rFonts w:cs="Arial" w:ascii="Arial" w:hAnsi="Arial"/>
          <w:sz w:val="21"/>
          <w:szCs w:val="21"/>
        </w:rPr>
        <w:t>w sprawie</w:t>
      </w:r>
      <w:r>
        <w:rPr>
          <w:rFonts w:cs="Arial" w:ascii="Arial" w:hAnsi="Arial"/>
        </w:rPr>
        <w:t xml:space="preserve"> </w:t>
      </w:r>
      <w:r>
        <w:rPr>
          <w:rFonts w:cs="Arial" w:ascii="Arial" w:hAnsi="Arial"/>
          <w:sz w:val="21"/>
          <w:szCs w:val="21"/>
        </w:rPr>
        <w:t>wyboru członka Zarządu Powiatu w Środzie Śląskiej,</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1"/>
          <w:szCs w:val="21"/>
        </w:rPr>
      </w:pPr>
      <w:r>
        <w:rPr>
          <w:rFonts w:cs="Arial" w:ascii="Arial" w:hAnsi="Arial"/>
          <w:b/>
          <w:sz w:val="21"/>
          <w:szCs w:val="21"/>
        </w:rPr>
        <w:t xml:space="preserve">Uchwała Nr I/7/2010 </w:t>
      </w:r>
      <w:r>
        <w:rPr>
          <w:rFonts w:cs="Arial" w:ascii="Arial" w:hAnsi="Arial"/>
          <w:sz w:val="21"/>
          <w:szCs w:val="21"/>
        </w:rPr>
        <w:t>w sprawie</w:t>
      </w:r>
      <w:r>
        <w:rPr>
          <w:rFonts w:cs="Arial" w:ascii="Arial" w:hAnsi="Arial"/>
        </w:rPr>
        <w:t xml:space="preserve"> </w:t>
      </w:r>
      <w:r>
        <w:rPr>
          <w:rFonts w:cs="Arial" w:ascii="Arial" w:hAnsi="Arial"/>
          <w:sz w:val="21"/>
          <w:szCs w:val="21"/>
        </w:rPr>
        <w:t>wyboru członka Zarządu Powiatu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 xml:space="preserve">Uchwała Nr I/8/2010 </w:t>
      </w:r>
      <w:r>
        <w:rPr>
          <w:rFonts w:cs="Arial" w:ascii="Arial" w:hAnsi="Arial"/>
          <w:sz w:val="21"/>
          <w:szCs w:val="21"/>
        </w:rPr>
        <w:t>w sprawie</w:t>
      </w:r>
      <w:r>
        <w:rPr>
          <w:rFonts w:cs="Arial" w:ascii="Arial" w:hAnsi="Arial"/>
        </w:rPr>
        <w:t xml:space="preserve"> </w:t>
      </w:r>
      <w:r>
        <w:rPr>
          <w:rFonts w:cs="Arial" w:ascii="Arial" w:hAnsi="Arial"/>
          <w:sz w:val="21"/>
          <w:szCs w:val="21"/>
        </w:rPr>
        <w:t>wyboru członka Zarządu Powiatu w Środzie Śląskiej,</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Powyższe uchwały zostały przesłane do Wydziału Nadzoru i Kontroli Dolnośląskiego Urzędu Wojewódzkiego we Wrocławiu</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lang w:eastAsia="pl-PL" w:bidi="pl-PL"/>
        </w:rPr>
      </w:pPr>
      <w:r>
        <w:rPr>
          <w:rFonts w:cs="Arial" w:ascii="Arial" w:hAnsi="Arial"/>
          <w:sz w:val="21"/>
          <w:szCs w:val="21"/>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rPr>
          <w:lang w:eastAsia="pl-PL" w:bidi="pl-PL"/>
        </w:rPr>
      </w:pPr>
      <w:r>
        <w:rPr>
          <w:lang w:eastAsia="pl-PL" w:bidi="pl-PL"/>
        </w:rPr>
      </w:r>
    </w:p>
    <w:p>
      <w:pPr>
        <w:pStyle w:val="Normal"/>
        <w:spacing w:lineRule="auto" w:line="240" w:before="0" w:after="0"/>
        <w:rPr>
          <w:lang w:eastAsia="pl-PL" w:bidi="pl-PL"/>
        </w:rPr>
      </w:pPr>
      <w:r>
        <w:rPr>
          <w:lang w:eastAsia="pl-PL" w:bidi="pl-PL"/>
        </w:rPr>
      </w:r>
    </w:p>
    <w:p>
      <w:pPr>
        <w:pStyle w:val="Heading5"/>
        <w:jc w:val="center"/>
        <w:rPr>
          <w:rFonts w:cs="Arial"/>
          <w:bCs/>
          <w:color w:val="000000"/>
          <w:sz w:val="20"/>
          <w:lang w:val="pl-PL" w:eastAsia="pl-PL" w:bidi="pl-PL"/>
        </w:rPr>
      </w:pPr>
      <w:r>
        <w:rPr>
          <w:rFonts w:eastAsia="Arial" w:cs="Arial"/>
          <w:bCs/>
          <w:color w:val="000000"/>
          <w:sz w:val="20"/>
          <w:lang w:val="pl-PL" w:eastAsia="pl-PL" w:bidi="pl-PL"/>
        </w:rPr>
        <w:t xml:space="preserve">                                                          </w:t>
      </w:r>
      <w:r>
        <w:rPr>
          <w:rFonts w:cs="Arial"/>
          <w:bCs/>
          <w:color w:val="000000"/>
          <w:sz w:val="20"/>
          <w:lang w:val="pl-PL" w:eastAsia="pl-PL" w:bidi="pl-PL"/>
        </w:rPr>
        <w:t>Załącznik nr 4 do Protokołu</w:t>
      </w:r>
    </w:p>
    <w:p>
      <w:pPr>
        <w:pStyle w:val="Normal"/>
        <w:spacing w:lineRule="auto" w:line="240" w:before="0" w:after="0"/>
        <w:rPr>
          <w:rFonts w:ascii="Arial" w:hAnsi="Arial" w:cs="Arial"/>
          <w:b/>
          <w:b/>
          <w:sz w:val="20"/>
          <w:szCs w:val="20"/>
          <w:lang w:eastAsia="pl-PL" w:bidi="pl-PL"/>
        </w:rPr>
      </w:pPr>
      <w:r>
        <w:rPr>
          <w:rFonts w:eastAsia="Arial" w:cs="Arial" w:ascii="Arial" w:hAnsi="Arial"/>
          <w:b/>
          <w:sz w:val="20"/>
          <w:szCs w:val="20"/>
          <w:lang w:eastAsia="pl-PL" w:bidi="pl-PL"/>
        </w:rPr>
        <w:t xml:space="preserve">                                                                                              </w:t>
      </w:r>
      <w:r>
        <w:rPr>
          <w:rFonts w:cs="Arial" w:ascii="Arial" w:hAnsi="Arial"/>
          <w:b/>
          <w:sz w:val="20"/>
          <w:szCs w:val="20"/>
          <w:lang w:eastAsia="pl-PL" w:bidi="pl-PL"/>
        </w:rPr>
        <w:t>Nr II/2010 z sesji Rady Powiatu</w:t>
      </w:r>
    </w:p>
    <w:p>
      <w:pPr>
        <w:pStyle w:val="Heading5"/>
        <w:jc w:val="center"/>
        <w:rPr/>
      </w:pPr>
      <w:r>
        <w:rPr>
          <w:rFonts w:eastAsia="Arial" w:cs="Arial"/>
          <w:sz w:val="20"/>
          <w:lang w:val="pl-PL" w:eastAsia="pl-PL" w:bidi="pl-PL"/>
        </w:rPr>
        <w:t xml:space="preserve">                                                                        </w:t>
      </w:r>
      <w:r>
        <w:rPr>
          <w:rFonts w:cs="Arial"/>
          <w:sz w:val="20"/>
          <w:lang w:val="pl-PL" w:eastAsia="pl-PL" w:bidi="pl-PL"/>
        </w:rPr>
        <w:t>w Środzie Śląskiej z dnia 09.12.2010r.</w:t>
      </w:r>
    </w:p>
    <w:p>
      <w:pPr>
        <w:pStyle w:val="Normal"/>
        <w:rPr>
          <w:rFonts w:cs="Arial"/>
          <w:sz w:val="20"/>
          <w:lang w:val="pl-PL" w:eastAsia="pl-PL" w:bidi="pl-PL"/>
        </w:rPr>
      </w:pPr>
      <w:r>
        <w:rPr>
          <w:rFonts w:cs="Arial"/>
          <w:sz w:val="20"/>
          <w:lang w:val="pl-PL"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w okresie od  21 października  do  15 listopada  2010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3 posiedzenia:  </w:t>
      </w:r>
    </w:p>
    <w:p>
      <w:pPr>
        <w:pStyle w:val="Tekstpodstawowy21"/>
        <w:jc w:val="both"/>
        <w:rPr>
          <w:rFonts w:cs="Arial"/>
          <w:color w:val="000000"/>
          <w:sz w:val="20"/>
          <w:lang w:val="pl-PL" w:eastAsia="pl-PL" w:bidi="pl-PL"/>
        </w:rPr>
      </w:pPr>
      <w:r>
        <w:rPr>
          <w:rFonts w:cs="Arial"/>
          <w:color w:val="000000"/>
          <w:sz w:val="20"/>
          <w:lang w:val="pl-PL" w:eastAsia="pl-PL" w:bidi="pl-PL"/>
        </w:rPr>
        <w:t>21, 29 października oraz 15 listopada 2010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9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3 uchwały w sprawie  zmian w Uchwale budżetowej Powiatu Średzkiego na rok 2010,</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Po zmianach strona dochodowa budżetu Powiatu wynosi 37.520.279, zł, zaś strona wydatkowa – 40.974.923,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pPr>
      <w:r>
        <w:rPr>
          <w:rFonts w:cs="Arial" w:ascii="Arial" w:hAnsi="Arial"/>
          <w:sz w:val="20"/>
          <w:szCs w:val="20"/>
          <w:lang w:bidi="pl-PL"/>
        </w:rPr>
        <w:t xml:space="preserve">- zmiany uchwały nr 240/2008 Zarządu Powiatu w Środzie Śląskiej z dnia 30 lipca 2008 roku w sprawie ustalenia regulaminu organizacyjnego Powiatowego Centrum Pomocy Rodzinie w Środzie Śląskiej, </w:t>
      </w:r>
      <w:r>
        <w:rPr>
          <w:rFonts w:cs="Arial" w:ascii="Arial" w:hAnsi="Arial"/>
          <w:b/>
          <w:sz w:val="20"/>
          <w:szCs w:val="20"/>
          <w:lang w:bidi="pl-PL"/>
        </w:rPr>
        <w:t>Powyższa uchwała dokonała zmiany nazewnictwa „Kierownika PCPR” na Dyrektora PCPR w Środzie Śląskiej,</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sprzedaży w trybie bezprzetargowym dwóch lokali użytkowych: nr 6 oraz nr 7, usytuowanych na drugim piętrze budynku położonego w Środzie Śląskiej przy ul. Konstytucji 3-go Maja 7 – na rzecz NZOZ PLUS Ziemowit Rejniak Spółka Jawna,</w:t>
      </w:r>
    </w:p>
    <w:p>
      <w:pPr>
        <w:pStyle w:val="Normal"/>
        <w:spacing w:lineRule="auto" w:line="240" w:before="0" w:after="0"/>
        <w:jc w:val="both"/>
        <w:rPr/>
      </w:pPr>
      <w:r>
        <w:rPr>
          <w:rFonts w:cs="Arial" w:ascii="Arial" w:hAnsi="Arial"/>
          <w:b/>
          <w:sz w:val="20"/>
          <w:szCs w:val="20"/>
          <w:lang w:bidi="pl-PL"/>
        </w:rPr>
        <w:t>Zarząd Powiatu postanowił sprzedać w trybie bezprzetargowym na rzecz NZOZ PLUS Ziemowit Rejniak Spółka jawna wyżej wymienione lokale o łącznej powierzchni użytkowej 188,70 m</w:t>
      </w:r>
      <w:r>
        <w:rPr>
          <w:rFonts w:cs="Arial" w:ascii="Arial" w:hAnsi="Arial"/>
          <w:b/>
          <w:sz w:val="20"/>
          <w:szCs w:val="20"/>
          <w:vertAlign w:val="superscript"/>
          <w:lang w:bidi="pl-PL"/>
        </w:rPr>
        <w:t>2</w:t>
      </w:r>
      <w:r>
        <w:rPr>
          <w:rFonts w:cs="Arial" w:ascii="Arial" w:hAnsi="Arial"/>
          <w:b/>
          <w:sz w:val="20"/>
          <w:szCs w:val="20"/>
          <w:lang w:bidi="pl-PL"/>
        </w:rPr>
        <w:t xml:space="preserve"> i 30,90 m</w:t>
      </w:r>
      <w:r>
        <w:rPr>
          <w:rFonts w:cs="Arial" w:ascii="Arial" w:hAnsi="Arial"/>
          <w:b/>
          <w:sz w:val="20"/>
          <w:szCs w:val="20"/>
          <w:vertAlign w:val="superscript"/>
          <w:lang w:bidi="pl-PL"/>
        </w:rPr>
        <w:t>2</w:t>
      </w:r>
      <w:r>
        <w:rPr>
          <w:rFonts w:cs="Arial" w:ascii="Arial" w:hAnsi="Arial"/>
          <w:b/>
          <w:sz w:val="20"/>
          <w:szCs w:val="20"/>
          <w:lang w:bidi="pl-PL"/>
        </w:rPr>
        <w:t xml:space="preserve"> oraz udział 12,34% w częściach wspólnych budynku i gruncie tj. w działce nr 27/7 o powierzchni 0,2057 ha, cenę zbycia nieruchomości ustalono w wysokości 300 000 zł. W ciągu dwóch tygodni zostanie sporządzony protokół uzgodnień i podpisana umowa sprzedaży – akt notarialny,</w:t>
      </w:r>
    </w:p>
    <w:p>
      <w:pPr>
        <w:pStyle w:val="Normal"/>
        <w:spacing w:lineRule="auto" w:line="240" w:before="0" w:after="0"/>
        <w:jc w:val="both"/>
        <w:rPr>
          <w:rFonts w:ascii="Arial" w:hAnsi="Arial" w:eastAsia="Arial" w:cs="Arial"/>
          <w:sz w:val="20"/>
          <w:szCs w:val="20"/>
          <w:lang w:bidi="pl-PL"/>
        </w:rPr>
      </w:pPr>
      <w:r>
        <w:rPr>
          <w:rFonts w:eastAsia="Arial" w:cs="Arial" w:ascii="Arial" w:hAnsi="Arial"/>
          <w:sz w:val="20"/>
          <w:szCs w:val="20"/>
          <w:lang w:bidi="pl-PL"/>
        </w:rPr>
        <w:t xml:space="preserve"> </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naboru osoby na stanowisko: Księgowego Projektu „Szkoła równych szans” – działanie 9.2 Programu Operacyjnego Kapitał Ludzki,</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zatwierdził ogłoszenie o drugim naborze na w/w stanowisko, które zostało opublikowane na stronie internetowej Powiatu Średzkiego w Biuletynie Informacji Publicznej oraz na tablicy informacyjnej przy Wydziale RFP Starostwa Powiatowego w Środzie Śląskiej,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miany decyzji przekazującej w nieodpłatny trwały zarząd na rzecz Zespołu Szkół Ponadgimnazjalnych im. Mikołaja Kopernika w Środzie Śląskiej nieruchomość zabudowaną stanowiącą własność Skarbu Państwa położoną w obrębie Środa Śląska,</w:t>
      </w:r>
    </w:p>
    <w:p>
      <w:pPr>
        <w:pStyle w:val="Normal"/>
        <w:spacing w:lineRule="auto" w:line="240" w:before="0" w:after="0"/>
        <w:jc w:val="both"/>
        <w:rPr>
          <w:rFonts w:ascii="Arial" w:hAnsi="Arial" w:cs="Arial"/>
          <w:b/>
          <w:b/>
          <w:sz w:val="20"/>
          <w:szCs w:val="20"/>
          <w:lang w:bidi="pl-PL"/>
        </w:rPr>
      </w:pPr>
      <w:r>
        <w:rPr>
          <w:rFonts w:eastAsia="Times New Roman" w:cs="Arial" w:ascii="Arial" w:hAnsi="Arial"/>
          <w:b/>
          <w:sz w:val="20"/>
          <w:szCs w:val="20"/>
          <w:lang w:eastAsia="pl-PL"/>
        </w:rPr>
        <w:t>W decyzji Zarządu Gminy i Miasta w Środzie Śląskiej Nr GGG.7224/IV/1/92 z dnia 17.03.1992 r. zmienionej decyzją Zarządu Powiatu w Środzie Śląskiej Nr GMP-70024/4/2002 z dnia 30.09.2002 r. w sprawie ustanowienia trwałego zarządu dla Zespołu Szkół Ponadgimnazjalnych im. Mikołaja Kopernika w Środzie Śląskiej zmienia się zapis sentencji decyzji, w ten sposób, że otrzymuje on następujące brzmienie:</w:t>
      </w:r>
      <w:r>
        <w:rPr>
          <w:rFonts w:eastAsia="Times New Roman" w:cs="Verdana" w:ascii="Verdana" w:hAnsi="Verdana"/>
          <w:b/>
          <w:sz w:val="20"/>
          <w:szCs w:val="20"/>
          <w:lang w:eastAsia="pl-PL"/>
        </w:rPr>
        <w:t> „</w:t>
      </w:r>
      <w:r>
        <w:rPr>
          <w:rFonts w:eastAsia="Times New Roman" w:cs="Arial" w:ascii="Arial" w:hAnsi="Arial"/>
          <w:b/>
          <w:sz w:val="20"/>
          <w:szCs w:val="20"/>
          <w:lang w:eastAsia="pl-PL"/>
        </w:rPr>
        <w:t>Postanawia się przekazać w nieodpłatny trwały zarząd na rzecz Powiatowego Zespołu Szkół Ponadgimnazjalnych nr 1 im. Mikołaja Kopernika w Środzie Śląskiej, ul. Wrocławska 12 na czas nieokreślony nieruchomość zabudowaną, stanowiącą własność Powiatu Średzkiego, oznaczoną w ewidencji gruntów jako działki:</w:t>
      </w:r>
    </w:p>
    <w:p>
      <w:pPr>
        <w:pStyle w:val="Normal"/>
        <w:spacing w:lineRule="auto" w:line="240" w:before="0" w:after="0"/>
        <w:rPr/>
      </w:pPr>
      <w:r>
        <w:rPr>
          <w:rFonts w:eastAsia="Times New Roman" w:cs="Arial" w:ascii="Arial" w:hAnsi="Arial"/>
          <w:b/>
          <w:sz w:val="20"/>
          <w:szCs w:val="20"/>
          <w:lang w:eastAsia="pl-PL"/>
        </w:rPr>
        <w:t>- nr 7/2, AM-19, o pow. 0,3752 ha, KW nr 28695,</w:t>
      </w:r>
      <w:r>
        <w:rPr>
          <w:rFonts w:eastAsia="Times New Roman" w:cs="Verdana" w:ascii="Verdana" w:hAnsi="Verdana"/>
          <w:b/>
          <w:sz w:val="20"/>
          <w:szCs w:val="20"/>
          <w:lang w:eastAsia="pl-PL"/>
        </w:rPr>
        <w:t> </w:t>
      </w:r>
    </w:p>
    <w:p>
      <w:pPr>
        <w:pStyle w:val="Normal"/>
        <w:spacing w:lineRule="auto" w:line="240" w:before="0" w:after="0"/>
        <w:rPr>
          <w:rFonts w:ascii="Verdana" w:hAnsi="Verdana" w:eastAsia="Times New Roman" w:cs="Verdana"/>
          <w:b/>
          <w:b/>
          <w:sz w:val="20"/>
          <w:szCs w:val="20"/>
          <w:lang w:eastAsia="pl-PL"/>
        </w:rPr>
      </w:pPr>
      <w:r>
        <w:rPr>
          <w:rFonts w:eastAsia="Times New Roman" w:cs="Arial" w:ascii="Arial" w:hAnsi="Arial"/>
          <w:b/>
          <w:sz w:val="20"/>
          <w:szCs w:val="20"/>
          <w:lang w:eastAsia="pl-PL"/>
        </w:rPr>
        <w:t>- nr 21, AM-19, o pow. 0,9248 ha, KW nr 28695,</w:t>
      </w:r>
    </w:p>
    <w:p>
      <w:pPr>
        <w:pStyle w:val="Normal"/>
        <w:spacing w:lineRule="auto" w:line="240" w:before="0" w:after="0"/>
        <w:rPr>
          <w:rFonts w:ascii="Verdana" w:hAnsi="Verdana" w:eastAsia="Times New Roman" w:cs="Verdana"/>
          <w:b/>
          <w:b/>
          <w:sz w:val="20"/>
          <w:szCs w:val="20"/>
          <w:lang w:eastAsia="pl-PL"/>
        </w:rPr>
      </w:pPr>
      <w:r>
        <w:rPr>
          <w:rFonts w:eastAsia="Times New Roman" w:cs="Arial" w:ascii="Arial" w:hAnsi="Arial"/>
          <w:b/>
          <w:sz w:val="20"/>
          <w:szCs w:val="20"/>
          <w:lang w:eastAsia="pl-PL"/>
        </w:rPr>
        <w:t>położone w obrębie miasta Środa Śląska”</w:t>
      </w:r>
    </w:p>
    <w:p>
      <w:pPr>
        <w:pStyle w:val="Normal"/>
        <w:spacing w:lineRule="auto" w:line="240" w:before="0" w:after="0"/>
        <w:jc w:val="both"/>
        <w:rPr>
          <w:rFonts w:ascii="Arial" w:hAnsi="Arial" w:eastAsia="Times New Roman" w:cs="Arial"/>
          <w:b/>
          <w:b/>
          <w:sz w:val="20"/>
          <w:szCs w:val="20"/>
          <w:lang w:eastAsia="pl-PL" w:bidi="pl-PL"/>
        </w:rPr>
      </w:pPr>
      <w:r>
        <w:rPr>
          <w:rFonts w:eastAsia="Times New Roman"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zmiany decyzji przekazującej w nieodpłatny trwały zarząd na rzecz Zespołu Szkół Rolniczych  im. Wincentego Witosa w Środzie Śląskiej nieruchomość zabudowaną stanowiącą własność Skarbu Państwa położoną w obrębie Środa Śląska,</w:t>
      </w:r>
    </w:p>
    <w:p>
      <w:pPr>
        <w:pStyle w:val="NormalnyWeb"/>
        <w:spacing w:before="0" w:after="0"/>
        <w:jc w:val="both"/>
        <w:rPr>
          <w:rFonts w:ascii="Verdana" w:hAnsi="Verdana" w:cs="Verdana"/>
          <w:b/>
          <w:b/>
          <w:sz w:val="20"/>
          <w:szCs w:val="20"/>
        </w:rPr>
      </w:pPr>
      <w:r>
        <w:rPr>
          <w:rFonts w:cs="Arial" w:ascii="Arial" w:hAnsi="Arial"/>
          <w:b/>
          <w:sz w:val="20"/>
          <w:szCs w:val="20"/>
        </w:rPr>
        <w:t xml:space="preserve">W decyzji Zarządu Gminy i Miasta w Środzie Śląskiej Nr GGG.7224/IV/2/92 z dnia 17.03.1992 r. w sprawie ustanowienia trwałego zarządu dla Zespołu Szkół Rolniczych im. Wincentego Witosa w Środzie Śląskiej zmienia się zapis sentencji decyzji, w ten sposób, że otrzymuje on następujące brzmienie: </w:t>
      </w:r>
      <w:r>
        <w:rPr>
          <w:rFonts w:cs="Verdana" w:ascii="Verdana" w:hAnsi="Verdana"/>
          <w:b/>
          <w:sz w:val="20"/>
          <w:szCs w:val="20"/>
        </w:rPr>
        <w:t xml:space="preserve"> „</w:t>
      </w:r>
      <w:r>
        <w:rPr>
          <w:rFonts w:cs="Arial" w:ascii="Arial" w:hAnsi="Arial"/>
          <w:b/>
          <w:sz w:val="20"/>
          <w:szCs w:val="20"/>
        </w:rPr>
        <w:t>Postanawia się przekazać w nieodpłatny trwały zarząd na rzecz Powiatowego Zespołu Szkół Ponadgimnazjalnych nr 2 im. Wincentego Witosa w Środzie Śląskiej, ul. Św. Andrzeja 4 na czas nieokreślony nieruchomość zabudowaną, stanowiącą własność Powiatu Średzkiego, oznaczoną w ewidencji gruntów jako działka nr 80, AM-16, o powierzchni  0,1214 ha, położoną w obrębie Środa Śląska”</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yjęcia projektu budżetu Powiatu Średzkiego na rok 2011 oraz projektu Wieloletniej Prognozy Finansowej Powiatu Średzkiego na lata 2011 - 2018</w:t>
      </w:r>
    </w:p>
    <w:p>
      <w:pPr>
        <w:pStyle w:val="Normal"/>
        <w:tabs>
          <w:tab w:val="clear" w:pos="708"/>
          <w:tab w:val="left" w:pos="1440" w:leader="none"/>
          <w:tab w:val="left" w:pos="1800" w:leader="none"/>
        </w:tabs>
        <w:spacing w:lineRule="auto" w:line="240" w:before="0" w:after="0"/>
        <w:jc w:val="both"/>
        <w:rPr>
          <w:rFonts w:ascii="Arial" w:hAnsi="Arial" w:cs="Arial"/>
          <w:b/>
          <w:b/>
          <w:sz w:val="20"/>
          <w:szCs w:val="20"/>
          <w:lang w:eastAsia="ar-SA"/>
        </w:rPr>
      </w:pPr>
      <w:r>
        <w:rPr>
          <w:rFonts w:cs="Arial" w:ascii="Arial" w:hAnsi="Arial"/>
          <w:b/>
          <w:sz w:val="20"/>
          <w:szCs w:val="20"/>
          <w:lang w:eastAsia="ar-SA"/>
        </w:rPr>
        <w:t xml:space="preserve">Projekty zostały przedłożone do Regionalnej Izby Obrachunkowej we Wrocławiu oraz wysłane do wszystkich radnych, celem prac nad nimi w komisjach. </w:t>
      </w:r>
    </w:p>
    <w:p>
      <w:pPr>
        <w:pStyle w:val="Normal"/>
        <w:spacing w:lineRule="auto" w:line="240" w:before="0" w:after="0"/>
        <w:jc w:val="both"/>
        <w:rPr>
          <w:rFonts w:ascii="Arial" w:hAnsi="Arial" w:eastAsia="Lucida Sans Unicode" w:cs="Tahoma"/>
          <w:b/>
          <w:b/>
          <w:sz w:val="21"/>
          <w:szCs w:val="21"/>
          <w:lang w:eastAsia="ar-SA"/>
        </w:rPr>
      </w:pPr>
      <w:r>
        <w:rPr>
          <w:rFonts w:eastAsia="Lucida Sans Unicode" w:cs="Tahoma" w:ascii="Arial" w:hAnsi="Arial"/>
          <w:b/>
          <w:sz w:val="21"/>
          <w:szCs w:val="21"/>
          <w:lang w:eastAsia="ar-SA"/>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Ponadto Zarząd Powiatu:</w:t>
      </w:r>
    </w:p>
    <w:p>
      <w:pPr>
        <w:pStyle w:val="Endnote"/>
        <w:jc w:val="both"/>
        <w:rPr>
          <w:rFonts w:ascii="Arial" w:hAnsi="Arial" w:eastAsia="Lucida Sans Unicode" w:cs="Arial"/>
          <w:b/>
          <w:b/>
          <w:sz w:val="21"/>
          <w:szCs w:val="21"/>
        </w:rPr>
      </w:pPr>
      <w:r>
        <w:rPr>
          <w:rFonts w:eastAsia="Lucida Sans Unicode" w:cs="Arial" w:ascii="Arial" w:hAnsi="Arial"/>
          <w:b/>
          <w:sz w:val="21"/>
          <w:szCs w:val="21"/>
        </w:rPr>
      </w:r>
    </w:p>
    <w:p>
      <w:pPr>
        <w:pStyle w:val="Endnote"/>
        <w:jc w:val="both"/>
        <w:rPr>
          <w:rFonts w:ascii="Arial" w:hAnsi="Arial" w:cs="Arial"/>
          <w:sz w:val="21"/>
          <w:szCs w:val="21"/>
        </w:rPr>
      </w:pPr>
      <w:r>
        <w:rPr>
          <w:rFonts w:cs="Arial" w:ascii="Arial" w:hAnsi="Arial"/>
          <w:sz w:val="21"/>
          <w:szCs w:val="21"/>
        </w:rPr>
        <w:t>- zapoznał się z wnioskiem Liceum Profilowanego w Środzie Śląskiej dotyczącym utworzenia na bazie obecnego Liceum Profilowanego czteroletniego Technikum Hotelarsko-Turystycznego oraz Technikum Prac Biurowych i postanowił przyjąć negatywne stanowisko w powyższej sprawie, ponieważ przedłożona propozycja była niekompletna i nie poparta badaniami rynkowymi,</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twierdził aneks do umowy o utworzenie i prowadzenie warsztatu terapii zajęciowej, zawarte pomiędzy Powiatem Średzkim, a Dolnośląskim Stowarzyszeniem Pomocy Dzieciom i Młodzieży z MPDz „Ostoja”</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podjął decyzję o przekazaniu pomocy finansowej w formie dotacji, w kwocie 29 100 zł. dla Gminy Kostomłoty na cele związane z ochroną środowiska,</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informacją Wydziału MiD dotyczącą wniosku Administracji Zasobu Własności Rolnej Skarbu Państwa we Wrocławiu, w sprawie nabycia przez Powiat Średzki wydzielonej części nieruchomości w granicy działki 95/9 obręb Jarząbkowice, w celu poszerzenia pasa drogi powiatowej 2082D obręb Jarząbkowice i postanowił przychylić się do w/w wniosku,</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informacją Wydziału IZPO dotyczącą wymaganych robót w budynku przy ul. Wrocławskiej 42 w Środzie Śląskiej i ze względu na brak środków finansowych w budżecie Powiatu w 2010 roku postanowił o potrzebie ujęcia tych robót w roku 2011,</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poznał się z informacją Wydziału MiD dotycząca wniosku firmy Glob Media Polska Sp. z o.o. spółka komandytowa w sprawie wynajęcia powierzchni pod stoisko reklamowe firmy w budynku Starostwa Powiatowego w Środzie Śląskiej przy ul. Wrocławskiej 2 i postanowił wyrazić negatywną opinię w powyższym temacie. Zarząd Powiatu zaproponował natomiast możliwość wynajęcia powierzchni w obrębie pasa drogowego dróg powiatowych celem zamieszczenia reklamy,</w:t>
      </w:r>
    </w:p>
    <w:p>
      <w:pPr>
        <w:pStyle w:val="Endnote"/>
        <w:jc w:val="both"/>
        <w:rPr>
          <w:rFonts w:ascii="Arial" w:hAnsi="Arial" w:cs="Arial"/>
          <w:sz w:val="21"/>
          <w:szCs w:val="21"/>
        </w:rPr>
      </w:pPr>
      <w:r>
        <w:rPr>
          <w:rFonts w:cs="Arial" w:ascii="Arial" w:hAnsi="Arial"/>
          <w:sz w:val="21"/>
          <w:szCs w:val="21"/>
        </w:rPr>
      </w:r>
    </w:p>
    <w:p>
      <w:pPr>
        <w:pStyle w:val="Endnote"/>
        <w:jc w:val="both"/>
        <w:rPr>
          <w:rFonts w:ascii="Arial" w:hAnsi="Arial" w:cs="Arial"/>
          <w:sz w:val="21"/>
          <w:szCs w:val="21"/>
        </w:rPr>
      </w:pPr>
      <w:r>
        <w:rPr>
          <w:rFonts w:cs="Arial" w:ascii="Arial" w:hAnsi="Arial"/>
          <w:sz w:val="21"/>
          <w:szCs w:val="21"/>
        </w:rPr>
        <w:t>- zatwierdził porozumienie zawarte pomiędzy Powiatem Lubańskim a Powiatem Średzkim w sprawie umieszczenia dziecka w rodzinie zastępczej i ponoszenia wydatków na jego utrzymanie,</w:t>
      </w:r>
    </w:p>
    <w:p>
      <w:pPr>
        <w:pStyle w:val="Normal"/>
        <w:spacing w:lineRule="auto" w:line="240" w:before="0" w:after="0"/>
        <w:jc w:val="both"/>
        <w:rPr>
          <w:rFonts w:ascii="Arial" w:hAnsi="Arial" w:cs="Arial"/>
          <w:b/>
          <w:b/>
          <w:sz w:val="21"/>
          <w:szCs w:val="21"/>
        </w:rPr>
      </w:pPr>
      <w:r>
        <w:rPr>
          <w:rFonts w:cs="Arial" w:ascii="Arial" w:hAnsi="Arial"/>
          <w:b/>
          <w:sz w:val="21"/>
          <w:szCs w:val="21"/>
        </w:rPr>
      </w:r>
    </w:p>
    <w:sectPr>
      <w:footerReference w:type="default" r:id="rId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rFonts w:ascii="Arial" w:hAnsi="Arial" w:cs="Arial"/>
      <w:b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WWAbsatzStandardschriftart111111">
    <w:name w:val="WW-Absatz-Standardschriftart111111"/>
    <w:qFormat/>
    <w:rPr/>
  </w:style>
  <w:style w:type="character" w:styleId="Nagwek5Znak">
    <w:name w:val="Nagłówek 5 Znak"/>
    <w:basedOn w:val="Domylnaczcionkaakapitu"/>
    <w:qFormat/>
    <w:rPr>
      <w:rFonts w:ascii="Arial" w:hAnsi="Arial" w:eastAsia="Arial Unicode MS" w:cs="Tahoma"/>
      <w:b/>
      <w:color w:val="000000"/>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0:16:00Z</dcterms:created>
  <dc:creator>user</dc:creator>
  <dc:description/>
  <cp:keywords/>
  <dc:language>en-US</dc:language>
  <cp:lastModifiedBy>user</cp:lastModifiedBy>
  <cp:lastPrinted>2011-03-03T11:57:00Z</cp:lastPrinted>
  <dcterms:modified xsi:type="dcterms:W3CDTF">2011-03-03T12:25:00Z</dcterms:modified>
  <cp:revision>7</cp:revision>
  <dc:subject/>
  <dc:title/>
</cp:coreProperties>
</file>