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PROTOKÓŁ Nr V/2010 kadencji 2010 - 2014</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Z SESJI RADY POWIATU W ŚRODZIE ŚLĄSKIEJ</w:t>
      </w:r>
    </w:p>
    <w:p>
      <w:pPr>
        <w:pStyle w:val="Western"/>
        <w:spacing w:before="0" w:after="0"/>
        <w:jc w:val="center"/>
        <w:rPr/>
      </w:pPr>
      <w:r>
        <w:rPr>
          <w:rFonts w:cs="Arial" w:ascii="Arial" w:hAnsi="Arial"/>
          <w:b/>
          <w:bCs/>
          <w:color w:val="000000"/>
          <w:sz w:val="21"/>
          <w:szCs w:val="21"/>
        </w:rPr>
        <w:t>odbytej w dniu 24 lutego 2011 roku, o godz. 15.</w:t>
      </w:r>
      <w:r>
        <w:rPr>
          <w:rFonts w:cs="Arial" w:ascii="Arial" w:hAnsi="Arial"/>
          <w:b/>
          <w:bCs/>
          <w:color w:val="000000"/>
          <w:sz w:val="21"/>
          <w:szCs w:val="21"/>
          <w:vertAlign w:val="superscript"/>
        </w:rPr>
        <w:t>00</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left"/>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Western"/>
        <w:spacing w:before="0" w:after="0"/>
        <w:rPr>
          <w:rFonts w:ascii="Arial" w:hAnsi="Arial" w:cs="Arial"/>
          <w:color w:val="000000"/>
          <w:sz w:val="21"/>
          <w:szCs w:val="21"/>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Normal"/>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240" w:before="0" w:after="0"/>
        <w:jc w:val="both"/>
        <w:rPr/>
      </w:pPr>
      <w:r>
        <w:rPr>
          <w:rFonts w:cs="Arial" w:ascii="Arial" w:hAnsi="Arial"/>
          <w:b/>
          <w:bCs/>
          <w:sz w:val="21"/>
          <w:szCs w:val="21"/>
        </w:rPr>
        <w:t>Starosta</w:t>
      </w:r>
    </w:p>
    <w:p>
      <w:pPr>
        <w:pStyle w:val="Normal"/>
        <w:spacing w:lineRule="auto" w:line="240" w:before="0" w:after="0"/>
        <w:jc w:val="both"/>
        <w:rPr/>
      </w:pPr>
      <w:r>
        <w:rPr>
          <w:rFonts w:cs="Arial" w:ascii="Arial" w:hAnsi="Arial"/>
          <w:bCs/>
          <w:sz w:val="21"/>
          <w:szCs w:val="21"/>
        </w:rPr>
        <w:t>W punkcie 10 „Podjęcie uchwał Rady Powiatu w sprawie” do porządku obrad w imieniu Zarządu chcielibyśmy wnieść  dwie uchwały w sprawie zmian w uchwale budżetowej Powiatu Średzkiego na rok 2011 i uchwałę w sprawie określenia zadań, na które przeznaczone zostaną środki Państwowego Funduszu Rehabilitacji Osób Niepełnosprawnych wszystkie uchwały zostały zaopiniowane.</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Panie Starosto bardzo proszę o przedstawienie Radzie dlaczego te uchwały nie zostały dostarczone radnym z materiałami i dlaczego w takim trybie zostają przedstawione Radzie.</w:t>
      </w:r>
    </w:p>
    <w:p>
      <w:pPr>
        <w:pStyle w:val="Normal"/>
        <w:spacing w:lineRule="auto" w:line="240" w:before="0" w:after="0"/>
        <w:jc w:val="both"/>
        <w:rPr>
          <w:rFonts w:ascii="Arial" w:hAnsi="Arial" w:cs="Arial"/>
          <w:bCs/>
          <w:sz w:val="21"/>
          <w:szCs w:val="21"/>
        </w:rPr>
      </w:pPr>
      <w:r>
        <w:rPr>
          <w:rFonts w:eastAsia="Arial" w:cs="Arial" w:ascii="Arial" w:hAnsi="Arial"/>
          <w:bCs/>
          <w:sz w:val="21"/>
          <w:szCs w:val="21"/>
        </w:rPr>
        <w:t xml:space="preserve"> </w:t>
      </w:r>
    </w:p>
    <w:p>
      <w:pPr>
        <w:pStyle w:val="Normal"/>
        <w:spacing w:lineRule="auto" w:line="240" w:before="0" w:after="0"/>
        <w:jc w:val="both"/>
        <w:rPr>
          <w:rFonts w:ascii="Arial" w:hAnsi="Arial" w:cs="Arial"/>
          <w:b/>
          <w:b/>
          <w:bCs/>
          <w:sz w:val="21"/>
          <w:szCs w:val="21"/>
        </w:rPr>
      </w:pPr>
      <w:r>
        <w:rPr>
          <w:rFonts w:cs="Arial" w:ascii="Arial" w:hAnsi="Arial"/>
          <w:b/>
          <w:bCs/>
          <w:sz w:val="21"/>
          <w:szCs w:val="21"/>
        </w:rPr>
        <w:t>Starosta</w:t>
      </w:r>
    </w:p>
    <w:p>
      <w:pPr>
        <w:pStyle w:val="Normal"/>
        <w:spacing w:lineRule="auto" w:line="240" w:before="0" w:after="0"/>
        <w:jc w:val="both"/>
        <w:rPr>
          <w:rFonts w:ascii="Arial" w:hAnsi="Arial" w:cs="Arial"/>
          <w:bCs/>
          <w:sz w:val="21"/>
          <w:szCs w:val="21"/>
        </w:rPr>
      </w:pPr>
      <w:r>
        <w:rPr>
          <w:rFonts w:cs="Arial" w:ascii="Arial" w:hAnsi="Arial"/>
          <w:bCs/>
          <w:sz w:val="21"/>
          <w:szCs w:val="21"/>
        </w:rPr>
        <w:t>W sprawie uchwały o podziale środków PFON wyjaśni kwestię Pan Sekretarz, a w sprawie uchwały dotyczącej finansów wyjaśni Pani Skarbnik.</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Sekretarz</w:t>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Jeśli chodzi o projekt uchwały w sprawie podziału środków PFON, pismo z Państwowego Funduszu Osób Niepełnosprawnych wpłynęło do nas 16 lutego następnie zostało przekazane do Powiatowej Rady Społecznej do spraw osób niepełnosprawnych to jest organ opiniodawczy, doradczy działający przy Staroście, który 21 lutego przyjęła swoje stanowisko. I na wczorajszym posiedzeniu Zarządu został projekt zaopiniowany przez Zarząd, także mówiąc krótko dostaliśmy w zeszłym tygodniu, pod koniec tygodnia te materiały, podlegały opracowaniu dlatego dopiero w dniu dzisiejszym są przekładane na posiedzenie sesji Rady Powiatu. Jest to sprawa o tyle pilna, ze do momentu przyjęcia przez Radę zasad podziału Powiatowe Centrum Pomocy Rodzinie i Powiatowy Urząd Pracy, które realizują zadania, Urząd Pracy w zakresie realizacji zawodowej natomiast jeżeli chodzi o PCPR zadania dotyczące rehabilitacji społecznej, nie mogą wykonywać tych zadań ludzie czekają. Jest to uzasadnione, żeby w dniu dzisiejszym ta uchwała została przez Państwa podjęta.     </w:t>
      </w:r>
    </w:p>
    <w:p>
      <w:pPr>
        <w:pStyle w:val="Normal"/>
        <w:spacing w:lineRule="auto" w:line="240" w:before="0" w:after="0"/>
        <w:jc w:val="both"/>
        <w:rPr>
          <w:rFonts w:ascii="Arial" w:hAnsi="Arial" w:eastAsia="Arial" w:cs="Arial"/>
          <w:bCs/>
          <w:sz w:val="21"/>
          <w:szCs w:val="21"/>
        </w:rPr>
      </w:pPr>
      <w:r>
        <w:rPr>
          <w:rFonts w:eastAsia="Arial" w:cs="Arial" w:ascii="Arial" w:hAnsi="Arial"/>
          <w:bCs/>
          <w:sz w:val="21"/>
          <w:szCs w:val="21"/>
        </w:rPr>
        <w:t xml:space="preserve"> </w:t>
      </w:r>
    </w:p>
    <w:p>
      <w:pPr>
        <w:pStyle w:val="Normal"/>
        <w:spacing w:lineRule="auto" w:line="240" w:before="0" w:after="0"/>
        <w:jc w:val="both"/>
        <w:rPr>
          <w:rFonts w:ascii="Arial" w:hAnsi="Arial" w:cs="Arial"/>
          <w:b/>
          <w:b/>
          <w:bCs/>
          <w:sz w:val="21"/>
          <w:szCs w:val="21"/>
        </w:rPr>
      </w:pPr>
      <w:r>
        <w:rPr>
          <w:rFonts w:cs="Arial" w:ascii="Arial" w:hAnsi="Arial"/>
          <w:b/>
          <w:bCs/>
          <w:sz w:val="21"/>
          <w:szCs w:val="21"/>
        </w:rPr>
        <w:t>Skarbnik</w:t>
      </w:r>
    </w:p>
    <w:p>
      <w:pPr>
        <w:pStyle w:val="Normal"/>
        <w:spacing w:lineRule="auto" w:line="240" w:before="0" w:after="0"/>
        <w:jc w:val="both"/>
        <w:rPr/>
      </w:pPr>
      <w:r>
        <w:rPr>
          <w:rFonts w:cs="Arial" w:ascii="Arial" w:hAnsi="Arial"/>
          <w:bCs/>
          <w:sz w:val="21"/>
          <w:szCs w:val="21"/>
        </w:rPr>
        <w:t>Jeżeli chodzi o uchwałę budżetową trzy dni temu Ministerstwo ogłosiło subwencje ostateczne, także Marszałek przysłał subwencję ostateczną wczoraj przyszło do nas oficjalne pismo. Ponadto zakończyłam rok 2010 bilansem z czego była wyliczona nadwyżka budżetowa i przygotowując na dzisiejszą sesję zmianę do uchwały budżetowej głównie kierowaliśmy się tym, że pilnie należy ogłosić przetarg na łatanie dziur na terenie Powiatu Średzkiego i trzeba wskazać środki i zabezpieczyć te środki w budżecie, dlatego nadwyżka budżetowa i subwencje oświatowe, skierowane zostało na remonty dróg powiatowych.   W związku z tym, że Zarząd chce ogłosić przetarg już pod  koniec lutego sesja lutowa pozwala na to, żeby te środki uruchomić.</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b/>
          <w:bCs/>
          <w:sz w:val="21"/>
          <w:szCs w:val="21"/>
        </w:rPr>
        <w:t>Przewodniczący Rady</w:t>
      </w:r>
    </w:p>
    <w:p>
      <w:pPr>
        <w:pStyle w:val="Normal"/>
        <w:spacing w:lineRule="auto" w:line="240" w:before="0" w:after="0"/>
        <w:jc w:val="both"/>
        <w:rPr>
          <w:rFonts w:ascii="Arial" w:hAnsi="Arial" w:cs="Arial"/>
          <w:bCs/>
          <w:sz w:val="21"/>
          <w:szCs w:val="21"/>
        </w:rPr>
      </w:pPr>
      <w:r>
        <w:rPr>
          <w:rFonts w:cs="Arial" w:ascii="Arial" w:hAnsi="Arial"/>
          <w:bCs/>
          <w:sz w:val="21"/>
          <w:szCs w:val="21"/>
        </w:rPr>
        <w:t>Kto jest za wprowadzeniem  projektu uchwały  w sprawie określenia zadań, na które przeznaczone zostaną środki Państwowego Funduszu Rehabilitacji Osób Niepełnosprawnych</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ZA  - 17  P – 0 W – 0</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bCs/>
          <w:sz w:val="21"/>
          <w:szCs w:val="21"/>
        </w:rPr>
      </w:pPr>
      <w:r>
        <w:rPr>
          <w:rFonts w:cs="Arial" w:ascii="Arial" w:hAnsi="Arial"/>
          <w:bCs/>
          <w:sz w:val="21"/>
          <w:szCs w:val="21"/>
        </w:rPr>
        <w:t>Kto jest za wprowadzeniem do porządku sesji projektu uchwały w sprawie zmian w uchwale budżetowej Powiatu Średzkiego na rok 2011</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ZA  - 17  P – 0 W – 0</w:t>
      </w:r>
    </w:p>
    <w:p>
      <w:pPr>
        <w:pStyle w:val="Normal"/>
        <w:spacing w:lineRule="auto" w:line="240" w:before="0" w:after="0"/>
        <w:jc w:val="both"/>
        <w:rPr>
          <w:rFonts w:ascii="Arial" w:hAnsi="Arial" w:eastAsia="Lucida Sans Unicode" w:cs="Arial"/>
          <w:b/>
          <w:b/>
          <w:bCs/>
          <w:sz w:val="21"/>
          <w:szCs w:val="21"/>
        </w:rPr>
      </w:pPr>
      <w:r>
        <w:rPr>
          <w:rFonts w:eastAsia="Lucida Sans Unicode" w:cs="Arial" w:ascii="Arial" w:hAnsi="Arial"/>
          <w:b/>
          <w:bCs/>
          <w:sz w:val="21"/>
          <w:szCs w:val="21"/>
        </w:rPr>
      </w:r>
    </w:p>
    <w:p>
      <w:pPr>
        <w:pStyle w:val="TextBody"/>
        <w:spacing w:before="0" w:after="0"/>
        <w:jc w:val="both"/>
        <w:rPr>
          <w:rFonts w:ascii="Arial" w:hAnsi="Arial" w:cs="Arial"/>
          <w:sz w:val="21"/>
          <w:szCs w:val="21"/>
        </w:rPr>
      </w:pPr>
      <w:r>
        <w:rPr>
          <w:rFonts w:cs="Arial" w:ascii="Arial" w:hAnsi="Arial"/>
          <w:sz w:val="21"/>
          <w:szCs w:val="21"/>
        </w:rPr>
        <w:t>Za przyjęciem porządku obrad wraz ze zmianami,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pPr>
      <w:r>
        <w:rPr>
          <w:rFonts w:cs="Arial" w:ascii="Arial" w:hAnsi="Arial"/>
          <w:b/>
          <w:sz w:val="21"/>
          <w:szCs w:val="21"/>
        </w:rPr>
        <w:t>ZA – 17  P – 0  W – 0</w:t>
      </w:r>
    </w:p>
    <w:p>
      <w:pPr>
        <w:pStyle w:val="Normal"/>
        <w:spacing w:lineRule="auto" w:line="240" w:before="0" w:after="0"/>
        <w:rPr>
          <w:rFonts w:ascii="Arial" w:hAnsi="Arial" w:cs="Arial"/>
          <w:b/>
          <w:b/>
          <w:sz w:val="21"/>
          <w:szCs w:val="21"/>
        </w:rPr>
      </w:pPr>
      <w:r>
        <w:rPr>
          <w:rFonts w:cs="Arial" w:ascii="Arial" w:hAnsi="Arial"/>
          <w:b/>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TextBody"/>
        <w:spacing w:before="0" w:after="0"/>
        <w:rPr>
          <w:rFonts w:ascii="Arial" w:hAnsi="Arial" w:cs="Arial"/>
          <w:b/>
          <w:b/>
          <w:sz w:val="21"/>
          <w:szCs w:val="21"/>
          <w:u w:val="single"/>
        </w:rPr>
      </w:pPr>
      <w:r>
        <w:rPr>
          <w:rFonts w:cs="Arial" w:ascii="Arial" w:hAnsi="Arial"/>
          <w:b/>
          <w:sz w:val="21"/>
          <w:szCs w:val="21"/>
          <w:u w:val="single"/>
        </w:rPr>
      </w:r>
    </w:p>
    <w:p>
      <w:pPr>
        <w:pStyle w:val="Akapitzlist"/>
        <w:numPr>
          <w:ilvl w:val="0"/>
          <w:numId w:val="1"/>
        </w:numPr>
        <w:rPr>
          <w:rFonts w:ascii="Arial" w:hAnsi="Arial" w:cs="Arial"/>
          <w:sz w:val="21"/>
          <w:szCs w:val="21"/>
        </w:rPr>
      </w:pPr>
      <w:r>
        <w:rPr>
          <w:rFonts w:cs="Arial" w:ascii="Arial" w:hAnsi="Arial"/>
          <w:sz w:val="21"/>
          <w:szCs w:val="21"/>
        </w:rPr>
        <w:t>Otwarcie sesji.</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Przyjęcie protokołu Nr IV/2011 z dnia 27 stycznia 2011 z sesji Rady Powiatu w Środzie Śląskiej.</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 xml:space="preserve">Sprawozdanie Starosty z wykonania uchwał Rady Powiatu. </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Sprawozdanie Starosty z działalności Zarządu Powiatu w okresie między sesjami.</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Ocena i perspektywy funkcjonowania Wielofunkcyjnej Placówki Opiekuńczo - Wychowawczej.</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5 min. dla wyborców”.</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Podjęcie uchwał Rady Powiatu w sprawie:</w:t>
      </w:r>
    </w:p>
    <w:p>
      <w:pPr>
        <w:pStyle w:val="NormalnyWeb"/>
        <w:spacing w:before="0" w:after="0"/>
        <w:ind w:left="357" w:hanging="0"/>
        <w:jc w:val="both"/>
        <w:rPr/>
      </w:pPr>
      <w:r>
        <w:rPr>
          <w:rFonts w:cs="Arial" w:ascii="Arial" w:hAnsi="Arial"/>
          <w:sz w:val="21"/>
          <w:szCs w:val="21"/>
        </w:rPr>
        <w:t xml:space="preserve">- ustalenia rozkładu godzin pracy aptek ogólnodostępnych, działających na terenie Powiatu Średzkiego,  </w:t>
      </w:r>
    </w:p>
    <w:p>
      <w:pPr>
        <w:pStyle w:val="NormalnyWeb"/>
        <w:spacing w:before="0" w:after="0"/>
        <w:ind w:left="357" w:hanging="0"/>
        <w:jc w:val="both"/>
        <w:rPr>
          <w:rFonts w:ascii="Arial" w:hAnsi="Arial" w:cs="Arial"/>
          <w:sz w:val="21"/>
          <w:szCs w:val="21"/>
        </w:rPr>
      </w:pPr>
      <w:r>
        <w:rPr>
          <w:rFonts w:cs="Arial" w:ascii="Arial" w:hAnsi="Arial"/>
          <w:sz w:val="21"/>
          <w:szCs w:val="21"/>
        </w:rPr>
        <w:t>- oddelegowania do prac Komisji Bezpieczeństwa i porządku dwóch radnych Powiatu Średzkiego,</w:t>
      </w:r>
    </w:p>
    <w:p>
      <w:pPr>
        <w:pStyle w:val="NormalnyWeb"/>
        <w:spacing w:before="0" w:after="0"/>
        <w:ind w:left="357" w:hanging="0"/>
        <w:jc w:val="both"/>
        <w:rPr/>
      </w:pPr>
      <w:r>
        <w:rPr>
          <w:rFonts w:cs="Arial" w:ascii="Arial" w:hAnsi="Arial"/>
          <w:sz w:val="21"/>
          <w:szCs w:val="21"/>
        </w:rPr>
        <w:t>- zmiany uchwały Nr XLIII/263/2009 Rady Powiatu w Środzie Śląskiej z 29 grudnia 2009 roku w sprawie uchwalenia statutu Powiatu Średzkiego</w:t>
      </w:r>
    </w:p>
    <w:p>
      <w:pPr>
        <w:pStyle w:val="NormalnyWeb"/>
        <w:spacing w:before="0" w:after="0"/>
        <w:ind w:left="357" w:hanging="0"/>
        <w:jc w:val="both"/>
        <w:rPr>
          <w:rFonts w:ascii="Arial" w:hAnsi="Arial" w:cs="Arial"/>
          <w:sz w:val="21"/>
          <w:szCs w:val="21"/>
        </w:rPr>
      </w:pPr>
      <w:r>
        <w:rPr>
          <w:rFonts w:cs="Arial" w:ascii="Arial" w:hAnsi="Arial"/>
          <w:sz w:val="21"/>
          <w:szCs w:val="21"/>
        </w:rPr>
        <w:t>- zmiany uchwały Nr XXVII/183/2008 rady Powiatu w Środzie Śląskiej z 29 grudnia 2008 roku w sprawie ustalenia zasad i wysokości diet dla radnych Rady Powiatu w Środzie Śląskiej,</w:t>
      </w:r>
    </w:p>
    <w:p>
      <w:pPr>
        <w:pStyle w:val="NormalnyWeb"/>
        <w:spacing w:before="0" w:after="0"/>
        <w:ind w:left="357" w:hanging="0"/>
        <w:jc w:val="both"/>
        <w:rPr>
          <w:rFonts w:ascii="Arial" w:hAnsi="Arial" w:cs="Arial"/>
          <w:sz w:val="21"/>
          <w:szCs w:val="21"/>
        </w:rPr>
      </w:pPr>
      <w:r>
        <w:rPr>
          <w:rFonts w:cs="Arial" w:ascii="Arial" w:hAnsi="Arial"/>
          <w:sz w:val="21"/>
          <w:szCs w:val="21"/>
        </w:rPr>
        <w:t>- przyjęcia Wieloletniego Planu Inwestycyjnego Powiatu Średzkiego,</w:t>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w:t>
      </w:r>
      <w:r>
        <w:rPr>
          <w:rFonts w:cs="Arial" w:ascii="Arial" w:hAnsi="Arial"/>
          <w:bCs/>
          <w:sz w:val="21"/>
          <w:szCs w:val="21"/>
        </w:rPr>
        <w:t>określenia zadań, na które przeznaczone zostaną środki Państwowego Funduszu Rehabilitacji Osób Niepełnosprawnych,</w:t>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w:t>
      </w:r>
      <w:r>
        <w:rPr>
          <w:rFonts w:cs="Arial" w:ascii="Arial" w:hAnsi="Arial"/>
          <w:bCs/>
          <w:sz w:val="21"/>
          <w:szCs w:val="21"/>
        </w:rPr>
        <w:t>zmian w uchwale budżetowej Powiatu Średzkiego na rok 2011.</w:t>
      </w:r>
    </w:p>
    <w:p>
      <w:pPr>
        <w:pStyle w:val="Normal"/>
        <w:numPr>
          <w:ilvl w:val="0"/>
          <w:numId w:val="1"/>
        </w:numPr>
        <w:tabs>
          <w:tab w:val="clear" w:pos="708"/>
          <w:tab w:val="left" w:pos="360" w:leader="none"/>
        </w:tabs>
        <w:spacing w:lineRule="auto" w:line="240" w:before="0" w:after="0"/>
        <w:jc w:val="both"/>
        <w:rPr>
          <w:rFonts w:ascii="Arial" w:hAnsi="Arial" w:cs="Arial"/>
          <w:bCs/>
          <w:sz w:val="21"/>
          <w:szCs w:val="21"/>
        </w:rPr>
      </w:pPr>
      <w:r>
        <w:rPr>
          <w:rFonts w:cs="Arial" w:ascii="Arial" w:hAnsi="Arial"/>
          <w:bCs/>
          <w:sz w:val="21"/>
          <w:szCs w:val="21"/>
        </w:rPr>
        <w:t>Sprawy różne.</w:t>
      </w:r>
    </w:p>
    <w:p>
      <w:pPr>
        <w:pStyle w:val="Normal"/>
        <w:numPr>
          <w:ilvl w:val="0"/>
          <w:numId w:val="1"/>
        </w:numPr>
        <w:tabs>
          <w:tab w:val="clear" w:pos="708"/>
          <w:tab w:val="left" w:pos="360" w:leader="none"/>
        </w:tabs>
        <w:spacing w:lineRule="auto" w:line="240" w:before="0" w:after="0"/>
        <w:jc w:val="both"/>
        <w:rPr>
          <w:rFonts w:ascii="Arial" w:hAnsi="Arial" w:cs="Arial"/>
          <w:bCs/>
          <w:sz w:val="21"/>
          <w:szCs w:val="21"/>
        </w:rPr>
      </w:pPr>
      <w:r>
        <w:rPr>
          <w:rFonts w:cs="Arial" w:ascii="Arial" w:hAnsi="Arial"/>
          <w:bCs/>
          <w:sz w:val="21"/>
          <w:szCs w:val="21"/>
        </w:rPr>
        <w:t>Zamknięcie sesji.</w:t>
      </w:r>
    </w:p>
    <w:p>
      <w:pPr>
        <w:pStyle w:val="Normal"/>
        <w:spacing w:lineRule="auto" w:line="240" w:before="0" w:after="0"/>
        <w:jc w:val="both"/>
        <w:rPr>
          <w:rFonts w:ascii="Arial" w:hAnsi="Arial" w:eastAsia="Lucida Sans Unicode" w:cs="Arial"/>
          <w:bCs/>
          <w:sz w:val="21"/>
          <w:szCs w:val="21"/>
        </w:rPr>
      </w:pPr>
      <w:r>
        <w:rPr>
          <w:rFonts w:eastAsia="Lucida Sans Unicode" w:cs="Arial" w:ascii="Arial" w:hAnsi="Arial"/>
          <w:bCs/>
          <w:sz w:val="21"/>
          <w:szCs w:val="21"/>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3 / Przyjęcie protokołu Nr IV/2011 z dnia 27 stycznia 2011 z sesji Rady Powiatu Środzie Śląskiej.</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TextBody"/>
        <w:spacing w:before="0" w:after="0"/>
        <w:jc w:val="both"/>
        <w:rPr/>
      </w:pPr>
      <w:r>
        <w:rPr>
          <w:rFonts w:cs="Arial" w:ascii="Arial" w:hAnsi="Arial"/>
          <w:sz w:val="21"/>
          <w:szCs w:val="21"/>
        </w:rPr>
        <w:t>Przewodniczący Rady poddał pod głosowanie przyjęcie protokołu  Nr IV/2010 z sesji Rady Powiatu odbytej na posiedzeniu w dniu 27 stycznia 2011 roku</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rPr/>
      </w:pPr>
      <w:r>
        <w:rPr>
          <w:rFonts w:cs="Arial" w:ascii="Arial" w:hAnsi="Arial"/>
          <w:sz w:val="21"/>
          <w:szCs w:val="21"/>
        </w:rPr>
        <w:t xml:space="preserve">Rada Powiatu za przyjęciem protokołu Nr IV/2011 głosowała </w:t>
      </w:r>
      <w:r>
        <w:rPr>
          <w:rFonts w:cs="Arial" w:ascii="Arial" w:hAnsi="Arial"/>
          <w:b/>
          <w:sz w:val="21"/>
          <w:szCs w:val="21"/>
        </w:rPr>
        <w:t>:</w:t>
      </w:r>
    </w:p>
    <w:p>
      <w:pPr>
        <w:pStyle w:val="TextBody"/>
        <w:spacing w:before="0" w:after="0"/>
        <w:rPr>
          <w:rFonts w:ascii="Arial" w:hAnsi="Arial" w:cs="Arial"/>
          <w:b/>
          <w:b/>
          <w:sz w:val="21"/>
          <w:szCs w:val="21"/>
        </w:rPr>
      </w:pPr>
      <w:r>
        <w:rPr>
          <w:rFonts w:cs="Arial" w:ascii="Arial" w:hAnsi="Arial"/>
          <w:b/>
          <w:sz w:val="21"/>
          <w:szCs w:val="21"/>
        </w:rPr>
      </w:r>
    </w:p>
    <w:p>
      <w:pPr>
        <w:pStyle w:val="TextBody"/>
        <w:spacing w:before="0" w:after="0"/>
        <w:jc w:val="center"/>
        <w:rPr/>
      </w:pPr>
      <w:r>
        <w:rPr>
          <w:rFonts w:cs="Arial" w:ascii="Arial" w:hAnsi="Arial"/>
          <w:b/>
          <w:sz w:val="21"/>
          <w:szCs w:val="21"/>
        </w:rPr>
        <w:t>ZA - 17   P - 0  W – 0</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eastAsia="Calibri" w:cs="Arial"/>
          <w:b/>
          <w:b/>
          <w:sz w:val="21"/>
          <w:szCs w:val="21"/>
          <w:u w:val="single"/>
        </w:rPr>
      </w:pPr>
      <w:r>
        <w:rPr>
          <w:rFonts w:eastAsia="Calibri" w:cs="Arial" w:ascii="Arial" w:hAnsi="Arial"/>
          <w:b/>
          <w:sz w:val="21"/>
          <w:szCs w:val="21"/>
          <w:u w:val="single"/>
        </w:rPr>
      </w:r>
    </w:p>
    <w:p>
      <w:pPr>
        <w:pStyle w:val="TextBody"/>
        <w:spacing w:before="0" w:after="0"/>
        <w:jc w:val="both"/>
        <w:rPr>
          <w:rFonts w:ascii="Arial" w:hAnsi="Arial" w:eastAsia="Calibri" w:cs="Arial"/>
          <w:b/>
          <w:b/>
          <w:sz w:val="21"/>
          <w:szCs w:val="21"/>
          <w:u w:val="single"/>
        </w:rPr>
      </w:pPr>
      <w:r>
        <w:rPr>
          <w:rFonts w:eastAsia="Calibri" w:cs="Arial" w:ascii="Arial" w:hAnsi="Arial"/>
          <w:b/>
          <w:sz w:val="21"/>
          <w:szCs w:val="21"/>
          <w:u w:val="single"/>
        </w:rPr>
      </w:r>
    </w:p>
    <w:p>
      <w:pPr>
        <w:pStyle w:val="TextBody"/>
        <w:spacing w:before="0" w:after="0"/>
        <w:jc w:val="both"/>
        <w:rPr>
          <w:rFonts w:ascii="Arial" w:hAnsi="Arial" w:eastAsia="Calibri" w:cs="Arial"/>
          <w:b/>
          <w:b/>
          <w:sz w:val="21"/>
          <w:szCs w:val="21"/>
          <w:u w:val="single"/>
        </w:rPr>
      </w:pPr>
      <w:r>
        <w:rPr>
          <w:rFonts w:eastAsia="Calibri" w:cs="Arial" w:ascii="Arial" w:hAnsi="Arial"/>
          <w:b/>
          <w:sz w:val="21"/>
          <w:szCs w:val="21"/>
          <w:u w:val="single"/>
        </w:rPr>
      </w:r>
    </w:p>
    <w:p>
      <w:pPr>
        <w:pStyle w:val="TextBody"/>
        <w:spacing w:before="0" w:after="0"/>
        <w:jc w:val="both"/>
        <w:rPr/>
      </w:pPr>
      <w:r>
        <w:rPr>
          <w:rFonts w:eastAsia="Calibri" w:cs="Arial" w:ascii="Arial" w:hAnsi="Arial"/>
          <w:b/>
          <w:sz w:val="21"/>
          <w:szCs w:val="21"/>
          <w:u w:val="single"/>
        </w:rPr>
        <w:t xml:space="preserve">Ad. 4/ Sprawozdanie Starosty z wykonania uchwał Rady Powiatu </w:t>
      </w:r>
      <w:r>
        <w:rPr>
          <w:rFonts w:cs="Arial" w:ascii="Arial" w:hAnsi="Arial"/>
          <w:b/>
          <w:sz w:val="21"/>
          <w:szCs w:val="21"/>
          <w:u w:val="single"/>
        </w:rPr>
        <w:t>(załącznik nr 3 do protokoł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u w:val="single"/>
        </w:rPr>
        <w:t>Ad. 5/ Sprawozdanie Starosty z działalności Zarządu Powiatu w okresie między sesjami (załącznik nr 4 do protokołu</w:t>
      </w:r>
      <w:r>
        <w:rPr>
          <w:rFonts w:cs="Arial" w:ascii="Arial" w:hAnsi="Arial"/>
          <w:sz w:val="21"/>
          <w:szCs w:val="21"/>
          <w:u w:val="single"/>
        </w:rPr>
        <w:t>).</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pPr>
      <w:r>
        <w:rPr>
          <w:rFonts w:cs="Arial" w:ascii="Arial" w:hAnsi="Arial"/>
          <w:b/>
        </w:rPr>
        <w:t xml:space="preserve">Starosta </w:t>
      </w:r>
      <w:r>
        <w:rPr>
          <w:rFonts w:cs="Arial" w:ascii="Arial" w:hAnsi="Arial"/>
        </w:rPr>
        <w:t>odczytał sprawozdan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dna Rachwalska</w:t>
      </w:r>
    </w:p>
    <w:p>
      <w:pPr>
        <w:pStyle w:val="Normal"/>
        <w:spacing w:lineRule="auto" w:line="240" w:before="0" w:after="0"/>
        <w:jc w:val="both"/>
        <w:rPr/>
      </w:pPr>
      <w:r>
        <w:rPr>
          <w:rFonts w:cs="Arial" w:ascii="Arial" w:hAnsi="Arial"/>
        </w:rPr>
        <w:t>Moje pytanie dotyczy ostatniego punktu z Pańskiego sprawozdania a mianowicie wprowadzenia ograniczenia tonażu, chciałabym zapytać, ponieważ tam w miejscowości Ujazd Górny znajdują się dwa duże zakłady właściwie największe w Gminie których produkcja opiera się na transporcie wielotonażowym, na jaki termin to zamknięcie, ponieważ mieszkańcy i zainteresowani chcieliby to wiedzieć dokucza im ten objazd, tym bardziej, że stosowany objazd przez Jarosław niszczy drogę powiatową, która przez tą wieś przebiega i są tam już duże ubytki nawierzch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Z przykrością stwierdzam, że jedna i druga droga są w stanie jak to powiedzieć degradacji już chyba ostatecznej. Zamknięcie tego odcinka wiązało się z naprawą konieczna przepustu, przepraszam nie przepustu tylko przełomu, który pojawił się nie tak dawno jak miesiąc temu, ten przełom na długości 50 metrów już jest wykonany ale wiemy, że pojawiają się następne i stąd ograniczenie tonażu. Z przykrością stwierdzam, że jest to kłopot i to duży szczególnie w tych dwóch miejscach. Ostatnio spotkaliśmy się  wspólnie z Panem Wicestarostą z przedstawicielem jednego zakładu Provimi dotyczącym też parkowania dużych samochodów ciężarowych w miejscowości mamy pewien konsensus, bo też postawiliśmy znak zakazu zatrzymywania się i postoju. Docierały do nas protesty mieszkańców i kierowców, bo nie było jak minąć się z ciężarówkami. Mamy uzgodnioną kwestię, że firma naprawi pobocze i mam nadzieje, że to nastąpi też w najbliższych trzech tygodniach i wtedy ściągniemy znak dotyczący zakazu zatrzymywania się i postoju. Natomiast jeżeli chodzi o tą drogę i przesunięcie jak gdyby ukierunkowanie inną drogą dużego ciężkiego transportu do tych kilku dwóch będziemy rozważać  kiedy znieść ten znak zakaz poruszania się poniżej 3,5 ton. To jest kłopot i to duży na tej drodze. Jeszcze jest jedna droga gdzie wyliczyliśmy wstępnie patrząc ile wydaliśmy na ten jeden przełom, czyli taki 50 długości, szerokości 3 metrów czyli razem 150 metrów kwadratowych to nas kosztowało ponad  30 tys. zł. brutto gdzie trzeba było wymienić grunt na głębokości prawie metra. I ten odcinek drogi gdzie wystąpiły takie duże ubytki to średnio musielibyśmy wydać 1,5 miliona złotych tylko na remont tego odcinka drogi, bez oczywiście żadnej nawierzchni, więc to są olbrzymie koszty, pojawiające się po tej zimie z resztą co tu dużo mówić największa sieć dróg powiatowych jest w Gminie Udanin ponad 90 kilometrów i są nie boje się użyć tego słowa w najgorszym stanie jeśli chodzi o drogi nasze powiatow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słowski</w:t>
      </w:r>
    </w:p>
    <w:p>
      <w:pPr>
        <w:pStyle w:val="Normal"/>
        <w:spacing w:lineRule="auto" w:line="240" w:before="0" w:after="0"/>
        <w:jc w:val="both"/>
        <w:rPr/>
      </w:pPr>
      <w:r>
        <w:rPr>
          <w:rFonts w:cs="Arial" w:ascii="Arial" w:hAnsi="Arial"/>
        </w:rPr>
        <w:t>Chciałbym uzyskać informację jaki jest plan dotyczący przeprawy promowej, ponieważ Zarząd nie wyraził zgody na partycypowanie w kosztach a do tej pory mieszkańcy mieli taką możliwość za darmo przepra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ie za darmo Panie radny, za darmo mieli tylko mieszkańcy miejscowości Głoska natomiast pozostała, tu Pan Wicestarosta poprzedniej kadencji Pan Wojewódka pamięta doskonale, bo on to negocjował  z Zarządem Dróg w Wołowie i taką propozycję przeprowadził i przegłosował na Zarządzie poprzedniej kadencji. Mieszkańcy Powiatu Średzkiego płacili połowę za bilet tylko i wyłącznie wtedy kiedy mieli numery rejestracyjne DSR. To była kwota przypomnę 100 tys. zł. na rok mając obecnie olbrzymie wydatki dotyczące dróg o których wcześniej wspomniałem, taki wydatek po prostu nie mieścił się jak gdyby w budżecie i zarząd z przykrością musiał  odmówić Zarządowi Dróg Powiatowych w Wołowie, może kiedyś wrócimy do tematu przeprawy. Ale ze względów finansowych przede wszystkim ta decyzja została podję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dna Mikła</w:t>
      </w:r>
    </w:p>
    <w:p>
      <w:pPr>
        <w:pStyle w:val="Normal"/>
        <w:spacing w:lineRule="auto" w:line="240" w:before="0" w:after="0"/>
        <w:jc w:val="both"/>
        <w:rPr>
          <w:rFonts w:ascii="Arial" w:hAnsi="Arial" w:cs="Arial"/>
        </w:rPr>
      </w:pPr>
      <w:r>
        <w:rPr>
          <w:rFonts w:cs="Arial" w:ascii="Arial" w:hAnsi="Arial"/>
        </w:rPr>
        <w:t>Jeżeli jesteśmy już przy drogach to ja też chciałabym, tu stwierdził Pan Starosta, że mamy najwięcej tych dróg i fatalnych i zgadzamy się z tym. Ale są takie odcinki dróg że naprawdę jest trudno przejechać, biorąc Lusinę gdzie zakaz postawiony był dla samochodów ciężarowych gdzie są kopalnie  koło Goczałkowa tam praktycznie drogi nie ma, tam są takie straszne dziury, że tam praktycznie nie ma drogi. Ja chciałabym tylko pozgłaszać te odcinki gdzie jak się poruszam po Gminie gdzie jest konieczność takiego naprawdę wejścia i zrobienia od razu do Gościsława pewna część od Udanina dobra jest droga ale przy samym Gościsławiu fatalna nie do przejechania, trzeba wyłączać czasami samochód ruszać z jedynki i jechać, to jest następna droga. Trzecia droga to jest droga na Dźwigórz, gdzie tam mieszka ponad siedemdziesiąt rodzin i jak było robione skrzyżowanie i chodniki u nas w miejscowości Udanin to tam doszło się tą dobrą drogą, no częścią zrobionej nawierzchni chodnikiem. A ten odcinek, bo do samego Dźwigorza jeszcze za blokami jako tako można dojechać, ale do samych bloków są dziury na dziurze jest to samo. Czwartą rzecz, którą mam to już jest prośba to jest prośba do nas, do wszystkich radnych, do Pana Starosty, a przede wszystkim do Pana Starosty my nie mamy, my mamy najbliższe miasta Środę i Strzegom. Od Lusiny do mostku do Bartoszówka to jest droga wojewódzka ja zaznaczam, że to jest droga wojewódzka, ale to jest niemożliwe tam nie ma kawałka, żeby można było przejechać, nie ma kawałka. Ja bym prosiła, może ja nie wiem Pana Starostę, Pana Przewodniczącego, Pana Wicestarostę może nas wszystkich podpiszmy się, napiszmy takie pismo jako radni i wyślijmy do województwa, do wojewódzkich dróg, niech oni zrobią nam tą drogę, bo naprawdę niedługo będziemy odcięci od świata jako Gmina Udanin będziemy odcięci od świata, dziękuję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 tylko tak wtrącę te kwoty o których wspomniałem wcześniej pojawiających się przełomów to jest właśnie ta droga Księżyce – Damianowo- Goczałków Górny to ta droga właśnie przejęła częściowo też transport ciężarowy, ale tam szacunkowe koszty to jest 1,5 miliona złotych. Rozmawialiśmy wczoraj na Zarządzie  dość długo na temat dróg gradacji potrzeb i ciężkich decyzji jakie będziemy podejmować w najbliższym czasie, które drogi remontować. Dzisiejsza zmiana w uchwale budżetowej też jak gdyby gwarantuje ten sam poziom mniej więcej finansowy, ale ilościowy remontów patcherami zewnętrznymi, bo chcemy ogłosić przetarg, czyli około 500 ton wbudowanego materiału musimy przeznaczyć na tą ilość ubytków w jezdni dziur tak zwanych jak w zeszłym roku. I chcielibyśmy to zrobić, zaraz po sesji będziemy przygotowani, kierownik Wydziału MiD już jest przygotowany z ogłoszeniem przetargu wyłonić firmę i ruszyć o ile tylko pogoda pozwoli z remontami cząstkowymi zaczynając od dwóch Gmin taka będzie moja propozycja Udanin i Kostomłoty i idąc w górę na północ. Natomiast chcielibyśmy zapanować nad tym przykrym elementem mniej więcej do połowy roku. Przypomnę Państwu w zeszłym roku walczyliśmy jeszcze z dziurami do listopada po zimie 2010 roku i też mniej więcej taka sama ilość grysu była wbudowana i mówimy tylko o tych ubytkach drobnych, czyli dziurach zwyczajnych. A to co wymieniłem to są niestety  dość poważne przełomy to są wydatki bardzo drogie, bardzo duże, a my pieniędzy po prostu nie mamy. Więc nie wiem, przyznam się jak rozwiązać problem pewnych odcinków dróg, oczywiście tam gdzie nie ma dużego ruchu, ale każdy mieszkaniec ma prawo dojechać do domu bezpiecznie i w jaki sposób ten temat załatwić naprawdę szanowni Państwo zawsze na końcu jest tylko ten jeden element, bo chęci się znajdą, możliwości też, ale nie ma pieniędzy. I tutaj niestety musimy tak gospodarzyć środkami finansowymi, żeby starczyło na te największe, najważniejsze ciągi komunikacyjne powiatowe.         </w:t>
      </w:r>
    </w:p>
    <w:p>
      <w:pPr>
        <w:pStyle w:val="Normal"/>
        <w:spacing w:lineRule="auto" w:line="240" w:before="0" w:after="0"/>
        <w:jc w:val="both"/>
        <w:rPr>
          <w:rFonts w:ascii="Arial" w:hAnsi="Arial" w:cs="Arial"/>
        </w:rPr>
      </w:pPr>
      <w:r>
        <w:rPr>
          <w:rFonts w:cs="Arial" w:ascii="Arial" w:hAnsi="Arial"/>
        </w:rPr>
        <w:t>Natomiast jeśli chodzi o wystąpienie do służb marszałkowskich dotyczące drogi wojewódzkiej 336 bodajże, czy 345 chyba to też jest dla nas duży kłopot jeśli chodzi o tą drogę. Ona jest cały czas zamknięta jeśli Państwo jeżdżą ta droga jest zamknięta dla samochodów powyżej 3,5 tony to chodzi dokładnie o jeden budynek w miejscowości Budziszów który jest przeznaczony do rozbiórki i jest bardzo mało miejsca, żeby minęły się dwa samochody ciężarowe. To szanowni Państwo powoduje, że od ponad roku zwiększone natężenie ruchu  jest naszą drogą 2075 D, czyli Środa Śląska - Kostomłoty skracając sobie drogę, a nie mogąc zjechać na tamtą. Więc dopóki tamta droga nie zostanie otwarta dla samochodów ciężarowych, a przypominam, że ona ma kategorię drogi G, czyli drogi wojewódzkiej która powinna przejazd transport ciężarowy i połączyć krajówkę i 94 i A4 i dalej 5 to będziemy mieli dalej kłopoty z ciężarówkami  jeśli chodzi o nasz segment, chociaż go nigdy nie wyeliminujemy do końca jeśli chodzi o naszą drogę Środa Śląska - Kostomłoty. Ale oczywiście wystąpimy z takim apelem o pilny remont, dróg wojewódzkich na naszym terenie mamy 44 kilometry dokład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Ponoć zostałem wywołany więc chciałbym się tutaj w kilku słowach odnieść do wypowiedzi Pana Starosty. Po pierwsze nigdy nie prowadziłem samodzielnie żadnych negocjacji z Powiatem Wołowskim odbyło się jedno spotkanie w siedzibie Starostwa Zarządu Powiatu w Środzie Śląskiej  w którym uczestniczył  Starosta Powiatu Wołowskiego na temat przeprawy promowej w Głosce jest w protokołach, więc można sobie zajrzeć i sprawdzić. I też niczego samodzielnie nie przegłosowałem Zarząd składa się z pięciu członków i każdy ma tylko jeden głos, więc to jest taka sugestia. Natomiast słuchając tutaj sprawozdania z działalności Zarządu i odpowiedzi nasuwają się nieciekawe wnioski skoro w lutym już zaczyna brakować pieniędzy na drogi na początku roku, więc tutaj jest rola Zarządu, żeby się zastanowić gdzie te środki znaleźć. Może dojść do takiej sytuacji, że będziemy mieli, robimy pewne inwestycje z dużym rozmachem, będziemy mieli kilka może kilkanaście, może kilkadziesiąt kilometrów dróg bardzo dobrej jakości a reszty po prostu nie będzie. Może warto gdzieś jeszcze tych pieniędzy trochę znaleźć i przynajmniej utrzymać to co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a Rachwalska</w:t>
      </w:r>
    </w:p>
    <w:p>
      <w:pPr>
        <w:pStyle w:val="Normal"/>
        <w:spacing w:lineRule="auto" w:line="240" w:before="0" w:after="0"/>
        <w:jc w:val="both"/>
        <w:rPr>
          <w:rFonts w:ascii="Arial" w:hAnsi="Arial" w:cs="Arial"/>
        </w:rPr>
      </w:pPr>
      <w:r>
        <w:rPr>
          <w:rFonts w:cs="Arial" w:ascii="Arial" w:hAnsi="Arial"/>
        </w:rPr>
        <w:t>Jeszcze jedno pytanie, dotyczące właściwie takie zwrócenie uwagi odnośnie planowania remontów doraźnych, była taka jedna porządna praca remontowa wykonana na Gminie  Udanin w zeszłym roku na odcinku między Łagiewnikami a Konarami w tej chwili ..., natomiast grożą tam co najmniej w dwóch miejscach, naprawdę zwrócić uwagę jeśli chodzi o planowanie tych remontów takie same przełomy jakie powodowały tamten remont. Także tam tez prosiłam się przyjrzeć i zwrócić uwagę, bo szkoda byłoby nie dokończyć tej drog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prawda w zeszłym roku tam gdzie był zrobiony ten remont i to był właśnie przykład wymiany podbudowy i tak zwanego przełomu to co się pojawiło po tej zimie tego jeszcze nie było rok temu. I o ile sobie dobrze przypominam ten jeden odcinek drogi kosztował nas wtedy z budżetu jakieś 600 tys. zł. Pani Skarb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an Wiński</w:t>
      </w:r>
    </w:p>
    <w:p>
      <w:pPr>
        <w:pStyle w:val="Normal"/>
        <w:spacing w:lineRule="auto" w:line="240" w:before="0" w:after="0"/>
        <w:jc w:val="both"/>
        <w:rPr>
          <w:rFonts w:ascii="Arial" w:hAnsi="Arial" w:cs="Arial"/>
        </w:rPr>
      </w:pPr>
      <w:r>
        <w:rPr>
          <w:rFonts w:cs="Arial" w:ascii="Arial" w:hAnsi="Arial"/>
        </w:rPr>
        <w:t>700 tys. z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700 tys. zł. Pan kierownik mnie poprawia, tylko na tym jednym odcinku drogi Łagiewniki – Konary. Ja wiem, bo jeżdżę też tą drogą i wiem, że pojawiają się nowe elementy. To co jest zrobione w zeszłym roku trzyma się i spełnia swoją role, natomiast są już nowe ubytki w jezd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Wracając do tematu promu o ile dobrze pamiętam to wyglądało tak, że mieszkańcy Powiatu mieli prawo bezpłatnie korzystać na podstawie tablic rejestracyjnych, jeśli nie to proszę mnie poprawić, pan kierownik chyba będzie pamiętał, tak ostatnio by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an Wiński</w:t>
      </w:r>
    </w:p>
    <w:p>
      <w:pPr>
        <w:pStyle w:val="Normal"/>
        <w:spacing w:lineRule="auto" w:line="240" w:before="0" w:after="0"/>
        <w:jc w:val="both"/>
        <w:rPr>
          <w:rFonts w:ascii="Arial" w:hAnsi="Arial" w:cs="Arial"/>
        </w:rPr>
      </w:pPr>
      <w:r>
        <w:rPr>
          <w:rFonts w:cs="Arial" w:ascii="Arial" w:hAnsi="Arial"/>
        </w:rPr>
        <w:t>Prosz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Bezpłatnie mieszkańcy Powiatu mogli korzystać z promu w Głos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an Wiński</w:t>
      </w:r>
    </w:p>
    <w:p>
      <w:pPr>
        <w:pStyle w:val="Normal"/>
        <w:spacing w:lineRule="auto" w:line="240" w:before="0" w:after="0"/>
        <w:jc w:val="both"/>
        <w:rPr>
          <w:rFonts w:ascii="Arial" w:hAnsi="Arial" w:cs="Arial"/>
        </w:rPr>
      </w:pPr>
      <w:r>
        <w:rPr>
          <w:rFonts w:cs="Arial" w:ascii="Arial" w:hAnsi="Arial"/>
        </w:rPr>
        <w:t>Mieszkańcy Głoski bezpłat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 xml:space="preserve">Ale chyba Powiatu na podstawie umowy z zeszłego roku. Ja myślę, że taka inicjatywa która służy mieszkańcom jest słuszna, ale mam pytanie wobec tego jak teraz, na jakich zasadach będzie się odbywała przeprawa promowa, czy będzie płatna dla wszystkich jak to zostało rozwiąz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Ja rozumiem robienie Panie radny problemu, ja wyraźnie powiedziałem co było po stronie decyzji Zarządu właśnie to co cały czas wałkujemy od pewnego czasu, czyli problemy finansowe  jeżeli chodzi o wydatki na drogi. Jeżeli Zarząd podjął taką decyzję to wiedział co robi to po pierwsze, po drugie było do tej pory tak przez poprzedni rok, że mieszkańcy Głoski mieli za darmo a  mieszkańcy Powiatu Średzkiego na numerach rejestracyjnych średzkich płacili odpłatność połowy, więc teraz  rozumiem, że wracamy do odpłatności całkowitej dla wszystkich mieszkańców i tyle. Nie ma pieniędzy to jest 100 tys. zł., 100 tys. zł. przypomnę to jest chociażby rozbudowanie parkingu przed Starostwem,  gdzie mamy już plany i część materiału zgromadzonego, a wszyscy wiemy jaki jest kłopot zaparkowania przed urzędem szczególnie w takie dni jak jest dzisiejszy gdzie jest sesja, gdzie każdy z Państwa przyjechał samochodem i jeszcze w takcie gdzie są interesanci. Więc naprawdę proszę mi wierzyć tu nie ma jakiejś złośliwości, tylko myślenie racjonalne to jest 100 tys. zł., które wydamy na pewno z korzyścią dla naszych mieszkańców, ale poprawiając jakość dróg no niestety taki mamy budż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pPr>
      <w:r>
        <w:rPr>
          <w:rFonts w:cs="Arial" w:ascii="Arial" w:hAnsi="Arial"/>
        </w:rPr>
        <w:t>Ja tylko w uzupełnieniu to nie żadna złośliwość z mojej strony, tylko chciałbym wiedzieć jaka będzie stawka, to można podać, czy to będzie 4 zł., czy 5 z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 xml:space="preserve">Ale przeprawa promowa była i jest i będzie po stronie Zarządu Dróg Powiatowych w Wołowie        </w:t>
      </w:r>
    </w:p>
    <w:p>
      <w:pPr>
        <w:pStyle w:val="Normal"/>
        <w:spacing w:lineRule="auto" w:line="240" w:before="0" w:after="0"/>
        <w:jc w:val="both"/>
        <w:rPr>
          <w:rFonts w:ascii="Arial" w:hAnsi="Arial" w:cs="Arial"/>
        </w:rPr>
      </w:pPr>
      <w:r>
        <w:rPr>
          <w:rFonts w:cs="Arial" w:ascii="Arial" w:hAnsi="Arial"/>
        </w:rPr>
        <w:t>oni zawsze byli właścicielem promu i oni nakładali odpłatność. Ja jeszcze pamiętam kilka lat temu, a było to chyba  z 5, albo 6 lat temu jest nawet Pani Dyrektor Przychodna może to potwierdzić całkowicie było za darmo, jeszcze kilka lat temu przeprawa przez rzekę Odrę po pewnym czasie wprowadzono odpłatność. Ja nie wiem w tej chwili jaka ona jest, ale podejrzewam, że około 4 zł za samochód osobowy, nawet rowerzyści płacą tak? Nie płacą rowerzy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Wicestarosta </w:t>
      </w:r>
    </w:p>
    <w:p>
      <w:pPr>
        <w:pStyle w:val="Normal"/>
        <w:spacing w:lineRule="auto" w:line="240" w:before="0" w:after="0"/>
        <w:jc w:val="both"/>
        <w:rPr>
          <w:rFonts w:ascii="Arial" w:hAnsi="Arial" w:cs="Arial"/>
        </w:rPr>
      </w:pPr>
      <w:r>
        <w:rPr>
          <w:rFonts w:cs="Arial" w:ascii="Arial" w:hAnsi="Arial"/>
        </w:rPr>
        <w:t xml:space="preserve">Może jednym zdaniem uzupełnię. Koszt przeprawy to jest 4 zł. dla samochodu. Dofinansowanie  100 tys. zł. to jest dofinansowanie  50 tysięcy przejazdów, ponieważ prom jeździ tak 2/3, czyli około 250 dni w roku, bo kilka razy próbowałem, w zeszłym roku mi się nie udało, ale może miałem pecha to jest dziennie 200 przejazdów dofinansowujemy. Dla Powiatu Średzkiego 100 tys. zł., przed chwilą Pan powiedział a niech Zarząd szuka pieniędzy,  dofinansowanie 200 przejazdów dla samochodów osobowych, czyli tak 10 godzin jak się w dzień jeździ to jest około 20 samochodów na godzinę nie wierzę. Po prostu właścicielem przeprawy jest Zarząd Dróg w Wołowie, Zarząd Dróg w Wołowie szuka dofinansowania i wcale im się, jeżeli mieszkaniec Powiatu Średzkiego chce raz dziennie przejechać i zapłaci o 2 zł. więcej w porównaniu z tym ile musiałby wydać Powiat, my nie wiemy, czy my wykorzystamy całą dotację, te 50 tys. przejazdów w ciągu roku. Z moich wyliczeń wygląda, że nie, ale może. Ale właśnie robimy  to o czym Pan powiedział szukamy pieniędzy na bieżące naprawy dró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Nikt więcej nie wyraził chęci zabrania głos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d. 6/ </w:t>
      </w:r>
      <w:r>
        <w:rPr>
          <w:rFonts w:cs="Arial" w:ascii="Arial" w:hAnsi="Arial"/>
          <w:b/>
          <w:sz w:val="21"/>
          <w:szCs w:val="21"/>
        </w:rPr>
        <w:t>Ocena i perspektywy funkcjonowania Wielofunkcyjnej Placówki Opiekuńczo – Wychowawczej.</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 xml:space="preserve">Prosiłbym Pana Dyrektora, to znaczy wszyscy radni otrzymali materiały. Komisja Oświaty spotkała się z Dyrektorem placówki otrzymała wyjaśnienia na temat funkcjonowania. Chciałbym Panie Dyrektorze, żeby Pan krótko jeśli można przedstawił sytuację ze szczególnym zwróceniem uwagi na możliwość utworzenia oddziału interwencyjnego. Chciałbym, żeby Rada miała pogląd na temat funkcjonowania oddziału interwencyjnego, który jest możliwy do utworzenia  w Placówce Opiekuńczo – Wychowawczej. Na temat Placówki Opiekuńczo – Wychowawczej zdania w Radzie były podzielone. Utworzenie tej placówki spotykało się z krytyką i radnych i mieszkańców. Chciałbym, żeby Pan Dyrektor przedstawił sytuację dzisiejszą. Jestem członkiem Komisji Oświaty oglądałem bazę lokalową, spotkałem się z mieszkańcami, którzy tam przebywają, byłem na opłatku i Komisja zapoznała się z sytuacją w placów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ichał Bryk – Dyrektor Wielofunkcyjnej Placówki Opiekuńczo – Wychowawczej</w:t>
      </w:r>
    </w:p>
    <w:p>
      <w:pPr>
        <w:pStyle w:val="Normal"/>
        <w:spacing w:lineRule="auto" w:line="240" w:before="0" w:after="0"/>
        <w:jc w:val="both"/>
        <w:rPr/>
      </w:pPr>
      <w:r>
        <w:rPr>
          <w:rFonts w:cs="Arial" w:ascii="Arial" w:hAnsi="Arial"/>
        </w:rPr>
        <w:t xml:space="preserve">Placówka wielofunkcyjna w Środzie Śląskiej powstała w 2006 roku z przekształcenia placówki wsparcia dziennego w 2007 roku wyodrębniła się ostatecznie ze struktury Powiatowego Centrum Pomocy Rodzinie na podstawie przyjętego w 2008 roku regulaminu funkcjonuje do dnia dzisiejszego. Do dnia dzisiejszego funkcjonuje w kształcie przyjętym regulaminem i statutem w 2008 roku  w postaci na wielofunkcyjność składają się dwie części placówka socjalizacyjna w Środzie Śląskiej, która liczy sobie 20 miejsc zajmuje się opieką całkowitą nad dziećmi, diagnozą  pedagogiczną ustaleniem wskazań do dalszej pracy i placówka wsparcia dziennego w Brzezince Średzkiej w Gminie Miękinia gdzie również jest 20 miejsc, w tej chwili w placówce przebywa podobna ilość dzieci czyli ... 13 dzieci korzysta z pomocy w placówce wsparcia dziennego. Proszę Państwa ta sytuacja placówki była różna w różnym okresie czasu, przez te 5 lat przyjętych zostało 106 dzieci z różnych powiatów przy czym 69 dzieci  z Powiatu Średzkiego 37 z innych powiatów. W tej chwili sytuacja wygląda w taki sposób, że 20 dzieci to są dzieci z Powiatu Średzkiego. Naszym zadaniem zgodnie z przepisami ustawy o pomocy społecznej i rozporządzenia z 2007 roku jest zapewnić pobyt w standardach przewidzianych w tych szczegółowych przepisach. Przejmując placówkę półtora roku temu głównym zadaniem jakie stawiał przede mną Zarząd było to, żeby placówka była doprowadzona do tych standardów. Wymogi są dosyć szczegółowe nie chciałbym Państwa zamęczać szczegółami, ale była to znacząca praca i wysiłek wszystkich pracowników jednocześnie wysiłek finansowy, który spowodował, że po zaopiniowaniu przez Państwowego Wojewódzkiego Inspektora Sanitarnego, po zaopiniowaniu przez Pana Komendanta Straży Pożarnej Powiatowej i wreszcie po pozytywnym zaopiniowaniu  i po sprawdzeniu, po działaniach kontrolnych wykonanych przez Urząd Wojewódzki z końcem ubiegłego roku placówka została oceniona pozytywnie i dostała zgodę na funkcjonowanie na czas nieoznaczony. Placówka jest w tej chwili placówką stabilną, w której przebywają dzieci, które muszą  tą pomoc uzyskać Powiat jest zobowiązany na podstawie ustawy o pomocy społecznej organizować tą formę pomocy dla dzieci pozbawionych tymczasowej opieki. My jesteśmy tylko dlatego funkcjonującą placówką, że ta sytuacja wymaga jest stałą i konieczną, ponieważ dzieci przez cały czas do placówki napływają. Podam Państwu tylko dwie dane w ubiegłym roku w placówce przebywało 33 dzieci w tej liczbie 18 dzieci ubyło, 13 dzieci przybyło ruch jest dosyć znaczący. A jednocześnie chce powiedzieć, że w okresie ostatniego półrocza licząc od sierpnia do lutego tego roku  do placówki przyjęliśmy 12 dzieci. Licząc do stanu który jest 20 jest to bardzo duży ruch dzieci w placówce wiadomo, ze to nie jest taka łatwa spraw  i w dolnośląskim województwie jest wiele placówek które z powodu tego, że nie potrafią znaleźć odpowiednich form opieki zastępczej dla dzieci przebywających u nich w placówkach nie mogą osiągnąć tych standardów. W tego typu placówkach można... w sposób bardzo różny dlatego, że sytuacja wyjściowa zgodnie z opinią psychologów bardzo trudna  dzieci przyjęte do takiej placówki zazwyczaj przebywające w miejscach gdzie dochodzi do zaniedbania ich podstawowych potrzeb, nie akceptują tego pobytu pojawia się mnóstwo różnych skomplikowanych sytuacji dotyczących tego, że te dzieci trzeba od podstaw uczyć nowych zachowań, prawidłowych zachowań niejako zmobilizować do realizacji obowiązku szkolnego. Te dzieci się przeciwko temu buntują starają się wagarować, starają się nie realizować obowiązku szkolnego, ale jest sukces o którym muszę tutaj powiedzieć od 2010 roku proszę Państwa jesteśmy chyba jedną z nielicznych placówek w Polsce, która w ogóle nie odnotowała ucieczek, czyli dzieci w placówce przebywają i akceptują  ten stan rzeczy, który im obecnie proponujemy. A nasze działanie zgodnie z podstawowymi, początkowymi przepisami ustawy o pomocy społecznej jest jedno i podstawowe, żebyśmy my  pomogli rodzinom w kryzysie i żeby jak najszybciej te dzieci mogły wrócić do swoich domów rodzinnych. Jeżeli z liczby podałem Państwu liczbę 18  dzieci które odeszły z placówki, jeżeli weźmiemy pod uwagę, że w tych 18 odejściach 14 odejść to są powroty do rodzinnych form opieki do rodzin własnych to ja myślę, że moi pracownicy wykonali bardzo dobrą pracę. Proszę Państwa jeśli chodzi o koszty kiedyś we Wrocławiu powstała taka idea, że im dzieci krócej przebywają w placówkach opieki całkowitej  tym lepiej dla nich  samych i dla organizatorów, taniej. I rzeczywiście tak jest, że my organizując  tą pomoc i opiekę  dla dzieci bierzemy często pod uwagę, że zmniejszenie kosztów pobytu w placówce jest rzeczą, która interesuje Panią Skarbnik równie jak wszystkich Państwa, żeby ten koszt był racjonalny to w materiałach, które Państwo otrzymaliście  jest porównanie do kosztów jakie ponoszą, jakie się ponosi  za dzieci z tego Powiatu umieszczając je w innych placówkach, w innych placówkach ościennych powiatów. I my się możemy porównywać z tymi placówkami, które tam w materiałach zostały podkreślone to jest placówka wrocławska gdzie koszt utrzymania jest  około 3  600 zł. I placówka w Godzięcinie znam te placówki wiem, że tam te koszty będą rosły są koszty w wysokości 3 600 i prawdopodobnie  w 2011 roku będą one wyższe. My nie mamy danych za rok 2011 innych placówek, ale my wiemy, że koszty u nas w 2010 roku to było 3 tys. koszty pobytu w placówce w  roku 2011 będą  się kształtować wysokości 3 200 zł. Jeżeli chodzi o cały budżet to jest budżet w wysokości wykonany  w 2010 roku 814 000 zł. z planowanego 866 000 zł. na co się składa w 60% wynagrodzenie pracowników i jeżeli jest taka możliwość budżetowa  to chciałbym zwrócić uwagę, że pracownicy pracujący jako wychowawcy w placówce mają wynagrodzenie sięgające raptem poziomu 1 355 zł. jeżeli porównamy wynagrodzenie brutto tych pracowników 1850 zł. z wynagrodzeniem chociażby nauczyciela stażysty to jest średnie wynagrodzenie nauczyciela stażysty w resorcie oświaty jest przynajmniej o te 200 zł. wyższe. Wydaję się, że patrząc na wskaźniki krajowe gdzie wynagrodzenie dla wychowawców tego typu placówek za ciężką prace wynosi 1 620 zł. takie są wskazania średniego wynagrodzenia tych pracowników to wzrost wynagrodzenia pracowników w tego typu placówkach w tej placówce o której mówię naszej  jest potrzebą chwili, jest koniecznością.  Z wszystkimi sprawami dotyczącemu budżetu można rozmawiać jako o naczyniach zamkniętych, przy czym koszt ogólny utrzymania placówki w ten sposób się nie zwiększy i nie odbędzie się to kosztem dzieci to jest tylko operacja finansowa polegająca na tym, że my powinniśmy docenić jakby pracę tych ludzi i zapobiec temu, że z placówki odchodzą moi najlepsi pracownicy nawet w tych ciężkich czasach wyjeżdżając do Anglii, bo nie widzą perspektyw dalszego utrzymania się za tak niskie wynagrodzenia. Z działalnością placówki  miały się okazję zapoznać bliżej te osoby o których wcześniej mówiłem z urzędu niejako, Pan Komendant myślę, że doceni i docenił w formie pisemnej starania jakie poczyniliśmy w kierunku poprawy warunków bezpieczeństwa ogólnego również bezpieczeństwa przeciwpożarowego. Ale również członkowie Rady, mieliście Państwo okazję  na posiedzeniu w dniu 9 lutego przekonać się, że w placówce została wykonana bardzo duża praca. Jak na kameralną placówkę zmiana dotycząca usytuowania i przeznaczenia 12 pomieszczeń i zmieszczenie się w budżecie przy tym, że w lutym ubiegłego roku dostaliśmy jeszcze zakres swojej odpowiedzialności cały teren przylegający do placówki i tam trzeba było wykonać bardzo poważne prace dotyczące usytuowania śmietnika, dotyczące poprawy nawierzchni chodnika, wymianę bramy, studzienek kanalizacyjnych. Została wykonana praca o zakresie tak znaczącym, że wydaje się, że możecie Państwo być spokojny o to, że w latach następnych budżet będzie trzymany żelazną ręką i będzie utrzymywana i koszt pobytu dzieci na poziomie konkurencyjnych w stosunku do utrzymania dzieci w innych powiatach. I jeszcze rzecz bardzo istotna jeśli chodzi o  dzieci, to jest rozmowa o pieniądzach, ale sprawa merytoryczna dotyczy następującego zjawiska, które chciałbym podkreślić jest jakby przez cały czas przyświeca nam  jako pracownikom tej placówki i powtarzam konieczność pamiętania o tym codziennie moim pracownikom, na każdym zespole stawiamy wniosek następujący, że zasadność pobytu dziecka w placówce, że zasadności pobytu dziecka w placówce właściwie to nie ma. Jeżeli tak stawiamy sprawę to oznacza, ze staramy się jak najszybciej dziecko przekazać do domu. I zapewniam Państwo, że jeżeli umieszczamy dziecko w placówce interwencyjnej załóżmy w mieście Wołów to nikt z pracowników socjalnych z pracowników merytorycznych nie pofatyguje się do gminy Y, żeby w miejscowości Z sprawdzić jak funkcjonuje rodzina tego dziecka. I to jest ta przewaga, którą ma placówka  funkcjonująca tutaj na miejscu w obiekcie, że my potrafimy właściwie możemy każdego dnia sprawdzić teraz w okresie ferii i również w okresie bieżącego funkcjonowania w ciągu całego roku. Możemy sprawdzić jak funkcjonuje ten dom rodzinny, możemy udzielić pomocy bezpośredniej, ta pomoc bezpośrednia jest realizowana wspólnie również z Państwem z Panem radnym, który również odwiedził naszą placówkę i organizowana jest pomoc bezpośrednio do adresatów. Wiemy jakie rodzaju tej pomocy ludzie potrzebują, wiemy jakiej pomocy potrzebują dzieci, które są z naszego terenu. Jeżeli będą ze strony Państwa pytania dotyczące szczegółowych spraw o których ja w tej chwili nie powiedziałem, nie chcę Państwa zamęczać większą ilością statystycznych danych, ale chętnie na każde pytania odpowiem. Tytułem wstępu do tematu dotyczącego mienia placówki interwencyjnej proszę Państwa placówka wsparcia dziennego, która w Brzezince Średzkiej zajmuje się wyłącznie zadaniami dotyczącymi opieki stacjonarnej, częściowej czterogodzinnej dla dzieci z Gminy Miękinia jest zadaniem własnym dla gminy i to jest placówka o zasięgu gminnym. Powiat powinien sprawować opiekę na tego typu placówkami jeżeli mają  zasięg ponad gminny. To jest placówka o zasięgu gminnym. Ja myślę, że związanie wysiłku pomocy społecznej z placówką wsparcia dziennego przejęcie przez Miękinię będzie właściwie krokiem w dobrym kierunku, dlatego, że tam te dzieci zostaną lepiej zaopatrzone i z lepszą orientacją jakie są bieżące potrzeby rodzin. Jeżeli chodzi o placówkę istniejącą tutaj w Środzie Śląskiej palącą potrzebą, która jest zgłaszana przez wiele środowisk mówię tutaj o wypowiedziach przedstawicieli sądu o potrzebach związanych z praca policji, o potrzebach związanych z pracą gminnych ośrodków pomocy społecznej - jest zapewnienie doraźnej pomocy i opieki interwencji w sytuacjach kryzysowych. Nowelizacja ustawy o przeciwdziałaniu przemocy narzuciła szereg obowiązków związanych z potrzebą zapewnienia doraźnej opieki nad dziećmi, które są zatrzymywane z konieczności udzielenia im pomocy w sytuacjach kryzysowych. Nie ma praktycznie w tej chwili innej możliwości, nie mówię w tej chwili o dzieciach, które mają najmniej lat, bo dla takich dzieci potrzebna jest pomoc specjalistyczna, my nigdy nie utworzymy kuchni mlecznej, nie będziemy mieli ku temu warunków. Ale granica wieku w okolicach 5, 6 lat to jest ta granica gdzie właściwie można zorganizować pomoc interwencyjną  na terenie tego miasta. I rozszerzenie placówki o działalność w zakresie interwencji leży w naszych kompetencjach przy niewielkich kosztach i przy cenach zdecydowanie konkurencyjnych w stosunku do innych tego typu ośrodków możemy przejąć działania interwencyjne jeżeli taka będzie wola władz Powiatu na nasze barki. Wiele lat pracowałem w placówce interwencyjnej i proszę Państwa ta praca jest mi bliska, bliska mi jest praca i zajęcie o którym mówiłem tutaj Państwu a szczególnie  w tym zakresie, aby maksymalnie skracać pobyt dzieci w placówkach, bo to nie jest dla nich najlepsze rozwiązanie. Gdyby tego problemu nie było to pewnie by nigdy ta placówka nie powstała w ogóle przed 5 laty. Ale dane, które mamy z całej Polski świadczą o tym, że sierot nie ma w takich placówkach, 98% dzieci ma swoich biologicznych rodziców. U nas jest tak samo przynajmniej jeden z rodziców żyje, to jest problem społeczny  nad którym nie jesteśmy w stanie zapanować ani tu w tej sali, Ani nie jesteśmy w stanie zapanować w całym kraju. Póki jest ubóstwo, póki są problemy natury społecznej, bezrobocie  i tego typu zjawiska to takie placówki niestety muszą istnieć. Problem jest tylko taki na ile się rzetelnie pracuje z rodzinami, na ile rzetelnie się pracuje z dziećmi, żeby jak najkrócej ci najmłodsi, którzy powinni być w pełni socjalizowani i to w warunkach rodzinnych, żeby jak najszybciej do tych domów wracali. I to jest nasze motto działalności. Z mojej strony to tyle ogólnych informacji jeśli mają Państwo pytania to bardzo prosz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adny Wicha</w:t>
      </w:r>
    </w:p>
    <w:p>
      <w:pPr>
        <w:pStyle w:val="Normal"/>
        <w:spacing w:lineRule="auto" w:line="240" w:before="0" w:after="0"/>
        <w:jc w:val="both"/>
        <w:rPr>
          <w:rFonts w:ascii="Arial" w:hAnsi="Arial" w:cs="Arial"/>
          <w:bCs/>
        </w:rPr>
      </w:pPr>
      <w:r>
        <w:rPr>
          <w:rFonts w:cs="Arial" w:ascii="Arial" w:hAnsi="Arial"/>
          <w:bCs/>
        </w:rPr>
        <w:t xml:space="preserve">Ja może tak nie bezpośrednio z pytaniem, bo miałem takie pytanie zadać, ale Pan w swojej wypowiedzi już powiedział, że taka placówka jest potrzebna. Jak Pan Przewodniczący wcześniej powiedział, że no w poprzedniej kadencji cały czas była dyskusja na tej sali i w prasie, że poprzedni Zarząd czyli ja i tutaj Wicestarosta Chabraszewski stworzyli bidule i tak dalej to był największy błąd jaki istniał, bo najlepiej dzieci, żeby do domu dziecka tak w skrócie nie trafiały u nas w Środzie lepiej do Słupska i tak dalej. No cieszę się tutaj z wypowiedzi, że jednak jest potrzebny, że jest blisko rodzin biologicznych i do rodzin wracają. I to jest dla mnie satysfakcja po 4 latach nagonki, że największym błędem było stworzenie domu dziecka. Dziękuję.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Nikt więcej nie wyraził chęci zabrania głos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1"/>
          <w:szCs w:val="21"/>
        </w:rPr>
      </w:pPr>
      <w:r>
        <w:rPr>
          <w:rFonts w:cs="Arial" w:ascii="Arial" w:hAnsi="Arial"/>
          <w:b/>
          <w:sz w:val="21"/>
          <w:szCs w:val="21"/>
        </w:rPr>
        <w:t>Ad. 7/„15 min. dla wyborców”.</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Nikt nie wyraził chęci zabrania głos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d. 8/ Interpelacje i zapytani radnyc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Chciałem poinformować wysoką Radę, że na poprzedniej sesji interpelował Pan Radny Wojewódka, otrzymał odpowiedź na piśmie. Czy ta odpowiedź Pana zadow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Panie Przewodniczący, szanowni Państwo, czy mógłbym się odnieść do odpowiedzi, bo otrzymałem odpowiedzi na dwie interpelacje  i chciałbym ter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rzewodniczący Rad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Proszę bardzo, jesteśmy w tym punkci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Radny Wojewódka </w:t>
      </w:r>
    </w:p>
    <w:p>
      <w:pPr>
        <w:pStyle w:val="Normal"/>
        <w:spacing w:lineRule="auto" w:line="240" w:before="0" w:after="0"/>
        <w:jc w:val="both"/>
        <w:rPr>
          <w:rFonts w:ascii="Arial" w:hAnsi="Arial" w:cs="Arial"/>
        </w:rPr>
      </w:pPr>
      <w:r>
        <w:rPr>
          <w:rFonts w:cs="Arial" w:ascii="Arial" w:hAnsi="Arial"/>
        </w:rPr>
        <w:t>Pierwsza interpelacja dotyczyła przyczyn rozbieżności pomiędzy WPI a budżetem Powiatu,  odpowiedź, którą dostałem w moim odczuciu jest dokumentem z którego nic nie wynika natomiast na dzisiejszej sesji już jest uchwała uwzględniająca WPI co do zgodności z budżetem więc, wczoraj byłem dyskusja na komisji więc nie będę się do tego odnosił.</w:t>
      </w:r>
    </w:p>
    <w:p>
      <w:pPr>
        <w:pStyle w:val="Normal"/>
        <w:spacing w:lineRule="auto" w:line="240" w:before="0" w:after="0"/>
        <w:jc w:val="both"/>
        <w:rPr/>
      </w:pPr>
      <w:r>
        <w:rPr>
          <w:rFonts w:cs="Arial" w:ascii="Arial" w:hAnsi="Arial"/>
        </w:rPr>
        <w:t xml:space="preserve">Natomiast druga odpowiedź, którą  otrzymałem dzisiaj dotyczyła renegocjacji prowadzonych przez Zarząd Powiatu z firmą PCZ, ja do tej pory myślałem, że działalność organów administracji publicznej jest jawna, a z tej odpowiedzi dowiaduję się, że jest tajna, poufna. Jeśli Państwo pozwolą to ja przytoczę  pytania i odpowiedzi, które uzyskałem. Pytanie: „Kiedy i na wniosek, której strony zostały wszczęte renegocjacje?” - „Renegocjacje zostały wszczęte 30.06.2010r. z inicjatywy Powiatu Średzkiego.” Długo trwają prawie 8 miesięcy.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unkt drugi: ”Kiedy przewidywany jest termin zakończenia renegocjacji?” - odpowiedź:  „Renegocjacje są w toku”, no ale chyba się  przewiduje kiedy zakoszenie, czy w tej kadencji, czy w przyszłej, myślę, że tutaj powinna być przynajmniej jakaś przybliżona data, odpowiedź udzielona, takiej daty nie ma. Punkt kolejny: „Jakie okoliczności spowodowały wszczęcie renegocjacji? ”- „Objęte klauzulą poufności”, skoro akt notarialny jest jawny to chyba można wskazać, które punkty są negocjowane, ja się nie wypytuję o szczegóły, który punkt? Kolejne pytanie: „Czy strona wszczynająca renegocjacje dokonała stosownego wezwania w terminie 14 dni zgodnie z paragrafem 16 powyższej umowy?” - „Dokonano stosownego wezwania”, więc nie wiem dlaczego na wniosek o udostępnienie informacji publicznej nie otrzymałem tego wezwania skoro wnioskowałem o udostępnienie dokumentów za konkretny okres i to obejmowało też to. Pytanie piąte: „W jakiej formie prowadzone są renegocjacje?” „Renegocjacje mają głównie ustną formę”, skoro formę ustną to chyba jakieś protokoły są, które powinny być do wglądu, zawsze się robi protokoły z posiedzeń. Kolejne pytanie: „Czy Zarząd Powiatu prowadzi renegocjacje samodzielnie, czy powołał w tym celu Zespół Negocjacyjny lub wskazał przedstawicieli spośród członków Zarządu?” - „Zarząd Powiatu wskazał osoby do wstępnych renegocjacji z PCZ S. A.”, czyli jak są wstępne to powinny być kolejne przewidziane, powstępne, jakieś inne. Następne pytanie: „Jeśli Zarząd Powiatu nie prowadzi renegocjacji samodzielnie, to przez kogo jest reprezentowany? Proszę wymienić osoby oraz pełnione przez nie funkcje.” - „Renegocjacje objęte są klauzulą poufności”, ja się nie pytam o szczegóły tylko kto w tym uczestniczy, a to chyba nie jest objęte klauzulą poufności. Kolejny punkt: „Ile spotkań odbyło się dotychczas i kto w nich uczestniczył? Proszę wymienić terminy i miejsca spotkań” Są wymienione trzy 30.06.2010 r. , październik 2010 r. tu jest data nieokreślona i  24 stycznia 2011 r. to w takim tempie nie wiem czy kiedykolwiek to się uda zakończyć. Pytanie kolejne: „Proszę sprecyzować, które dokładnie zapisy powyższej umowy są renegocjowane?” - „Objęte klauzulą poufności”, „Z jakiej przyczyny powiat nie pobiera czynszu dzierżawnego, czyli nie wywiązuje się z  zapisów paragrafu 7 powyższej umowy?” - „Odpowiedzi na to pytanie udzielono w piśmie BR3-0063/4/2011 z 13.01.2011 r. w odpowiedzi na Pana interpelację I.IV/2/2.2010 z 30.12.2010 r.”, takie pismo mam i takiej odpowiedzi się nie doszukałem, być może nie potrafię czytać. Kolejne pismo: „Czy są wystawiane przez powiat faktury VAT?”- „Nie są wystawiane faktury VAT przez powiat.”, czyli przez osiem miesięcy ten czynsz nie jest pobierany. „Dlaczego pisma kierowane przez PCZ S.A. do Starosty w sprawie naliczania czynszu dzierżawnego pozostają bez odpowiedzi” i tutaj podaje konkretny numer pisma i datę  - „Ze względu na trwające renegocjacje”, jakaś odpowiedź skoro do Urzędy wpływa pismo  w terminie 30 dni to zgodnie z KPA jakaś odpowiedź powinna być udzielona. „W  jaki sposób powstałe straty w budżecie powiatu zostaną wyrównane?”, odpowiedź: „Ze względu na trwające negocjacje”, nie rozumiem, nie wiem czy ktokolwiek to zrozumiał. „Dlaczego kwoty z tytułu dzierżawy powyższej nieruchomości nie zostały ujęte po stronie dochodowej w budżecie powiatu na rok 2010, ani w budżecie powiatu na rok 2011?” Odpowiedź jak wyżej „Ze względu na trwające renegocjacje”. Kolejne pytanie: „W jaki sposób powstałe straty w budżecie powiatu zostaną wyrównane?” Odpowiedź: „Trwają renegocjacje”, „Ile wynoszą odsetki karne?” - „Trwają renegocjacje”, „Czy Zarząd Powiatu bierze pod uwagę możliwość rozwiązania powyższej umowy?” - „Trwają renegocjacje”, „Czy od pozostałym umów dzierżawy lub najmu, zawartych pomiędzy Powiatem Średzkim a PCZ S.A. również nie jest pobierany czynsz?”, to chyba jedyna konkretna odpowiedź w tym piśmie „W zakresie pozostałych umów pomiędzy Powiatem Średzkim i PCZ S.A. jest pobierany czynsz, w myśl zapisów umownych.” no i jest jeszcze tutaj takie zdanie, że „Renegocjacje objęte są klauzulą poufności, zatem nie może być udostępniona dokumentacja z nimi związana.” Chciałbym powiedzieć, że posiadam właściwy dokument, który upoważnia mnie do wglądu, udostępnienia dokumentów poufnych więc oczekuję udostępnienia tych dokumentów do wglądu dokument pokarzę w momenci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Ten dokument o którym Pan mówi, mówi prawdopodobnie zgodnie z ustawą o dostępie do informacji niejawnych  on przede wszystkim nie stosuje się do tej sytuacji to po pierwsze, a po drugie to jest uprawnienie do dostępu do dokumentów w zakresie pracy w danej jednostce, czyli w tej jednostce w której Pan obecnie pracuje to może być uznane przez pracodawcę, nie musi, ale może. Natomiast w tej jednostce, czyli w Starostwie Powiatowym w Środzie Śląskiej to dopuszczenie do tajemnicy, czyli to poświadczenie bezpieczeństwa o którym prawdopodobnie mówimy nie upoważnia do wglądu do tej dokumentacji w Starostwie Powiatowym w Środzie Śląskiej to jest po pierwsze. A po drugie tak jak powiedziałem te elementy, które zostały  wymienione one są objęte tajemnicą poufności ze względu na procedurę związaną umową, a nie ze względu na ustawę o dostępie do informacji niejawnej.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Jak to się ma do zasady jawności pracy organów administracji to jedno pytanie. Drugie pytanie, czy wszystkie dokumenty związane z renegocjacjami są taj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 xml:space="preserve">Sekretarz </w:t>
      </w:r>
    </w:p>
    <w:p>
      <w:pPr>
        <w:pStyle w:val="Normal"/>
        <w:spacing w:lineRule="auto" w:line="240" w:before="0" w:after="0"/>
        <w:jc w:val="both"/>
        <w:rPr>
          <w:rFonts w:ascii="Arial" w:hAnsi="Arial" w:cs="Arial"/>
          <w:bCs/>
        </w:rPr>
      </w:pPr>
      <w:r>
        <w:rPr>
          <w:rFonts w:cs="Arial" w:ascii="Arial" w:hAnsi="Arial"/>
          <w:bCs/>
        </w:rPr>
        <w:t xml:space="preserve">Z zasady jawności jak Pan dobrze wie ustawa o dostępie do informacji określa, że są dokumenty, czyli pewne sprawy które mogą nie podlegać takowym ujawnieniu, czy udostępnieniu informacji jako publicznej. Akurat jeśli chodzi o umowę dotyczącą między Powiatem Średzkim a PCZ jest zapis taki, że sprawy związane z renegocjacjami są objęte klauzulą poufności, to jest zapis w akcie notarialnym podpisanym 5 maja 2010 roku.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rPr>
          <w:rFonts w:ascii="Arial" w:hAnsi="Arial" w:cs="Arial"/>
        </w:rPr>
      </w:pPr>
      <w:r>
        <w:rPr>
          <w:rFonts w:cs="Arial" w:ascii="Arial" w:hAnsi="Arial"/>
        </w:rPr>
        <w:t>Przez Pa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Ja pamiętam co podpisywałem, wiem co podpisywałem. Natomiast akt notarialny jest jawny i moje pytanie dotyczące które punkty, ja się nie pytam o szczegóły tylko które punkty, konkretnie który zapis jest renegocjowany to chyba nie jest sprawa poufn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 xml:space="preserve">Na ostatniej sesji w Kostomłotach, może po sesji nawet rozmawiałem tam z radnymi i sołtysem Zabłota, a także w między czasie z mieszkańcami Zabłota tam będzie robiona droga Zabłoto – Kostomłoty i tam jest kwestia, kiedyś była w projekcie ścieżka rowerowa nazywała się chodnik łączący Zabłoto – Kostomłoty tam mamy pas drogowy dosyć szeroki tam jest taka inicjatywa sądzę miała się rada sołecka jeszcze z Panem Wójtem ustalić, że jakby była frezowina oni by w czynie społecznym wykorytowali, żeby tą frezowinę nasypać bo tam jest tylko kwestia mostku tylko na tej rzeczce. I po prostu prosili mnie mieszkańcy Zabłota i sołtys, żeby zrobić takie spotkanie takie jakby ze strony dróg powiatowych, sołtysa i z urzędem gminy i porozmawiać, bo to trzeba zawsze rozmawiać, czy jest taka możliwość. Kwestia i finansowa i techniczna, bo pas drogowy mamy taki dosyć szeroki za rowem, czyli tam jest ten pas, to jest jedna rzecz. </w:t>
      </w:r>
    </w:p>
    <w:p>
      <w:pPr>
        <w:pStyle w:val="Normal"/>
        <w:spacing w:lineRule="auto" w:line="240" w:before="0" w:after="0"/>
        <w:jc w:val="both"/>
        <w:rPr>
          <w:rFonts w:ascii="Arial" w:hAnsi="Arial" w:cs="Arial"/>
        </w:rPr>
      </w:pPr>
      <w:r>
        <w:rPr>
          <w:rFonts w:cs="Arial" w:ascii="Arial" w:hAnsi="Arial"/>
        </w:rPr>
        <w:t xml:space="preserve">Następna rzecz ja wiem, że w budżecie przeznaczonych jest cześć pieniędzy na skrapianie, ale no chciałbym, żeby też pomyśleć, że jak było kiedyś ileś tych dróg skrapialiśmy po prostu powierzchniowo i to skrapialiśmy jednokrotnie, nie tak jak w tamtym roku, w poprzednim roku robiło się dwukrotnie, robiło się na złość, żeby najmniej dróg zrobić skropionych a mamy przykład jednokrotny proszę pojechać, 7 lat na Piotrowice droga gdzie tiry jeżdżą wszystko, a tej drogi by dawno nie było. Kwestia firmy porządnej i dopilnowania, żeby to skrapianie było dobrze zrobione i jednokrotne i w ten czas robiliśmy wiele dróg. W ostatnich jakby dwóch latach na Miękini było coś robione potem kwestia dofinansowania była ze strony Wójta i po prostu, żebyśmy do tego wrócili, bo będzie taka sytuacja  jak mamy te drogi się nam rozlasują, one są popękane jak my ich nie zakleimy emulsją i kamyczkiem to one rozjadą się i po prostu nie nadążymy. Już nie będę mówił, że te drogi powinny być po stronie też i budżetu centralnego, bo płacimy podatki drogowe płacimy od samochodów ciężarowych płacimy w paliwie płacimy wszystko i te pieniądze fruwają w powietrzu nie wiadomo gdzie i społeczeństwo nie wie, ale to już jest polityka. </w:t>
      </w:r>
    </w:p>
    <w:p>
      <w:pPr>
        <w:pStyle w:val="Normal"/>
        <w:spacing w:lineRule="auto" w:line="240" w:before="0" w:after="0"/>
        <w:jc w:val="both"/>
        <w:rPr>
          <w:rFonts w:ascii="Arial" w:hAnsi="Arial" w:cs="Arial"/>
        </w:rPr>
      </w:pPr>
      <w:r>
        <w:rPr>
          <w:rFonts w:cs="Arial" w:ascii="Arial" w:hAnsi="Arial"/>
        </w:rPr>
        <w:t xml:space="preserve">Następna sprawa, w interpelacjach mam sprawę wycieku wody na drogę w Paździornie, w tej chwili nie wiem czy służba drogowa już tam zrobiła, bo dzwoniłem do Pana Kierownika tam jest 30-35 centymetrów wycieka wody koleiny, lód jest samochód jeden jedzie cofa to jest trasa taka uczęszczana. W tym roku to się stało i społeczeństwo nie ma do nikogo pretensji, ale trzeba byłoby w tym sezonie letnim tam jest tylko kwestia niedługiego rowu  na pół metra pogłębić z jednej strony i z drugiej strony taki sam jest przy parku taki odcinek koszt będzie minimalny, żeby mieć to na uwadze.  A już mówię dlaczego to jest w formie mojego zgłoszenia - interpelacji bo mam jakby świadomość z poprzedniej kadencji, że jeżeli rozmawiałem nie poprzez taką formę publiczną to trudno było się cokolwiek doprosić. </w:t>
      </w:r>
    </w:p>
    <w:p>
      <w:pPr>
        <w:pStyle w:val="Normal"/>
        <w:spacing w:lineRule="auto" w:line="240" w:before="0" w:after="0"/>
        <w:jc w:val="both"/>
        <w:rPr>
          <w:rFonts w:ascii="Arial" w:hAnsi="Arial" w:cs="Arial"/>
        </w:rPr>
      </w:pPr>
      <w:r>
        <w:rPr>
          <w:rFonts w:cs="Arial" w:ascii="Arial" w:hAnsi="Arial"/>
        </w:rPr>
        <w:t xml:space="preserve">Jeszcze mam takie pytanie czy już coś wiadomo kwestia tych pieniędzy z Ministerstwa  Zdrowia  odnośnie restrukturyzacji nie wiem czy był  Plan A, B czy C, bo tam dość duża jest suma, kiedy to będzie, kiedy te pieniądze, bo te pieniądze są nam zapewne bardzo potrzebne. </w:t>
      </w:r>
    </w:p>
    <w:p>
      <w:pPr>
        <w:pStyle w:val="Normal"/>
        <w:spacing w:lineRule="auto" w:line="240" w:before="0" w:after="0"/>
        <w:jc w:val="both"/>
        <w:rPr>
          <w:rFonts w:ascii="Arial" w:hAnsi="Arial" w:cs="Arial"/>
        </w:rPr>
      </w:pPr>
      <w:r>
        <w:rPr>
          <w:rFonts w:cs="Arial" w:ascii="Arial" w:hAnsi="Arial"/>
        </w:rPr>
        <w:t xml:space="preserve">Następną rzeczą ja złożyłem interpelację  pod koniec tamtej kadencji chodziło o przekazanie tej działki w Komornikach ja oczekiwałem, to znaczy ustaliliśmy że to wymaga czasu i tak dalej, ale jakby powtórzę tą interpelację, że oczekuję ja oczekuję opinii i sadzę, że i szanowni radni i społeczeństwo opinii Agencji Nieruchomości Rolnych. Czyli Agencja porównując akt notarialny przekazania nam w formie darowizny na odpowiednie cele drugi akt notarialny przekazujący do PCZ, czy taka forma przekazania przy takim przyjęciu i to powinna być opinia Agencji Nieruchomości Rolnych Państwa nie będzie rodzić w przyszłości konsekwencji finansowych dla Powiatu. Czyli, czy nie będziemy musieli zapłacić za ten grunt z chwilą przekazania 2,5 miliona, może być na przykład za 4, 5 lat czy 7 lat może kosztować 8 milionów. Czy to po prostu z czystym sumieniem my radni powinniśmy wiedzieć, że w poprzedniej kadencji zrobiono to prawidłowo, że nie będzie żadnych konsekwencji. Ale tylko, to nie prawnicy nasi, tylko Agencja Nieruchomości Rolnych, czyli oddział terenowy we Wrocławiu. </w:t>
      </w:r>
    </w:p>
    <w:p>
      <w:pPr>
        <w:pStyle w:val="Normal"/>
        <w:spacing w:lineRule="auto" w:line="240" w:before="0" w:after="0"/>
        <w:jc w:val="both"/>
        <w:rPr>
          <w:rFonts w:ascii="Arial" w:hAnsi="Arial" w:cs="Arial"/>
        </w:rPr>
      </w:pPr>
      <w:r>
        <w:rPr>
          <w:rFonts w:cs="Arial" w:ascii="Arial" w:hAnsi="Arial"/>
        </w:rPr>
        <w:t>Jeszcze mam jedno pytanie już tutaj do Pani Dyrektor Urzędu Pracy, czy to jest prawda, że na ten rok przewidywane jest tylko z budżetu 25% pieniędzy dla stażystów, że takie są potężne cięcia, czy to jest prawda że tak mało będzie pieniędzy, to znaczy prasa publik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 radny myślę, że się w dwóch punktach wypowiedział interpelacje i wnioski. No jeśli chodzi  o drogę Zabłoto – Kostomłoty Panie radny byłem na sesji u was temat ścieżki rowerowej jest tematem zamknięty drogę tę robimy praktycznie ze środków na dzień dzisiejszy własnych, dlatego też robimy ją  w stopniu uboższym. Natomiast jeśli chodzi o ten mostek to Pan Wójt miał się z tematem zwrócić i w miarę możliwości jeżeli radni, rada sołecka chcą zrobić to w czynie powiedzmy społecznym to myślę, że przy frezowaniu będzie możliwa pomoc ale temat jest otwarty nie chciałbym się do tego ustosunkowywać. Natomiast co do innych zapytań udzielimy na piśm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 xml:space="preserve">Bo się pyta młodzież jak to przyszłościowo będzie, bo jest obcięte w sumie 4 miliardy złotych w sumie nieprzekazane został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Halina Semegen – Dyrektor Powiatowego Urzędu Pracy  w Środzie Śląskiej     </w:t>
      </w:r>
    </w:p>
    <w:p>
      <w:pPr>
        <w:pStyle w:val="Normal"/>
        <w:spacing w:lineRule="auto" w:line="240" w:before="0" w:after="0"/>
        <w:jc w:val="both"/>
        <w:rPr/>
      </w:pPr>
      <w:r>
        <w:rPr>
          <w:rFonts w:cs="Arial" w:ascii="Arial" w:hAnsi="Arial"/>
        </w:rPr>
        <w:t>Na dzień dzisiejszy cóż mogę powiedzieć? W tamtym roku przerobiliśmy około 6 milionów złotych, na dzień dzisiejszy dostaliśmy wstępną decyzję na 960 tys. to jest wstępna decyzja z Funduszu Pracy. Również dostaliśmy pieniądze z Unii Europejskiej, w tamtym roku dostaliśmy maksymalnie 1,5 miliona w tym roku dostaliśmy na razie na 517 tys. zł. No chodzą słuchy, że coś nam  dołożą, troszeczkę dołożą, tej decyzji jeszcze nie ma. My czekamy cały czas na decyzję ponieważ jeszcze nic nie przydzielamy, oczywiście wpływają do nas wnioski my zgodnie z KPA jak była tutaj mowa musimy do 30 dni odpowiedzieć, więc odpowiadamy, że na znikome środki odpowiedź jest oczywiście negatywna. Ja jestem dobrej myśli, bądźmy optymistami myślę, że Pani Minister uruchomi rezerwy. My z każdej propozycji będziemy korzystać, będziemy pisać wszędzie  projekty jak tylko się da. No na dzień dzisiejszy jest taka sytuacja jaka jest, ale ja uważam, że powinniśmy się troszeczkę uzbroić w cierpliwość i postarajmy poczekać jeszcze chwilę. Bo też nie można negować, że jest źle, bo jeszcze ten czas nie minął, zawsze ta decyzja przychodzi do końca lutego, początkiem marca zbieramy radę zatrudnienia i wtedy będzie podział i wtedy możemy coś powiedzieć. Na dzień dzisiejszy mamy taką kwotę 960 tys. zł. z głównego funduszu i  500 tys. z  FSE i oczywiście  na FSE  proszę Państwa nałożono nam bardzo duże warunki, ostre warunki tak zwana zatrudnialność jeżeli my nie spełnimy tych warunków zatrudnialności po stażach, będziemy musieli zwrócić z funduszu pracy, jeżeli ja z funduszu nie będę miała to oczywiście złoże do Pana Starosty o zwrócenie tych pieniędzy unijnych. Ale to będziemy już na bieżąco rozdzielać, będziemy rozmawiać z pracodawcam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Dziękuję, rozumiem, że mamy na dzień dzisiejszy 20% środków tych kredytów w ubiegłym roku, natomiast temat nie jest zamknięt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 xml:space="preserve">Panie Przewodniczący, szanowni Państwo dzisiaj mam przygotowaną interpelację dotyczącą planu B, ale już radny mnie uprzedził, więc może nie będę  pytał. Natomiast na poprzedniej sesji o to pytałem i dostałem odpowiedź, że osoba, która się tym zajmuje w Ministerstwie jest na urlopie, więc moje pytanie czy ta osoba już wróciła z urlopu? To pierwsze, a może przy okazji jaki jest ostateczny wynik finansowy na zakończenie działalności Publicznego Zakładu Opieki Zdrowotnej? To jest drugie pytanie. Trzecie pytanie, czy Zarząd Powiatu  zawierał umowę na publikację materiałów prasowych, materiałów promocyjnych, jeśli tak to z kim, jakie to są umowy, na jakie kwoty i jaka była procedura wyłonienia podmiotów z którymi ewentualnie zawarto umowę? Kolejne pytanie, wczoraj na Komisji Budżetowej zostaliśmy poinformowani, że jeszcze nie zostały rozliczone inwestycje z zeszłego roku, była taka informacja, że  Pan Wicestarosta się tym zajmuje więc ja bym prosił, żeby Pan przedstawił jak to na dzień dzisiejszy wygląda, na jakim jest etapie, czy jest już może wiadomo kiedy będą te środki, czy wnioski, które są złożona o płatność są kompletne, na jakim są etap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Panie Radny jeśli chodzi o publiczny ZOZ to otrzymaliśmy sprawozdanie chyba, ale no nie chciał P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Ja tylko zapytałe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Czy dzisiaj udzielimy odpowiedzi Panu radnemu? Kolejno, pierwszy plan B.</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pPr>
      <w:r>
        <w:rPr>
          <w:rFonts w:cs="Arial" w:ascii="Arial" w:hAnsi="Arial"/>
        </w:rPr>
        <w:t xml:space="preserve">Ostatnio Pani Skarbnik powiedziała, że ta osoba jest na urlop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Nie wiem czy ta osoba wróciła z urlopu, odpowiadam Panu na pytanie, ale podejrzewam, że tak. Dotyczące środków unijnych, „budowa ciągu pieszo-rowerowego relacji Środa Śląska – Ciechów jak wiemy wszyscy jest zakończony i rozliczony z naszej strony. 9 marca rozpocznie się planowa kontrola na zakończenie realizacji projektu. Badaniem objęte są przede wszystkim zamówienia publiczne udzielone w ramach projektu oraz polityka finansowa. Procedura kontroli w załączeniu” czyli dokładnie cała strona kancelaryjna jeśli będzie Pan chce to mogę Panu skserować. „na dzień 31.12. 2010 roku dokonano  refundacji wydatków w kwocie 96.208,73 zł.  płatność końcowa opiewa na kwotę 711.499,91 zł.” 9 marzec kontrola tego projektu. </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Przebudowa (adaptacja) garaży na pracownie kształcenia zawodowego wraz z ich doposażeniem oraz modernizacja systemu grzewczego w Powiatowym Zespole Szkół Ponadgimnazjalnych nr 2  im. Wincentego Witosa w Środzie Śląskiej - zakończony, rozliczony. Wniosek o płatność końcową został złożony w Urzędzie Marszałkowskim Województwa Dolnośląskiego na koniec 2010 roku. Czekamy na wyznaczenie terminu kontroli na zakończenie realizacji projektu. Procedura kontroli jak wyżej. Na dzień 31.12.2010 r. dokonano refundacji wydatków w kwocie 127.423,90 zł., 10 lutego bieżącego roku otrzymano pismo od Instytucji Zarządzającej o pozytywnym rozliczeniu kolejnego wniosku o płatność i refundacji kwoty: 182.904,84 zł. Płatność końcowa opiewa na kwotę : 97.102,57 zł. </w:t>
      </w:r>
    </w:p>
    <w:p>
      <w:pPr>
        <w:pStyle w:val="Normal"/>
        <w:spacing w:lineRule="auto" w:line="240" w:before="0" w:after="0"/>
        <w:jc w:val="both"/>
        <w:rPr>
          <w:rFonts w:ascii="Arial" w:hAnsi="Arial" w:cs="Arial"/>
        </w:rPr>
      </w:pPr>
      <w:r>
        <w:rPr>
          <w:rFonts w:cs="Arial" w:ascii="Arial" w:hAnsi="Arial"/>
        </w:rPr>
        <w:t>Modernizacja (przebudowa) Specjalnego Ośrodka Szkolno – Wychowawczego w Środzie Śląskiej – na dzień dzisiejszy trwa anektowanie umowy z związku ze zmianą VAT z dniem 01.01.2011. Zostały do wdrożenia dwa ostatnie zadania: modernizacja zaplecza socjalnego (przetarg planowany jest na miesiąc marzec/ kwiecień, wykonanie: wakacje br.) oraz wyposażenie zaplecza socjalnego – j/w. na dzień 31.12.2010 refundacja to: 3.462,84 zł.</w:t>
      </w:r>
    </w:p>
    <w:p>
      <w:pPr>
        <w:pStyle w:val="Normal"/>
        <w:spacing w:lineRule="auto" w:line="240" w:before="0" w:after="0"/>
        <w:jc w:val="both"/>
        <w:rPr>
          <w:rFonts w:ascii="Arial" w:hAnsi="Arial" w:cs="Arial"/>
        </w:rPr>
      </w:pPr>
      <w:r>
        <w:rPr>
          <w:rFonts w:cs="Arial" w:ascii="Arial" w:hAnsi="Arial"/>
        </w:rPr>
        <w:t>Informatyzacja jednostek organizacyjnych Powiatu Średzkiego i e – usługi dla obywateli – w chwili trwania anektowanie umowy w zawiązku ze zmianą stawki VAT. Na dzień 31.12.2010 r. dokonano refundacji wydatków w kwocie 301.988,32 zł.</w:t>
      </w:r>
    </w:p>
    <w:p>
      <w:pPr>
        <w:pStyle w:val="Normal"/>
        <w:spacing w:lineRule="auto" w:line="240" w:before="0" w:after="0"/>
        <w:jc w:val="both"/>
        <w:rPr>
          <w:rFonts w:ascii="Arial" w:hAnsi="Arial" w:cs="Arial"/>
        </w:rPr>
      </w:pPr>
      <w:r>
        <w:rPr>
          <w:rFonts w:cs="Arial" w:ascii="Arial" w:hAnsi="Arial"/>
        </w:rPr>
        <w:t>Szkoła równych szans – trwa wdrażanie – zadania merytoryczne do 30.04.2011., cały projekt: do 30.07.2011 r. Obecnie w związku z zakończeniem roku budżetowego 2010 zaktualizowano wniosek o dofinansowanie do wartości faktycznie poniesionych w roku 2010 oraz oczekujemy na rozpatrzenie złożonego wniosku o płatność. Do końca 2010 roku przekazano płatność na kwotę: 1.006.766,50 zł. wydatkowano: 1.117.024,05 z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Panie Radny czy odpowiedź Pana zadowala? Rozumiem, że udzielono odpowiedzi Panu radnem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icha</w:t>
      </w:r>
    </w:p>
    <w:p>
      <w:pPr>
        <w:pStyle w:val="Normal"/>
        <w:spacing w:lineRule="auto" w:line="240" w:before="0" w:after="0"/>
        <w:jc w:val="both"/>
        <w:rPr>
          <w:rFonts w:ascii="Arial" w:hAnsi="Arial" w:cs="Arial"/>
        </w:rPr>
      </w:pPr>
      <w:r>
        <w:rPr>
          <w:rFonts w:cs="Arial" w:ascii="Arial" w:hAnsi="Arial"/>
        </w:rPr>
        <w:t xml:space="preserve">Przepraszam, jeszcze nie dostałem odpowiedzi planu B jak wygląda, chodzi o pieniądze z Ministerst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Odpowiedź na piś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Ale ja sądzę, że Pan Starosta na bieżąco wie jak sytuacja wyglą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pPr>
      <w:r>
        <w:rPr>
          <w:rFonts w:cs="Arial" w:ascii="Arial" w:hAnsi="Arial"/>
        </w:rPr>
        <w:t xml:space="preserve">Tak jak informowałem, wniosek został złożony i nasze wszystkie wątpliwości dotyczące potraktowania naszego przypadku w planie B w marcu jestem w Warszawy i chcę wykorzystać go także na spotkanie się w Ministerstwie Zdrowia z tymi osobami, jeszcze wcześniej Pani Skarbnik i Pani Zuzanna Jaskuła pojadą do Warszawy. Nie dostaliśmy jeszcze do tej pory odpowiedzi na nasze pytania a już pamiętam, ile minęło? Kilka miesięcy od listopada zeszłego roku, więc trudno mi powiedzieć w jaki sposób temat się zakończy, wiem, że  to jest ważne, bardzo ważne. Natomiast czy i w jakiej wysokości i kiedy otrzymamy te pieniądze to nie jestem w stanie po prostu  odpowiedzieć.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Rozmawiałem dzisiaj z Panią Mecenas, z Panią Skarbnik, rozpatrywałem taką możliwości żeby podjąć inicjatywę jako Rada poprzez posłów. Nasz przypadek jest przypadkiem w zasadzie jedynym w skali kraju gdzie spełniliśmy wszystkie warunki, powinniśmy otrzymać pieniążki z planu B, natomiast tych pieniążków nie otrzymaliśmy. Temat jest dla nas ważny i będę dalej nad tym tematem myślał, czy nie podjąć inicjatywy jako Rada Powiatu, żeby ten temat przyspieszyć i wyjaśnić ostatecz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a Rachwalska</w:t>
      </w:r>
    </w:p>
    <w:p>
      <w:pPr>
        <w:pStyle w:val="Normal"/>
        <w:spacing w:lineRule="auto" w:line="240" w:before="0" w:after="0"/>
        <w:jc w:val="both"/>
        <w:rPr>
          <w:rFonts w:ascii="Arial" w:hAnsi="Arial" w:cs="Arial"/>
        </w:rPr>
      </w:pPr>
      <w:r>
        <w:rPr>
          <w:rFonts w:cs="Arial" w:ascii="Arial" w:hAnsi="Arial"/>
        </w:rPr>
        <w:t>Mam tutaj, właściwie chciałabym po konsultacjach z mieszkańcami naszej Gminy, było dużo pytań odnośnie dróg na naszym terenie powiatowych. Natomiast podróżując naszymi drogami narażeni są podróżujący nie tylko na ziemne niebezpieczeństwa, ale również te które czyhają ze strony przyrody mianowicie nieszczęsnych topolowych alej które drogi przebiegają. Zwracam uwagę ze względu na bezpieczeństwo, ponieważ wiatrołomy, złamane gałęzie, co czwarte drzewo jest właściwe dotknięte piorunem jest suche łamie się, poza tym są one tak ogromne, że stwarzają niebezpieczeństwo i zagrożenie dla podróżujących. Natomiast podobny problem był w Powiecie Jaworskim z tego co widzę tam podjęto jakieś działania, które mają na celu wycinkę tych drzew. Z tego co wiem to jest załatwione w ten sposób, że Powiat wycina natomiast właściciele tych działek przylegających bądź mieszkańcy jakoś zagospodarowują to drewno, nie jest zbyt wartościowe drzewo, topola też nie jest jakieś nadzwyczajne, nie podlega ochronie. Pragnę zwrócić uwagę to jest duże niebezpieczeństwo, zwłaszcza nasza teraz pogoda płata różne figle i tych gałęzi do zdjęcia jest bardzo dużo, więc należałoby rozpatrzyć czy naprawdę nie należałoby się tych drzew po prostu pozbyć, nie jest to dużo tych alej: Różana – Konary, Udanin – Łagiewniki skrzyżowanie i Mieczków – Pielaszkowice zdaje się tam jest najwięcej tych drzew najwięcej stwarzają zagroż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 radna gdyby Pani chciała uściślić może, bo moglibyśmy wtedy przekazać których doty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a Rachwalska</w:t>
      </w:r>
    </w:p>
    <w:p>
      <w:pPr>
        <w:pStyle w:val="Normal"/>
        <w:spacing w:lineRule="auto" w:line="240" w:before="0" w:after="0"/>
        <w:jc w:val="both"/>
        <w:rPr>
          <w:rFonts w:ascii="Arial" w:hAnsi="Arial" w:cs="Arial"/>
        </w:rPr>
      </w:pPr>
      <w:r>
        <w:rPr>
          <w:rFonts w:cs="Arial" w:ascii="Arial" w:hAnsi="Arial"/>
        </w:rPr>
        <w:t>Jeżeli to ma być w formie wniosku to chciałbym złożyć wniosek o podjęcie działań mających na celu wycięcie tych drze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Kierowniku interpelacja do Pa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a Rachwalska </w:t>
      </w:r>
    </w:p>
    <w:p>
      <w:pPr>
        <w:pStyle w:val="Normal"/>
        <w:spacing w:lineRule="auto" w:line="240" w:before="0" w:after="0"/>
        <w:jc w:val="both"/>
        <w:rPr/>
      </w:pPr>
      <w:r>
        <w:rPr>
          <w:rFonts w:cs="Arial" w:ascii="Arial" w:hAnsi="Arial"/>
        </w:rPr>
        <w:t>Podobnie z samosiejkami, wielkimi krzewami ale to jest mniejsze zagrożenie te drzewa są niebezpieczne, ja nie oczekuje odpowiedzi w tej chwili, bo to trzeba rozważ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Rozumiem, że to jest wniosek Panie kierowniku rozumiem, że tematem trzeba się zająć i ewentualnie jeśli dotyczy to spraw konkretnych i całościow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 xml:space="preserve">Ja wracając do tego planu B, jak szanowni radni z poprzedniej kadencji pamiętają jak Zarząd, nie my Rada nie miała z tym nic wspólnego jak Zarząd się pozbywał szpitala było pytanie, czy dostaniemy pieniądze z restrukturyzacji zapewniano nas, że 100%. Jak Pan Przewodniczący był jeszcze radnym jak przekazywaliśmy do Średzkiego Centrum Publiczny Zakład Opieki Zdrowotnej, czy to nam czasem nie będzie grozić, ale to była kwestia restrukturyzacji. Moja jest taka obawa, bo to jest faktycznie ewenement w skali kraju Powiat poniósł koszt płacąc, ale teraz nie ma szpitala, czy dla nieistniejących szpitali jest zwrot pieniędzy, bo nieistniejący jest, bo my nie mamy tego szpitala, ale nie jest nasz Panie radny, pan nie rozumie pewnych rzeczy, żeście szpital oddali za dar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Panie radny wielokrotnie na tej sali jak mówiliśmy na temat planu B, czy do przystąpienia do tego Planu B, przypomnę ten plan pojawił się w kwietniu 2009 roku i nigdy nie padło stwierdzenie, że na 100% dostanie pieniądze Panie radny. Wielokrotnie było mówione, że będziemy się starać, że zrobimy wszystko, żeby pieniądze odzyskać, odzyskać tą kwotę przypomnę Państwu, przypomnę szanownym gościom o jakim zadłużeniu mówimy, mówimy o zadłużeniu z lat 2002-2003 i 2001, które spłaciliśmy w 2009 roku 27 listopada dokładnie. Więc mówienie teraz, że 100% ktoś zapewniał, że będą pieniądze jest nieporozumieniem, zrobimy wszystko oczywiście, żeby jak największą kwotę uzyskać, czy to będzie 100 tys. czy to będzie nie wiem 4 miliony 200 ileś tys. tyle ile zapłaciliśmy za zaległy ZUS i Urząd Skarbowy  oczywiście będziemy walczyć i spróbujemy te pieniądze odzyskać. Ale tak jak Pan powiedział jesteśmy wyjątkowym przypadkiem w skali kraju a to było spowodowane tym, już nie chcę wracać do historii, bo Pan tu już mnie nagabywał wcześniej na temat wracania do historii właśnie w kontekście wypowiedzi Pana Dyrektora Bryka dotyczącego kwestii domu dziecka i biduli i tak dalej, więc już nie będę wracał do historii w jaki sposób powstał Publiczny Zakład Opieki Zdrowotnej tak zwana wydmuszka na którym opierała się restrukturyzacja całego szpitala. Część radnych pamięta i wie, że cały dług został tak naprawdę na sześciu istniejących poradniach, które przynosiły dochód rzędu 2 tys. rocznie. Ponad 4 miliony złotych cały dług który wynosił, więcej, dług był oczywiście większy został na barkach Publicznego Zakładu Opieki Zdrowotnej w Środzie Śląską, a szpital był spółką wydzieloną, która miała wykonywać lecznictwo zamknięte. Ile będzie tych pieniędzy? Będzie Pan pierwszą osobą która się dowie, to Panu przy wszystkich gwarantuję. Sam jestem zainteresowany tym, żeby było ich jak najwięcej. Na koniec zeszłego roku trzy szpitale z Dolnego Śląska, trzy Powiaty otrzymały zwrot z tak zwanego planu B, oczywiście każdy przypadek jest innych, każdy przypadek jest indywidualny, ze się tak wyrażę. Starostwo Powiatowe w Dzierżoniowie otrzymało dosłownie w październiku 2010 roku przeszło 30 milionów z Planu B, Starostwo Powiatowe w Kamiennej Górze otrzymało 7 milionów złotych w tym samym okresie. My w dalszym ciągu  z listopada kiedy te wszystkie nasze wątpliwości po dwóch, czy trzech wizytach w Warszawie zostały przelane na papier i wysłane celem podjęcia jakichkolwiek kroków ze strony Ministerstwa Zdrowia, które przypominam prowadzi program do tej pory jeszcze nie otrzymaliśmy odpowiedzi. Albo jest taki sposób podejścia do tego całego programu B, tak jak Pan powiedział C, bo też się pojawiają takie informacje, albo jesteśmy takim skomplikowanym przypadkiem, że będzie to trwało podejrzewam jeszcze kilka miesięcy. Ale zrobię wszystko i tak samo Zarząd i obecna Rada tak jak Pan Przewodniczący sugeruje, żeby odzyskać nasze pieniądze, bo to były nasze pieniądze wzięte z kredytu, które przeznaczyliśmy na spłatę zobowiązań z roku 2001, 2002, 200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Ja jeszcze, mi chodziło o to, czy ta forma którą myśmy świadomie stworzyliśmy, czyli pozbywając się szpitala, czy po prostu nam to nie zaszkodzi? Bo w ten czas jakby nam to zaszkodziło to było w pewnym stopniu świadome dział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Panie radny uchwała Rady Ministrów z 29 kwietnia 2009 roku tak zwany plan B pieniądze dostaje Powiat, nie szpital, czyli organ prowadzący, my byliśmy organem prowadzącym ci którzy spłacili długi. To była prosta zasada i ona dalej funkcjonuje, wiec tak naprawdę czy prowadzimy dalej szpital czy go nie prowadzimy te długi myśmy spłacili nam się według tego planu powinien należeć zwrot, więc to jest bardzo proste to jest równanie jak 0 plus 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Na poprzedniej sesji zostałem zapytany przez Pana Starostę kiedy mam zamiar zapłacić za udostępnienie informacji publicznej w związku z tym chciałem się do tego odnieść  otó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Może Panie radny we wnioskach oświadczeni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 xml:space="preserve">Możemy przejść praktycznie do punktu wnioski i oświadczenia, ale mam  pytanie do zadania także myślę, że w tym punkcie. Otóż 19 stycznia wystąpiłem o udostępnienie  kserokopii dokumentów, aktów notarialnych, korespondencji pomiędzy Powiatem a firmą PCZ. 27 stycznia właśnie na sesji padło to pytanie wtedy nie mogłem się do niego odnieść, bo nie uzyskałem powiadomienia o możliwości wystąpienia kosztów zgodnie z art. 15 pkt 2 ustawy o dostępie do informacji publicznej, do dnia dzisiejszego takiego powiadomienia nie dostałem, a przysługuje na nie odwołanie w ciągu 14 dni. Pytanie kiedy Pan Starosta ma zamiar takie powiadomienie do mnie przesłać? Nie otrzymałem też aktu stwierdzenia obowiązku powstania opłaty  tez pytanie kiedy Pan Starosta ma zamiar z tego się wywiązać i przesłać do mnie takie powiadomienie. Oczywiście kwota została uregulowana w dniu 2 lutego o godzinie 13.35 wymagana  kwota także ja tutaj w żaden sposób się nie wykręcam. Okazało się też, że niektóre dokumenty chyba trzy, dwa akty notarialne jedna umowa zostały skserowane dwukrotnie nie wiem po co, zostały policzone, też puste strony były kserowane też chciałbym, żeby Pan Starosta się do tego odniósł, ale przede wszystkim do tych wymogów formalnych o których mówi ustawa o dostępie do informacji publicznej, powiadomieniach, skoro organy działają na zasadzie prawa takie powiadomienia powinienem otrzym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Pan został powiadomiony w rozmowie ze mną, natomiast rzeczywiście na tą okoliczność nie otrzymał Pan pisma i nie jest konieczne, że musi to być w formie pisemnej. Został Pan powiadomiony o tym, że z tego tytułu powstaje należność w postaci dodatkowych kosztów związanych z udostępnieniem. Tych dokumentów, które Pan zażądał do udostępnienia wyszło ponad 300 stron i w związku z tym, że jest zarządzenie Starosty, które obowiązywało jeszcze kiedy Pan była Wicestarostą i obowiązuje do dnia dzisiejszego to jest 50 groszy za każdą stronę, przemnożone przez ponad 300 stron wyszło ta kwota, zdaje się 160 zł. do zapłacenia. Natomiast tam powiedział Pan, że puste strony, te puste strony to prawdopodobnie Pan widział to są kolejne strony z akty notarialnego, które są przez notariusza opieczętowane jako puste. Jeżeli Pan żąda całej dokumentacji z tym związanej to nie mogę Panu wyłączyć tych pustych stron, które są częścią aktu notarialnego, bo później mógłby powstać taki zarzut, że nie wszystkie strony. W związku powyższym też zostały skserowane i naliczone te opłaty. Natomiast jeśli chodzi o podwójne kserowania to sobie nie przypominam, żeby były, jeżeli takie były to inaczej to jest moje przeoczenie w takim razie, oczywiście tych dokumentów było bardzo dużo. Poza tym, jeśli tak się stało, że podwójnie zostało skserowane te same materiały to ja przepraszam, bo to przeszło przez moje ręce i nie dopatrzyłem t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pPr>
      <w:r>
        <w:rPr>
          <w:rFonts w:cs="Arial" w:ascii="Arial" w:hAnsi="Arial"/>
        </w:rPr>
        <w:t>Proszę Państwa ja mówię o orzecznictwie o wyrokach sądów, które w sposób jasny i prosty i też ustawa określają w jaki sposób powinienem zostać powiadomiony, więc to powinno być  w formie pisemnej na które przysługuje ewentualnie odwołanie, czy rezygnacja, nie mówię o kosztach, bo koszty skoro wnioskuję to powiniemy z tym się liczyć. Powinienem też dostać informację, że takie zarządzenie Starosty obowiązuje tego nie dostałem i mam nadzieje, że te sprawy formalne zostan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zewodniczący Rady </w:t>
      </w:r>
    </w:p>
    <w:p>
      <w:pPr>
        <w:pStyle w:val="Normal"/>
        <w:spacing w:lineRule="auto" w:line="240" w:before="0" w:after="0"/>
        <w:jc w:val="both"/>
        <w:rPr>
          <w:rFonts w:ascii="Arial" w:hAnsi="Arial" w:cs="Arial"/>
        </w:rPr>
      </w:pPr>
      <w:r>
        <w:rPr>
          <w:rFonts w:cs="Arial" w:ascii="Arial" w:hAnsi="Arial"/>
        </w:rPr>
        <w:t>Panie radny proponuję, żeby Pan ten temat wyjaśnił na roboczo, jeżeli to wyjaśnienie nie będzie Pana zadawalać to proszę  przedstawić to na następnej se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Nikt więcej nie wyraził chęci zabrania głos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1"/>
          <w:szCs w:val="21"/>
        </w:rPr>
      </w:pPr>
      <w:r>
        <w:rPr>
          <w:rFonts w:cs="Arial" w:ascii="Arial" w:hAnsi="Arial"/>
          <w:b/>
          <w:sz w:val="21"/>
          <w:szCs w:val="21"/>
        </w:rPr>
        <w:t>Ad. 9/Wnioski i oświadczenia radnych.</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Nikt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TextBody"/>
        <w:spacing w:before="0" w:after="0"/>
        <w:jc w:val="center"/>
        <w:rPr>
          <w:rFonts w:ascii="Arial" w:hAnsi="Arial" w:cs="Arial"/>
          <w:b/>
          <w:b/>
          <w:sz w:val="21"/>
          <w:szCs w:val="21"/>
        </w:rPr>
      </w:pPr>
      <w:r>
        <w:rPr>
          <w:rFonts w:cs="Arial" w:ascii="Arial" w:hAnsi="Arial"/>
          <w:b/>
          <w:sz w:val="21"/>
          <w:szCs w:val="21"/>
        </w:rPr>
        <w:t>Przewodniczący Rady ogłosił 10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Po przerwie wznowiono obrad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Ad. 10/ Podjęcie uchwał Rady Powiatu w sprawie:</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ustalenia rozkładu godzin pracy aptek ogólnodostępnych, działających na terenie Powiatu Średzkiego,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Mam pytanie, czy to już na każdej sesji będą podejmowane te uchwały, czy jest to jakaś ostateczna uchwała, ostateczne rozwiązanie zostało wypracowane, czy co sesję będziemy się aptekami zajmow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pPr>
      <w:r>
        <w:rPr>
          <w:rFonts w:cs="Arial" w:ascii="Arial" w:hAnsi="Arial"/>
        </w:rPr>
        <w:t>Panie radny odpowiedź jest niestety brutalna, ale ta uchwała wynika z tego, że apteka Malwa ze względów finansowych uznała, że będzie pracować w niedziele w związku z tym dostosowując się do tego, jest to korzystne dla pracy pozostałych aptek, bo dyżur w Środzie Śląskiej jest lepszy od dyżuru w Udaninie, czy Kostomłotach mówiliśmy, że jest to ułomne. No jeżeli w międzyczasie zrezygnuje będziemy musieli temat ponownie podnosić jest to naszym obowiązk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Ja się pytam dlatego, ze powoduje to bardzo dezorientację ledwo mieszkańcy zaczynają się przyzwyczajać do rozkładu i za chwilę jest wprowadzany nowy jest straszny bałagan, ludzie biegają szukają, która apteka jest otwarta, no zmiana co miesiąc uważam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Przewodniczący Rady </w:t>
      </w:r>
      <w:r>
        <w:rPr>
          <w:rFonts w:cs="Arial" w:ascii="Arial" w:hAnsi="Arial"/>
        </w:rPr>
        <w:t xml:space="preserve">      </w:t>
      </w:r>
    </w:p>
    <w:p>
      <w:pPr>
        <w:pStyle w:val="Normal"/>
        <w:spacing w:lineRule="auto" w:line="240" w:before="0" w:after="0"/>
        <w:jc w:val="both"/>
        <w:rPr/>
      </w:pPr>
      <w:r>
        <w:rPr>
          <w:rFonts w:cs="Arial" w:ascii="Arial" w:hAnsi="Arial"/>
        </w:rPr>
        <w:t>Ja się zgadzam z Panem, ale  dyskusja w tym temacie według mnie jest bezprzedmiotowa nie mamy na to wpływu i ja się zgadzam, że to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Wicestarosta</w:t>
      </w:r>
    </w:p>
    <w:p>
      <w:pPr>
        <w:pStyle w:val="Normal"/>
        <w:spacing w:lineRule="auto" w:line="240" w:before="0" w:after="0"/>
        <w:jc w:val="both"/>
        <w:rPr>
          <w:rFonts w:ascii="Arial" w:hAnsi="Arial" w:cs="Arial"/>
        </w:rPr>
      </w:pPr>
      <w:r>
        <w:rPr>
          <w:rFonts w:cs="Arial" w:ascii="Arial" w:hAnsi="Arial"/>
        </w:rPr>
        <w:t>Sformułowanie, że ludzi się przyzwyczaili i znają na pamięć harmonogram w którą niedzielę, która apteka  na terenie Powiatu jest czynna to nie uwierzę i tak jeśli ktoś szuka i zmiana uchwały pozwalająca na to, że w niedziele przez cały dzień będzie można kupić leki w aptece obok szpitala uważam, że właśnie do tego ludzie się przyzwyczają. Pytanie czy to jest ostatnia? Nie wiem, czy to jest ostatnia, ale ja prowadziłem spotkanie z aptekarzami przed tą zmianą uchwały jeden z aptekarzy zaproponował jeden z zarządców apteki wiejskiej, czy jest możliwość, żeby apteka dogadała się z apteką w Środzie Śląskiej i na przykład pokryła cześć kosztów dyżuru, żeby nie musiała na przykład dyżurować w nocy w Lutyni kiedy i tak nikt nie przyjdzie. Powiedziałem, ależ oczywiście i mam nadzieję, żę Rada się zgodzi na to, ze jeżeli apteki dogadałyby się, żeby dyżury nocne na przykład były przede wszystkim  w Środzie, ale to też Rada będzie musiała podjąć uchwałę. I jeśli, jeżeli 5 minut dyskusji nad taką uchwałą dla Rady Powiatu jest problem słuchając na jakie tematy dyskutowaliśmy przez poprzednią godzinę to uważam, że akurat ta dyskusja jest z korzyścią dla mieszkańców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Ja nie powiedziałem, nie użyłem takiego sformułowania, że  się przyzwyczaili mieszkańcy, tylko powiedziałem, że zanim zaczną się orientować w tym co się dzieje, jest kolejna zmiana. Ja myślę, że trzeba tu jakiś system wprowadzić informacji jakiś czytelny, bo ciężko jest gdzieś znaleźć informację kiedy i która apteka jest czynna, ten rozkład który my tutaj dostajemy może nie wiem w prasie publikować, żeby było to powszechnie dostęp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Panie radny ja przepraszam, że Panu przerywam ale harmonogram wysyłamy do wszystkich niepublicznych ZOZ-ów, wysyłamy do aptek stąd też informacja ta tam gdzie jest ona potrzebna na bieżąco ona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Panie Przewodniczący ja wiem, że apteki mają i apteki informacje takie wywieszają, natomiast mieszkańcy zanim się zorientują która apteka jest czynna to czasami muszą odwiedzić w godzinach wieczornych kilka aptek, żeby zobaczyć gdzie jest apteka czyn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pPr>
      <w:r>
        <w:rPr>
          <w:rFonts w:cs="Arial" w:ascii="Arial" w:hAnsi="Arial"/>
        </w:rPr>
        <w:t>Akurat Panie radny widzę, że Pan nie jest  kunszcie dzieła, ponieważ w każdej aptece jest wywieszka w która apteka pełni dyżury, te informację są też w niepublicznych ZOZ-ach, są też w Izbie Przyjęć w szpitalu także jest to dostęp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rPr>
      </w:pPr>
      <w:r>
        <w:rPr>
          <w:rFonts w:cs="Arial" w:ascii="Arial" w:hAnsi="Arial"/>
          <w:b/>
          <w:sz w:val="21"/>
          <w:szCs w:val="21"/>
        </w:rPr>
        <w:t>Rada Powiatu w obecności 17 radnych, stosunkiem głosów: ZA – 14; P – 0; W - 3  podjęła uchwałę nr V/34/2011 w sprawie ustalenia rozkładu godzin pracy aptek ogólnodostępnych, działających na terenie Powiatu Średzkiego,</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oddelegowania do prac Komisji Bezpieczeństwa i porządku dwóch radnych Powiatu Średzkiego,</w:t>
      </w:r>
    </w:p>
    <w:p>
      <w:pPr>
        <w:pStyle w:val="NormalnyWeb"/>
        <w:spacing w:before="0" w:after="0"/>
        <w:ind w:left="35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Zarząd Powiatu proponuje ażeby oddelegowanymi osobami byli radni Pan Marek Bawoł i Pan Grzegorz Pierzchalski, czy są inne propozycje? Nie widzę, czy Pan radny Marek Bawoł wyraża zgo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Bawoł</w:t>
      </w:r>
    </w:p>
    <w:p>
      <w:pPr>
        <w:pStyle w:val="Normal"/>
        <w:spacing w:lineRule="auto" w:line="240" w:before="0" w:after="0"/>
        <w:jc w:val="both"/>
        <w:rPr>
          <w:rFonts w:ascii="Arial" w:hAnsi="Arial" w:cs="Arial"/>
        </w:rPr>
      </w:pPr>
      <w:r>
        <w:rPr>
          <w:rFonts w:cs="Arial" w:ascii="Arial" w:hAnsi="Arial"/>
        </w:rPr>
        <w:t>Wyraż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Czy Pan Grzegorz Pierzchalski wyraża zgo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Pierzchalski</w:t>
      </w:r>
    </w:p>
    <w:p>
      <w:pPr>
        <w:pStyle w:val="Normal"/>
        <w:spacing w:lineRule="auto" w:line="240" w:before="0" w:after="0"/>
        <w:jc w:val="both"/>
        <w:rPr>
          <w:rFonts w:ascii="Arial" w:hAnsi="Arial" w:cs="Arial"/>
        </w:rPr>
      </w:pPr>
      <w:r>
        <w:rPr>
          <w:rFonts w:cs="Arial" w:ascii="Arial" w:hAnsi="Arial"/>
        </w:rPr>
        <w:t>Wyrażam.</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7 radnych, stosunkiem głosów: ZA – 15; P – 0; W - 2  podjęła uchwałę nr V/35/2011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oddelegowania do prac Komisji Bezpieczeństwa i porządku dwóch radnych Powiatu Średzkiego,</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zmiany uchwały Nr XLIII/263/2009 Rady Powiatu w Środzie Śląskiej z 29 grudnia 2009 roku w sprawie uchwalenia statutu Powiatu Średzkiego</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Ja jestem wnioskodawcą tej uchwały w związku z tym, że do dnia dzisiejszego do Komisji Rewizyjnej nie zgłosiły się dwie dodatkowe osoby w związku z tym  no jesteśmy zmuszeni do zmiany statutu, który w paragrafie 38  skreśla się cyfrę cztery zastępuje się zwrotem 2 do 4. Czyli na dzień dzisiejszy w statucie Powiatu będzie zapis, że Komisja Rewizyjna składa się z przewodniczącego  oraz 2 do 4 członków dotychczas było 4 członków.  Nie zamyka to możliwości, żeby uzupełnić Komisję Rewizyjną o dodatkowych członków.</w:t>
      </w:r>
    </w:p>
    <w:p>
      <w:pPr>
        <w:pStyle w:val="Normal"/>
        <w:spacing w:lineRule="auto" w:line="240" w:before="0" w:after="0"/>
        <w:jc w:val="both"/>
        <w:rPr>
          <w:rFonts w:ascii="Arial" w:hAnsi="Arial" w:cs="Arial"/>
        </w:rPr>
      </w:pPr>
      <w:r>
        <w:rPr>
          <w:rFonts w:cs="Arial" w:ascii="Arial" w:hAnsi="Arial"/>
        </w:rPr>
      </w:r>
    </w:p>
    <w:p>
      <w:pPr>
        <w:pStyle w:val="NormalnyWeb"/>
        <w:spacing w:before="0" w:after="0"/>
        <w:jc w:val="both"/>
        <w:rPr>
          <w:rFonts w:ascii="Arial" w:hAnsi="Arial" w:cs="Arial"/>
          <w:sz w:val="21"/>
          <w:szCs w:val="21"/>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eastAsia="Calibri" w:cs="Arial"/>
          <w:b/>
          <w:b/>
          <w:sz w:val="21"/>
          <w:szCs w:val="21"/>
        </w:rPr>
      </w:pPr>
      <w:r>
        <w:rPr>
          <w:rFonts w:cs="Arial" w:ascii="Arial" w:hAnsi="Arial"/>
          <w:b/>
          <w:sz w:val="21"/>
          <w:szCs w:val="21"/>
        </w:rPr>
        <w:t>Rada Powiatu w obecności 17 radnych, stosunkiem głosów: ZA – 16; P – 0; W - 1  podjęła uchwałę nr  V/36/2011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miany uchwały Nr XLIII/263/2009 Rady Powiatu w Środzie Śląskiej z 29 grudnia 2009 roku w sprawie uchwalenia statutu Powiatu Średzkiego</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zmiany uchwały Nr XXVII/183/2008 rady Powiatu w Środzie Śląskiej z 29 grudnia 2008 roku w sprawie ustalenia zasad i wysokości diet dla radnych Rady Powiatu w Środzie Śląskiej,</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Jestem także wnioskodawcą projektu tejże uchwały. Do dnia dzisiejszego radny, który delegowany był poprzez Radę do wykonywania innych czynności jeśli nie uczestniczył w zarządzie pracach komisji, czy pracach sesji pozbawiany był części diety ta uchwałą reguluje to i tylko w jednym przypadku  jeżeli radny jest nieobecny w związku z wykonywaniem innych czynności zleconych przez Ra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a Mikła</w:t>
      </w:r>
    </w:p>
    <w:p>
      <w:pPr>
        <w:pStyle w:val="Normal"/>
        <w:spacing w:lineRule="auto" w:line="240" w:before="0" w:after="0"/>
        <w:jc w:val="both"/>
        <w:rPr>
          <w:rFonts w:ascii="Arial" w:hAnsi="Arial" w:cs="Arial"/>
        </w:rPr>
      </w:pPr>
      <w:r>
        <w:rPr>
          <w:rFonts w:cs="Arial" w:ascii="Arial" w:hAnsi="Arial"/>
        </w:rPr>
        <w:t>To znaczy jeżeli nie będę na komisji, czy sesji to jest to procentowo, czy to jest  jakoś kwotowo, bo ja bym chciała to wiedzieć, żebym była świadoma t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Pani radna dotychczasowe zasady są określone, radny który nie uczestniczy  w pracy komisji pozbawiany jest  15%? radny który nie uczestniczy w sesji mogę się myl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Radna Mikł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to powinno być podanej w jaki sposó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Przewodniczący Rady </w:t>
      </w:r>
    </w:p>
    <w:p>
      <w:pPr>
        <w:pStyle w:val="Normal"/>
        <w:spacing w:lineRule="auto" w:line="240" w:before="0" w:after="0"/>
        <w:jc w:val="both"/>
        <w:rPr>
          <w:rFonts w:ascii="Arial" w:hAnsi="Arial" w:cs="Arial"/>
        </w:rPr>
      </w:pPr>
      <w:r>
        <w:rPr>
          <w:rFonts w:cs="Arial" w:ascii="Arial" w:hAnsi="Arial"/>
        </w:rPr>
        <w:t>ale to jest ustawowo, to się nie zm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icha</w:t>
      </w:r>
    </w:p>
    <w:p>
      <w:pPr>
        <w:pStyle w:val="Normal"/>
        <w:spacing w:lineRule="auto" w:line="240" w:before="0" w:after="0"/>
        <w:jc w:val="both"/>
        <w:rPr>
          <w:rFonts w:ascii="Arial" w:hAnsi="Arial" w:cs="Arial"/>
        </w:rPr>
      </w:pPr>
      <w:r>
        <w:rPr>
          <w:rFonts w:cs="Arial" w:ascii="Arial" w:hAnsi="Arial"/>
        </w:rPr>
        <w:t>Ale nie wszyscy wiedz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ekretarz</w:t>
      </w:r>
    </w:p>
    <w:p>
      <w:pPr>
        <w:pStyle w:val="Normal"/>
        <w:spacing w:lineRule="auto" w:line="240" w:before="0" w:after="0"/>
        <w:jc w:val="both"/>
        <w:rPr>
          <w:rFonts w:ascii="Arial" w:hAnsi="Arial" w:cs="Arial"/>
        </w:rPr>
      </w:pPr>
      <w:r>
        <w:rPr>
          <w:rFonts w:cs="Arial" w:ascii="Arial" w:hAnsi="Arial"/>
        </w:rPr>
        <w:t xml:space="preserve">Za każdą nieobecność na posiedzeniu Rady, Zarządu, czy komisji to jest bodajże 20 lub 30%, ale łącznie w ciągu miesiąca potrącenie nie może przekroczyć 5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Pani radna ta uchwała zachowuje wszystkie dotychczasowe zasady, czyli radny za nieobecność na komisji, sesji potrącana jest mu część diety ja nie pamiętam ile, to samo dotyczy członków Zarządu. Natomiast zmienia to, to że jeżeli Pani radna nie będzie uczestniczyć w sesji a w tym czasie będzie na szkoleniu przewodniczących Komisji Oświaty to ta obecność na dzień dzisiejszy będzie usprawiedliwiona i nie będzie Pani pozbawiona, natomiast wszystkie inne pozostałe zasady pozostają takie jakie by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Buba</w:t>
      </w:r>
    </w:p>
    <w:p>
      <w:pPr>
        <w:pStyle w:val="NormalnyWeb"/>
        <w:spacing w:before="0" w:after="0"/>
        <w:jc w:val="both"/>
        <w:rPr/>
      </w:pPr>
      <w:r>
        <w:rPr>
          <w:rFonts w:cs="Arial" w:ascii="Arial" w:hAnsi="Arial"/>
          <w:sz w:val="22"/>
          <w:szCs w:val="22"/>
        </w:rPr>
        <w:t>Ja przeglądałem tą uchwałę, dwa słowa zanim odczytam, 15% jak dobrze pamiętam za nieobecność na komisji i 20% na sesji.</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1"/>
          <w:szCs w:val="21"/>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Rada Powiatu w obecności 17 radnych, stosunkiem głosów: ZA – 17; P – 0; W - 0  podjęła uchwałę nr V/37/2011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miany uchwały Nr XXVII/183/2008 rady Powiatu w Środzie Śląskiej z 29 grudnia 2008 roku w sprawie ustalenia zasad i wysokości diet dla radnych Rady Powiatu w Środzie Śląskiej,</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przyjęcia Wieloletniego Planu Inwestycyjnego Powiatu Średzkiego.</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Ja mam pytanie, które dokładnie są zapisy, które punkty są zmieniane i z jakiej przyczy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Czy Pan radny był na Komi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Mam prawo zapyt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Mariola Kądziela </w:t>
      </w:r>
    </w:p>
    <w:p>
      <w:pPr>
        <w:pStyle w:val="Normal"/>
        <w:spacing w:lineRule="auto" w:line="240" w:before="0" w:after="0"/>
        <w:jc w:val="both"/>
        <w:rPr>
          <w:rFonts w:ascii="Arial" w:hAnsi="Arial" w:cs="Arial"/>
        </w:rPr>
      </w:pPr>
      <w:r>
        <w:rPr>
          <w:rFonts w:cs="Arial" w:ascii="Arial" w:hAnsi="Arial"/>
        </w:rPr>
        <w:t>Zapisy, które ulegają zmiany to są tak naprawdę wyrzucenie dwóch inwestycji, które wcześniej znajdowały się Wieloletnim Planie Inwestycyjnym to jest budowa szpitala powiatowego i druga inwestycja modernizacja szpitala powiatowego doposażenie w sprzęt w związku z faktem iż szpital nie jest już prowadzony przez Powiat Średzki te inwestycje nie znalazły się w obecnym WPI. Pozostałe inwestycje które Państwo mają w obecnym kształcie załącznika do projektu uchwały są zaktualizowane do wartości faktycznie poniesionych  na koniec roku 2010 oraz planowanych do poniesienia te które jeszcze są realizowane w 2011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Czy to oznacza, że nie będzie szpitala,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To znaczy, że Powiat nie będzie budował szpit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Jeszcze jedno pytanie, bo tutaj mam WPI poprzednią uchwałę jest 14 punktów pozycji, tutaj jest 11 więc wygląda na to, że są trzy wykreślone, która jeszcze trzecia jest wykreśl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ariola Kądziela</w:t>
      </w:r>
    </w:p>
    <w:p>
      <w:pPr>
        <w:pStyle w:val="Normal"/>
        <w:spacing w:lineRule="auto" w:line="240" w:before="0" w:after="0"/>
        <w:jc w:val="both"/>
        <w:rPr>
          <w:rFonts w:ascii="Arial" w:hAnsi="Arial" w:cs="Arial"/>
        </w:rPr>
      </w:pPr>
      <w:r>
        <w:rPr>
          <w:rFonts w:cs="Arial" w:ascii="Arial" w:hAnsi="Arial"/>
        </w:rPr>
        <w:t>Ale Panie radny z kiedy ma Pan tą wcześniejszą uchwał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Panie radny proszę przyjąć do wiadomości, że są wykreślone dwa programy to znaczy budowa szpitala powiatowego i doposażenie szpitala powiatowego.</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Rada Powiatu w obecności 17 radnych, stosunkiem głosów: ZA – 17; P – 0; W - 0  podjęła uchwałę nr V/38/2011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przyjęcia Wieloletniego Planu Inwestycyjnego Powiatu Średzkiego</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ind w:left="357" w:hanging="0"/>
        <w:jc w:val="both"/>
        <w:rPr>
          <w:rFonts w:ascii="Arial" w:hAnsi="Arial" w:cs="Arial"/>
          <w:bCs/>
          <w:sz w:val="21"/>
          <w:szCs w:val="21"/>
        </w:rPr>
      </w:pPr>
      <w:r>
        <w:rPr>
          <w:rFonts w:cs="Arial" w:ascii="Arial" w:hAnsi="Arial"/>
          <w:bCs/>
          <w:sz w:val="21"/>
          <w:szCs w:val="21"/>
        </w:rPr>
        <w:t>- określenia zadań, na które przeznaczone zostaną środki Państwowego Funduszu Rehabilitacji Osób Niepełnosprawnych,</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6 radnych, stosunkiem głosów: ZA – 16; P – 0; W - 0  podjęła uchwałę nr V/39/2011 w sprawie</w:t>
      </w:r>
      <w:r>
        <w:rPr>
          <w:rFonts w:cs="Arial" w:ascii="Arial" w:hAnsi="Arial"/>
          <w:bCs/>
          <w:sz w:val="21"/>
          <w:szCs w:val="21"/>
        </w:rPr>
        <w:t xml:space="preserve"> </w:t>
      </w:r>
      <w:r>
        <w:rPr>
          <w:rFonts w:cs="Arial" w:ascii="Arial" w:hAnsi="Arial"/>
          <w:b/>
          <w:bCs/>
          <w:sz w:val="21"/>
          <w:szCs w:val="21"/>
        </w:rPr>
        <w:t>określenia zadań, na które przeznaczone zostaną środki Państwowego Funduszu Rehabilitacji Osób Niepełnosprawnych,</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rPr>
      </w:pPr>
      <w:r>
        <w:rPr>
          <w:rFonts w:cs="Arial" w:ascii="Arial" w:hAnsi="Arial"/>
        </w:rPr>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w:t>
      </w:r>
      <w:r>
        <w:rPr>
          <w:rFonts w:cs="Arial" w:ascii="Arial" w:hAnsi="Arial"/>
          <w:bCs/>
          <w:sz w:val="21"/>
          <w:szCs w:val="21"/>
        </w:rPr>
        <w:t>zmian w uchwale budżetowej Powiatu Średzkiego na rok 201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rPr>
      </w:pPr>
      <w:r>
        <w:rPr>
          <w:rFonts w:cs="Arial" w:ascii="Arial" w:hAnsi="Arial"/>
          <w:b/>
          <w:bCs/>
        </w:rPr>
        <w:t>Skarbnik</w:t>
      </w:r>
    </w:p>
    <w:p>
      <w:pPr>
        <w:pStyle w:val="Normal"/>
        <w:spacing w:lineRule="auto" w:line="240" w:before="0" w:after="0"/>
        <w:jc w:val="both"/>
        <w:rPr/>
      </w:pPr>
      <w:r>
        <w:rPr>
          <w:rFonts w:cs="Arial" w:ascii="Arial" w:hAnsi="Arial"/>
        </w:rPr>
        <w:t>W załączniku do tej uchwały Państwo macie wykazaną nadwyżkę budżetową w paragrafie  955 proszę o poprawienie na paragraf 958 w związku ze zmianą kwalifikacji budżetowej w załączniku nr 1 kwota 207.765 zł. jest pokazana w paragrafie 955 wolne środki a ze zmianą klasyfikacji jest to paragraf 95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icha</w:t>
      </w:r>
    </w:p>
    <w:p>
      <w:pPr>
        <w:pStyle w:val="Normal"/>
        <w:spacing w:lineRule="auto" w:line="240" w:before="0" w:after="0"/>
        <w:jc w:val="both"/>
        <w:rPr>
          <w:rFonts w:ascii="Arial" w:hAnsi="Arial" w:cs="Arial"/>
        </w:rPr>
      </w:pPr>
      <w:r>
        <w:rPr>
          <w:rFonts w:cs="Arial" w:ascii="Arial" w:hAnsi="Arial"/>
        </w:rPr>
        <w:t>To znaczy ja woskuję, żeby nie czytać tej całej uchwał, bo wszyscy radni ma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Wniosek formalny kto jest za tym, żeby nie czyt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 – 17 P – 0 W – 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1"/>
          <w:szCs w:val="21"/>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Rada Powiatu w obecności 17 radnych, stosunkiem głosów: ZA – 16; P – 0; W - 1  podjęła uchwałę nr V/40/2011 w sprawie</w:t>
      </w:r>
      <w:r>
        <w:rPr>
          <w:rFonts w:cs="Arial" w:ascii="Arial" w:hAnsi="Arial"/>
          <w:bCs/>
          <w:sz w:val="21"/>
          <w:szCs w:val="21"/>
        </w:rPr>
        <w:t xml:space="preserve"> </w:t>
      </w:r>
      <w:r>
        <w:rPr>
          <w:rFonts w:cs="Arial" w:ascii="Arial" w:hAnsi="Arial"/>
          <w:b/>
          <w:bCs/>
          <w:sz w:val="21"/>
          <w:szCs w:val="21"/>
        </w:rPr>
        <w:t>zmian w uchwale budżetowej Powiatu Średzkiego na rok 2011.</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Ad. 11/ Sprawy różne.</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Ja w punkcie 8 interpelacje i zapytania radnych zadałem kilka pytań jedno zostało w odpowiedziach pominięte, chciałbym przypomnieć chciałbym przypomnieć pytałem o kwestię zawarcia umów z prasą na publikację materiałów promocyjnych, artykułów, czy takie umowy zostały zawarte jeśli tak to z kim i na jakie kwo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Na piśmie Panie radny otrzyma Pan odpowiedź tak ustaliliśmy. Mam kilka spraw przyjmijmy, że sesje Rady Powiatu tak jak ustaliliśmy odbywają się w ostatni czwartek miesiąca, komisje poprzedzającą środę, natomiast przyjmujemy to jako zasadę, natomiast mogą być odstępstwa od tej zasady. Dzisiejsza sesja odbyła się o godzinie 15.00, Panie Starosto proszę zwrócić podległym pracownikom, że dni środa i czwartek ostatnie w miesiącu są dniami, które są do dyspozycji Rady Powiatu. Tutaj dostałem informację, że w tym dniu od 9.00 do 14.00 miało się odbyć jakieś inne spotkanie w związku z tym musiałem przełożyć sesję na 15.00. Druga sprawa otrzymaliście Państwo wnioski o przedłożenie do końca kwietnia sprawozdania o dochodach niestety niektórzy z radnych robią to trzeci raz w tym roku, ale niestety musimy to zrobić. W związku z tym jako załączniki do tego sprawozdania potrzebne będą pit-y i zaświadczenia o dochodach proszę o tym pamiętać. Następna sprawa trener juniorów Polonii piłki nożnej  zwrócił się z prośbą o ufundowanie obozu  dla zdolnego piłkarza a rodziców nie było stać na to, więc wysoka Rado ja chciałem poinformować Radę, że  w przyszłości nie będę podejmować inicjatyw związanych ze zbiórkami na jakiekolwiek sprawy chyba, że dotyczyć to będzie sytuacji radnych lub ich najbliższych, ewentualnie sytuacji wyjątkowych. Natomiast w tej sytuacji konkretnej tej prośby ufundowaliśmy obóz dla tego młodzieńca  z Panem Zakrzewskim i pokryliśmy koszty tego oboz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ra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Przewodniczący Rady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Sesja marcowa, w marcu miała odbyć się sesja absolutoryjna w tym roku zmieniły się przepisy odnośnie sesji absolutoryjnej. Dotychczas sesja absolutoryjna musiałaby się odbyć do końca kwietnia teraz są nowe zasady sesja absolutoryjna musi odbyć się do końca czerwca, zakładam, że odbędzie się ona w miesiącu maju dlatego też temat sesji marcowej najprawdopodobniej będzie to temat, który miał się odbyć w maju, ale to jeszcze skonsultuję i na ten temat porozmawi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Osiecki</w:t>
      </w:r>
    </w:p>
    <w:p>
      <w:pPr>
        <w:pStyle w:val="Normal"/>
        <w:spacing w:lineRule="auto" w:line="240" w:before="0" w:after="0"/>
        <w:jc w:val="both"/>
        <w:rPr>
          <w:rFonts w:ascii="Arial" w:hAnsi="Arial" w:cs="Arial"/>
        </w:rPr>
      </w:pPr>
      <w:r>
        <w:rPr>
          <w:rFonts w:cs="Arial" w:ascii="Arial" w:hAnsi="Arial"/>
        </w:rPr>
        <w:t>Absolutoryjna nie może się odbyć do końca maja ze względu właśnie proceduralnej ustawy o finansach publicznych, która wyraźnie precyzuje jakie są terminy. W okresie między 1 a 14 czerwca Komisja Rewizyjna dokonuje analizy sprawozdania finansowego sprawozdania z wykonania budżetu i przygotowuje wniosek w tej sprawie odsyłając do 15, przedstawiając Panu przewodniczącemu jak również do Regionalnej Izbie Obrachunkowej przy czym nie ma w tej sprawie opinii do końca czerwca jest podejmowanie, bo do końca maja dopiero jest sprawozdanie finansowe obowiązek przedstawienia dlatego nie ma możliwości podjęcia uchwały absolutoryjnej w miesiącu maju. W czerwc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Ja na ten temat dyskutowałem  z Panią Skarbnik, zaglądaliśmy do obowiązujących przepisów temat wyjaśnimy. Zmiana polega na tym, że na dzień dzisiejszy sprawozdanie przekazywane do Regionalnej Izby Obrachunkowej, Regionalna Izba Obrachunkowa przysyła opinię z wykonania sprawozdania, nad tymi dwoma dokumentami debatuje Komisja Rewizyjna i dopiero potem przedstawia to Radzie. Ale temat jest taki, że do tematu wrócimy wyjaśnimy,  w każdym bądź razie w marcu nie będzie sesji absolutoryjn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Osiecki</w:t>
      </w:r>
    </w:p>
    <w:p>
      <w:pPr>
        <w:pStyle w:val="Normal"/>
        <w:spacing w:lineRule="auto" w:line="240" w:before="0" w:after="0"/>
        <w:jc w:val="both"/>
        <w:rPr/>
      </w:pPr>
      <w:r>
        <w:rPr>
          <w:rFonts w:cs="Arial" w:ascii="Arial" w:hAnsi="Arial"/>
        </w:rPr>
        <w:t>My to ujęliśmy w planie pracy komisji oczywiście, ale zgodnie z ustawa o finansach publicznych to nie nasz wymysł tylko ustawa wprowadza zapis takie terminy narzuca, że nie można w maju podjąć uchwały absolutoryjnej, wyraźnie ustawa o finansach publicznych mówi, że między 1 do 15 czerwca jest ostateczny termin, że Komisja Rewizyjna musi, bo to nie tylko sprawozdanie z wykonania budżetu, które do końca marca zostaje przedstawione tak zwana opisówka i informacja o stanie mienia  w tym roku dodatkowo ale również   sprawozdanie finansowe to jest takie … dokument gdzie wynik zysków i szereg innych załączników związanych z bilansem jednostki do końca maja jest przedstawiany dopiero te wszystkie dokumenty razem biorąc a Gminy  powyżej jeszcze 150 tys. mieszkańców mają obowiązek już weszli audytorzy biegli badający ten bilans, te jednostki samorządu terytorialnego, które liczą ponad 150 tys. Stąd też komplet dokumentów będzie dostępny Komisji Rewizyjnej, która sporządza wniosek o udzielenie bądź nie dopiero po końcu miesiącu maju i w tym okresie dwóch tygodni między 1 a 15 analizuje to i przygotowuje ten wniosek, który do 15 czerwca do Regionalnej Izby Obrachunkowej i do Przewodniczącego Rady przekazuj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Czyli sesja absolutoryjna w czerwcu?</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Radny Osiecki</w:t>
      </w:r>
    </w:p>
    <w:p>
      <w:pPr>
        <w:pStyle w:val="Normal"/>
        <w:spacing w:lineRule="auto" w:line="240" w:before="0" w:after="0"/>
        <w:jc w:val="both"/>
        <w:rPr>
          <w:rFonts w:ascii="Arial" w:hAnsi="Arial" w:cs="Arial"/>
        </w:rPr>
      </w:pPr>
      <w:r>
        <w:rPr>
          <w:rFonts w:cs="Arial" w:ascii="Arial" w:hAnsi="Arial"/>
        </w:rPr>
        <w:t>W czerwc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Dobr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karbnik</w:t>
      </w:r>
    </w:p>
    <w:p>
      <w:pPr>
        <w:pStyle w:val="Normal"/>
        <w:spacing w:lineRule="auto" w:line="240" w:before="0" w:after="0"/>
        <w:jc w:val="both"/>
        <w:rPr>
          <w:rFonts w:ascii="Arial" w:hAnsi="Arial" w:cs="Arial"/>
        </w:rPr>
      </w:pPr>
      <w:r>
        <w:rPr>
          <w:rFonts w:cs="Arial" w:ascii="Arial" w:hAnsi="Arial"/>
        </w:rPr>
        <w:t>Pan Przewodniczący Komisji Budżetowej ma rację, tylko ustawa o finansach mówi wszędzie o terminach do, do 31 maja mamy zdać wszystkie, jeżeli będzie sytuacja, że te sprawozdania przyjdą wcześniej Zarząd przedłoży i opinia przyjdzie już w maju to nic nie stoi na przeszkodzie, żeby sesja absolutoryjna była w maju, tylko trzeba dać ten czas dwutygodniowy Komisji Rewizyjnej, dlatego będziemy się starali, bo ja praktycznie już na Zarząd przedłożyłam bilans z wykonania budżetu, do 30 marca będzie sprawozdanie opisowe,  wszystkie sprawozdania z Muzeum już zostały przyjęte, informację o stanie mienia mamy zostało nam łączne sprawozdanie, który jeżeli się uda zrobić do końca kwietnia  zostanie Radzie już przedstawiony  i pójdzie do Regionalnej Izby Obrachunkowej. I tu będzie problem,  będziemy czekać na opinie Regionalnej Izby Obrachunkowej, bo to do kompletu dołączamy i przedkładamy Komisji Rewizyjnej. Dlatego jak rozmawialiśmy z Panem Przewodniczącym, czytając przepisy absolutoryjne to tam wszędzie jest „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Dobrze, temat jest znany będzie bezpieczniej,  jeżeli sesję absolutoryjną zrobimy w czerwcu jest to budżet poprzedniej Rady w związku z tym w jakimś sensie będzie to formalność. Mam jeszcze taka propozycję, ażeby przewodniczący stałych komisji ewentualnie konsultując  tematy posiedzeń te same tematy rozpatrzyli na jednym posiedzeniu po to chociażby, żeby nie prosić o materiały, które są do tych posiedzeń na kilka komisji. Tam gdzie są takie same tematy dobrze byłoby zrobić wspólne posiedzenie komisji, to jest temat który sygnalizuję przewodniczącym komisji stałych do rozpatrzenia. I ostatni temat w minioną sobotę i niedzielę odbyły się rozgrywki Halowej Piłki Nożnej Województwa Dolnośląskiego pod patronatem Pana Wojewody, Pana Marszałka jako Starostwo wystawiliśmy dwie drużyny pierwsza drużyna Pan Sebastian Burdzy, Wacław Jaskuła, Kantek Bogusław – radny Gminy Kostomłoty, Pan Kydryński Mieczysław, Pan Daniel Padewski, Pan Szałankiewicz Krzysztof i Pan Szwedo Jan – radny Gminy Kostomłoty, druga drużyna składał się z następujących zawodników Bawoł Marek, Łabędzki Piotr – Sekretarz Gminy Udanin, Okła Grzegorz – radny Gminy Udanin poprzedniej kadencji,  Ruciński Adam – radny Gminy Środa Śląska, Sudoł Waldemar – radny Gminy Kostomłoty, Stafiński Karol- radny Gminy  Kostomłoty, Winiarz Jan – radny Gminy Udanin i Zaniewski Adam – radny Gminy Miękinia. Chciałem poinformować Radę, że startowało 10 drużyn drużyna pierwsza na czele z Panem Starostą zajęła zaszczytne 9 miejsce, natomiast druga drużyna zajęła 4 miejsce w eliminacjach zremisowała ze zwycięzcą drużyną Bolesławca remisując 2-2 ale niestety dalej troszkę gorzej poszło, ale nie mamy się czego wstydzić.</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b/>
        </w:rPr>
        <w:t>Ad.</w:t>
      </w:r>
      <w:r>
        <w:rPr>
          <w:rFonts w:cs="Arial" w:ascii="Arial" w:hAnsi="Arial"/>
          <w:b/>
          <w:bCs/>
        </w:rPr>
        <w:t>12/ Zamknięcie sesji.</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nyWeb"/>
        <w:spacing w:before="0" w:after="0"/>
        <w:ind w:left="17" w:hanging="0"/>
        <w:jc w:val="both"/>
        <w:rPr/>
      </w:pPr>
      <w:r>
        <w:rPr>
          <w:rFonts w:cs="Arial" w:ascii="Arial" w:hAnsi="Arial"/>
          <w:b/>
          <w:sz w:val="22"/>
          <w:szCs w:val="22"/>
        </w:rPr>
        <w:t>Przewodniczący Rady</w:t>
      </w:r>
      <w:r>
        <w:rPr>
          <w:rFonts w:cs="Arial" w:ascii="Arial" w:hAnsi="Arial"/>
          <w:sz w:val="22"/>
          <w:szCs w:val="22"/>
        </w:rPr>
        <w:t xml:space="preserve"> wobec zrealizowanego porządku posiedzenia zamknął IV w kadencji 2010 – 2014 posiedzenie Rady Powiatu w Środzie Śląskiej.</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Protokołował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t>Maria Pstrowsk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Przewodniczący Rady</w:t>
      </w:r>
    </w:p>
    <w:p>
      <w:pPr>
        <w:pStyle w:val="Normal"/>
        <w:spacing w:lineRule="auto" w:line="240" w:before="0" w:after="0"/>
        <w:jc w:val="center"/>
        <w:rPr/>
      </w:pPr>
      <w:r>
        <w:rPr>
          <w:rFonts w:eastAsia="Arial" w:cs="Arial" w:ascii="Arial" w:hAnsi="Arial"/>
          <w:b/>
        </w:rPr>
        <w:t xml:space="preserve">                                                                                                                    </w:t>
      </w:r>
      <w:r>
        <w:rPr>
          <w:rFonts w:cs="Arial" w:ascii="Arial" w:hAnsi="Arial"/>
          <w:b/>
        </w:rPr>
        <w:t>(-)</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Witold Rutkowski</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drawing>
          <wp:inline distT="0" distB="0" distL="0" distR="0">
            <wp:extent cx="5646420"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46420" cy="806767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drawing>
          <wp:inline distT="0" distB="0" distL="0" distR="0">
            <wp:extent cx="5941060" cy="820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41060" cy="820674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sz w:val="18"/>
          <w:szCs w:val="18"/>
        </w:rPr>
      </w:pPr>
      <w:r>
        <w:rPr>
          <w:rFonts w:cs="Arial" w:ascii="Arial" w:hAnsi="Arial"/>
          <w:b/>
          <w:sz w:val="18"/>
          <w:szCs w:val="18"/>
        </w:rPr>
        <w:t xml:space="preserve">Załącznik nr 3 do Protokołu </w:t>
      </w:r>
    </w:p>
    <w:p>
      <w:pPr>
        <w:pStyle w:val="Normal"/>
        <w:spacing w:lineRule="auto" w:line="240" w:before="0" w:after="0"/>
        <w:jc w:val="right"/>
        <w:rPr>
          <w:rFonts w:ascii="Arial" w:hAnsi="Arial" w:cs="Arial"/>
          <w:b/>
          <w:b/>
          <w:sz w:val="18"/>
          <w:szCs w:val="18"/>
        </w:rPr>
      </w:pPr>
      <w:r>
        <w:rPr>
          <w:rFonts w:cs="Arial" w:ascii="Arial" w:hAnsi="Arial"/>
          <w:b/>
          <w:sz w:val="18"/>
          <w:szCs w:val="18"/>
        </w:rPr>
        <w:t>Nr V/2011 z sesji Rady Powiatu w</w:t>
      </w:r>
    </w:p>
    <w:p>
      <w:pPr>
        <w:pStyle w:val="Normal"/>
        <w:spacing w:lineRule="auto" w:line="240" w:before="0" w:after="0"/>
        <w:jc w:val="right"/>
        <w:rPr>
          <w:rFonts w:ascii="Arial" w:hAnsi="Arial" w:cs="Arial"/>
          <w:b/>
          <w:b/>
          <w:sz w:val="18"/>
          <w:szCs w:val="18"/>
        </w:rPr>
      </w:pPr>
      <w:r>
        <w:rPr>
          <w:rFonts w:cs="Arial" w:ascii="Arial" w:hAnsi="Arial"/>
          <w:b/>
          <w:sz w:val="18"/>
          <w:szCs w:val="18"/>
        </w:rPr>
        <w:t>Środzie Śląskiej z dnia 24.02.2011 r.</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1008" w:hanging="0"/>
        <w:jc w:val="center"/>
        <w:rPr>
          <w:rFonts w:cs="Arial"/>
          <w:bCs/>
          <w:color w:val="000000"/>
          <w:sz w:val="22"/>
          <w:szCs w:val="22"/>
          <w:lang w:val="pl-PL" w:eastAsia="pl-PL" w:bidi="pl-PL"/>
        </w:rPr>
      </w:pPr>
      <w:r>
        <w:rPr>
          <w:rFonts w:cs="Arial"/>
          <w:bCs/>
          <w:color w:val="000000"/>
          <w:sz w:val="22"/>
          <w:szCs w:val="22"/>
          <w:lang w:val="pl-PL" w:eastAsia="pl-PL" w:bidi="pl-PL"/>
        </w:rPr>
        <w:t>Sprawozdanie Starosty</w:t>
      </w:r>
    </w:p>
    <w:p>
      <w:pPr>
        <w:pStyle w:val="Heading5"/>
        <w:numPr>
          <w:ilvl w:val="0"/>
          <w:numId w:val="0"/>
        </w:numPr>
        <w:tabs>
          <w:tab w:val="clear" w:pos="708"/>
          <w:tab w:val="left" w:pos="0" w:leader="none"/>
        </w:tabs>
        <w:ind w:left="1008" w:hanging="0"/>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numPr>
          <w:ilvl w:val="0"/>
          <w:numId w:val="0"/>
        </w:numPr>
        <w:tabs>
          <w:tab w:val="clear" w:pos="708"/>
          <w:tab w:val="left" w:pos="0" w:leader="none"/>
        </w:tabs>
        <w:ind w:left="1008" w:hanging="0"/>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27 stycznia 2011 roku</w:t>
      </w:r>
    </w:p>
    <w:p>
      <w:pPr>
        <w:pStyle w:val="Normal"/>
        <w:spacing w:lineRule="auto" w:line="240" w:before="0" w:after="0"/>
        <w:rPr>
          <w:rFonts w:cs="Arial"/>
          <w:bCs/>
          <w:color w:val="000000"/>
          <w:spacing w:val="-12"/>
          <w:sz w:val="22"/>
          <w:szCs w:val="22"/>
          <w:lang w:val="pl-PL" w:eastAsia="pl-PL" w:bidi="pl-PL"/>
        </w:rPr>
      </w:pPr>
      <w:r>
        <w:rPr>
          <w:rFonts w:cs="Arial"/>
          <w:bCs/>
          <w:color w:val="000000"/>
          <w:spacing w:val="-12"/>
          <w:sz w:val="22"/>
          <w:szCs w:val="22"/>
          <w:lang w:val="pl-PL" w:eastAsia="pl-PL" w:bidi="pl-PL"/>
        </w:rPr>
      </w:r>
    </w:p>
    <w:p>
      <w:pPr>
        <w:pStyle w:val="NormalnyWeb"/>
        <w:spacing w:before="0" w:after="0"/>
        <w:jc w:val="both"/>
        <w:rPr>
          <w:lang w:eastAsia="pl-PL" w:bidi="pl-PL"/>
        </w:rPr>
      </w:pPr>
      <w:r>
        <w:rPr>
          <w:lang w:eastAsia="pl-PL" w:bidi="pl-PL"/>
        </w:rPr>
      </w:r>
    </w:p>
    <w:p>
      <w:pPr>
        <w:pStyle w:val="NormalnyWeb"/>
        <w:spacing w:before="0" w:after="0"/>
        <w:jc w:val="both"/>
        <w:rPr/>
      </w:pPr>
      <w:r>
        <w:rPr>
          <w:rFonts w:cs="Arial" w:ascii="Arial" w:hAnsi="Arial"/>
          <w:b/>
          <w:sz w:val="21"/>
          <w:szCs w:val="21"/>
        </w:rPr>
        <w:t xml:space="preserve">Uchwała Nr IV/24/2011 </w:t>
      </w:r>
      <w:r>
        <w:rPr>
          <w:rFonts w:cs="Arial" w:ascii="Arial" w:hAnsi="Arial"/>
          <w:sz w:val="21"/>
          <w:szCs w:val="21"/>
        </w:rPr>
        <w:t>w sprawie włączenia Liceum Profilowanego do Powiatowego Zespołu Szkół Ponadgimnazjalnych Nr 1 im. Mikołaja Kopernika w Środzie Śląskiej,</w:t>
      </w:r>
    </w:p>
    <w:p>
      <w:pPr>
        <w:pStyle w:val="NormalnyWeb"/>
        <w:spacing w:before="0" w:after="0"/>
        <w:jc w:val="both"/>
        <w:rPr>
          <w:rFonts w:ascii="Arial" w:hAnsi="Arial" w:cs="Arial"/>
          <w:b/>
          <w:b/>
          <w:sz w:val="20"/>
          <w:szCs w:val="20"/>
        </w:rPr>
      </w:pPr>
      <w:r>
        <w:rPr>
          <w:rFonts w:cs="Arial" w:ascii="Arial" w:hAnsi="Arial"/>
          <w:b/>
          <w:sz w:val="20"/>
          <w:szCs w:val="20"/>
        </w:rPr>
        <w:t>Powyższą uchwałą Rada Powiatu postanowiła włączyć z dniem 1 września 2011 roku Liceum Profilowane w Środzie Śląskiej kształcące w profilu socjalnym i usługowo –gospodarczym do Powiatowego Zespołu Szkół Ponadgimnazjalnych Nr 1 im. Mikołaja Kopernika w Środzie Śląskiej,</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IV/25/2011 </w:t>
      </w:r>
      <w:r>
        <w:rPr>
          <w:rFonts w:cs="Arial" w:ascii="Arial" w:hAnsi="Arial"/>
          <w:sz w:val="21"/>
          <w:szCs w:val="21"/>
        </w:rPr>
        <w:t>w sprawie wskazania Wiceprzewodniczącego Rady Powiatu w Środzie Śląskiej do wykonywania czynności z zakresu podróży służbowych realizowanych przez Przewodniczącego Rady Powiatu w Środzie Śląskiej,</w:t>
      </w:r>
    </w:p>
    <w:p>
      <w:pPr>
        <w:pStyle w:val="NormalnyWeb"/>
        <w:spacing w:before="0" w:after="0"/>
        <w:jc w:val="both"/>
        <w:rPr>
          <w:rFonts w:ascii="Arial" w:hAnsi="Arial" w:cs="Arial"/>
          <w:b/>
          <w:b/>
          <w:sz w:val="20"/>
          <w:szCs w:val="20"/>
        </w:rPr>
      </w:pPr>
      <w:r>
        <w:rPr>
          <w:rFonts w:cs="Arial" w:ascii="Arial" w:hAnsi="Arial"/>
          <w:b/>
          <w:sz w:val="20"/>
          <w:szCs w:val="20"/>
        </w:rPr>
        <w:t>Powyższa uchwała upoważnia Kazimierza Bubę – Wiceprzewodniczącego Rady Powiatu w Środzie Śląskiej do wykonywania czynności z zakresu podróży służbowych realizowanych przez Przewodniczącego Rady Powiatu w Środzie Śląskiej,</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IV/26/2011 </w:t>
      </w:r>
      <w:r>
        <w:rPr>
          <w:rFonts w:cs="Arial" w:ascii="Arial" w:hAnsi="Arial"/>
          <w:sz w:val="21"/>
          <w:szCs w:val="21"/>
        </w:rPr>
        <w:t>w sprawie wyrażenia zgody na przedłużenie najmu w trybie bezprzetargowym lokalu użytkowego znajdującego się w budynku przy. ul. Konstytucji 3 Maja 7 w Środzie Śląskiej na rzecz Pana Mariusza Kamińskiego właściciela sklepu medycznego MEDI-KAM,</w:t>
      </w:r>
    </w:p>
    <w:p>
      <w:pPr>
        <w:pStyle w:val="NormalnyWeb"/>
        <w:spacing w:before="0" w:after="0"/>
        <w:jc w:val="both"/>
        <w:rPr/>
      </w:pPr>
      <w:r>
        <w:rPr>
          <w:rFonts w:cs="Arial" w:ascii="Arial" w:hAnsi="Arial"/>
          <w:b/>
          <w:sz w:val="20"/>
          <w:szCs w:val="20"/>
        </w:rPr>
        <w:t>Rada Powiatu wyraziła zgodę na przedłużenie najmu w/w lokalu o powierzchni 22,00m</w:t>
      </w:r>
      <w:r>
        <w:rPr>
          <w:rFonts w:cs="Arial" w:ascii="Arial" w:hAnsi="Arial"/>
          <w:b/>
          <w:sz w:val="20"/>
          <w:szCs w:val="20"/>
          <w:vertAlign w:val="superscript"/>
        </w:rPr>
        <w:t>2</w:t>
      </w:r>
      <w:r>
        <w:rPr>
          <w:rFonts w:cs="Arial" w:ascii="Arial" w:hAnsi="Arial"/>
          <w:b/>
          <w:sz w:val="20"/>
          <w:szCs w:val="20"/>
        </w:rPr>
        <w:t xml:space="preserve"> na rzecz Pana Mariusza Kamińskiego z przeznaczeniem na świadczenie usług związanych z działalnością medyczną na okres trzech lat od 1.01.2011 r. do 31.12.2013 r.</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IV/27/2011 </w:t>
      </w:r>
      <w:r>
        <w:rPr>
          <w:rFonts w:cs="Arial" w:ascii="Arial" w:hAnsi="Arial"/>
          <w:sz w:val="21"/>
          <w:szCs w:val="21"/>
        </w:rPr>
        <w:t>w sprawie wyrażenie zgody na przedłużenie umowy użyczenia lokalu użytkowego na rzecz Powiatowej Społecznej Sekcji Piłki Nożnej w Środzie Śląskiej,</w:t>
      </w:r>
    </w:p>
    <w:p>
      <w:pPr>
        <w:pStyle w:val="NormalnyWeb"/>
        <w:spacing w:before="0" w:after="0"/>
        <w:jc w:val="both"/>
        <w:rPr/>
      </w:pPr>
      <w:r>
        <w:rPr>
          <w:rFonts w:cs="Arial" w:ascii="Arial" w:hAnsi="Arial"/>
          <w:b/>
          <w:sz w:val="20"/>
          <w:szCs w:val="20"/>
        </w:rPr>
        <w:t>Rada Powiatu wyraziła zgodę na przedłużenie umowy użyczenia lokalu użytkowego składającego się z dwóch pomieszczeń usytuowanych na parterze wolnostojącego budynku położonego w podwórku w Środzie Śląskiej przy ul. Wrocławskiej 2 o powierzchni 18,20 m</w:t>
      </w:r>
      <w:r>
        <w:rPr>
          <w:rFonts w:cs="Arial" w:ascii="Arial" w:hAnsi="Arial"/>
          <w:b/>
          <w:sz w:val="20"/>
          <w:szCs w:val="20"/>
          <w:vertAlign w:val="superscript"/>
        </w:rPr>
        <w:t>2</w:t>
      </w:r>
      <w:r>
        <w:rPr>
          <w:rFonts w:cs="Arial" w:ascii="Arial" w:hAnsi="Arial"/>
          <w:b/>
          <w:sz w:val="20"/>
          <w:szCs w:val="20"/>
        </w:rPr>
        <w:t xml:space="preserve"> na okres trzech lat od 01.01.2011 r. do 31.12.2013 r.</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IV/28/2011 </w:t>
      </w:r>
      <w:r>
        <w:rPr>
          <w:rFonts w:cs="Arial" w:ascii="Arial" w:hAnsi="Arial"/>
          <w:sz w:val="21"/>
          <w:szCs w:val="21"/>
        </w:rPr>
        <w:t>w sprawie wyrażenia zgody na przedłużenie umowy użyczenia lokalu użytkowego znajdującego się w budynku Starostwa Powiatowego w Środzie Śląskiej przy ul. Wrocławskiej 2 na rzecz Związku Harcerstwa Polskiego Chorągwi Dolnośląskiej Hufca ZHP w Środzie Śląskiej,</w:t>
      </w:r>
    </w:p>
    <w:p>
      <w:pPr>
        <w:pStyle w:val="NormalnyWeb"/>
        <w:spacing w:before="0" w:after="0"/>
        <w:jc w:val="both"/>
        <w:rPr/>
      </w:pPr>
      <w:r>
        <w:rPr>
          <w:rFonts w:cs="Arial" w:ascii="Arial" w:hAnsi="Arial"/>
          <w:b/>
          <w:sz w:val="20"/>
          <w:szCs w:val="20"/>
        </w:rPr>
        <w:t>Rada Powiatu wyraziła zgodę na przedłużenie umowy  użyczenia w/w lokalu użytkowego o powierzchni 25,10 m</w:t>
      </w:r>
      <w:r>
        <w:rPr>
          <w:rFonts w:cs="Arial" w:ascii="Arial" w:hAnsi="Arial"/>
          <w:b/>
          <w:sz w:val="20"/>
          <w:szCs w:val="20"/>
          <w:vertAlign w:val="superscript"/>
        </w:rPr>
        <w:t>2</w:t>
      </w:r>
      <w:r>
        <w:rPr>
          <w:rFonts w:cs="Arial" w:ascii="Arial" w:hAnsi="Arial"/>
          <w:b/>
          <w:sz w:val="20"/>
          <w:szCs w:val="20"/>
        </w:rPr>
        <w:t xml:space="preserve"> na okres 3 lat od 01.01.2011 r. do 31.12.2013 r.</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IV/29/2011 </w:t>
      </w:r>
      <w:r>
        <w:rPr>
          <w:rFonts w:cs="Arial" w:ascii="Arial" w:hAnsi="Arial"/>
          <w:sz w:val="21"/>
          <w:szCs w:val="21"/>
        </w:rPr>
        <w:t>w sprawie wyrażenia zgody na przedłużenie umowy użyczenia lokalu użytkowego znajdującego się w budynku Powiatowego Urzędu Pracy w Środzie Śląskiej przy ul. Wrocławskiej 4 na rzecz Związku Harcerstwa Polskiego Chorągwi Dolnośląskiej Hufca ZHP w Środzie Śląskiej,</w:t>
      </w:r>
    </w:p>
    <w:p>
      <w:pPr>
        <w:pStyle w:val="NormalnyWeb"/>
        <w:spacing w:before="0" w:after="0"/>
        <w:jc w:val="both"/>
        <w:rPr/>
      </w:pPr>
      <w:r>
        <w:rPr>
          <w:rFonts w:cs="Arial" w:ascii="Arial" w:hAnsi="Arial"/>
          <w:b/>
          <w:sz w:val="20"/>
          <w:szCs w:val="20"/>
        </w:rPr>
        <w:t>Rada Powiatu wyraziła zgodę na przedłużenie umowy użyczenia w/w lokalu o powierzchni  użytkowej 69,40 m</w:t>
      </w:r>
      <w:r>
        <w:rPr>
          <w:rFonts w:cs="Arial" w:ascii="Arial" w:hAnsi="Arial"/>
          <w:b/>
          <w:sz w:val="20"/>
          <w:szCs w:val="20"/>
          <w:vertAlign w:val="superscript"/>
        </w:rPr>
        <w:t>2</w:t>
      </w:r>
      <w:r>
        <w:rPr>
          <w:rFonts w:cs="Arial" w:ascii="Arial" w:hAnsi="Arial"/>
          <w:b/>
          <w:sz w:val="20"/>
          <w:szCs w:val="20"/>
        </w:rPr>
        <w:t xml:space="preserve"> na okres trzech lat od 01.01.2011 r. do 31.12.2013 r. </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IV/30/2011 </w:t>
      </w:r>
      <w:r>
        <w:rPr>
          <w:rFonts w:cs="Arial" w:ascii="Arial" w:hAnsi="Arial"/>
          <w:sz w:val="21"/>
          <w:szCs w:val="21"/>
        </w:rPr>
        <w:t>w sprawie „Programu współpracy Powiatu Średzkiego z organizacjami pozarządowymi oraz podmiotami, o których mowa w art. 3 ust. 3 ustawy o działalności pożytku publicznego i o wolontariacie na rok 2011”,</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Uchwała reguluje współpracę pomiędzy Powiatem Średzkim, a organizacjami pozarządowymi i innymi podmiotami prowadzącymi działalność pożytku publicznego na terenie Powiatu Średzkiego, określając zakres oraz formy tej współpracy i stanowi podstawę do ogłoszenia konkursu na te zadania.  </w:t>
      </w:r>
    </w:p>
    <w:p>
      <w:pPr>
        <w:pStyle w:val="NormalnyWeb"/>
        <w:spacing w:before="0" w:after="0"/>
        <w:jc w:val="both"/>
        <w:rPr>
          <w:rFonts w:ascii="Arial" w:hAnsi="Arial" w:eastAsia="Times New Roman" w:cs="Arial"/>
          <w:b/>
          <w:b/>
          <w:sz w:val="21"/>
          <w:szCs w:val="21"/>
        </w:rPr>
      </w:pPr>
      <w:r>
        <w:rPr>
          <w:rFonts w:eastAsia="Times New Roman" w:cs="Arial" w:ascii="Arial" w:hAnsi="Arial"/>
          <w:b/>
          <w:sz w:val="21"/>
          <w:szCs w:val="21"/>
        </w:rPr>
      </w:r>
    </w:p>
    <w:p>
      <w:pPr>
        <w:pStyle w:val="NormalnyWeb"/>
        <w:spacing w:before="0" w:after="0"/>
        <w:jc w:val="both"/>
        <w:rPr/>
      </w:pPr>
      <w:r>
        <w:rPr>
          <w:rFonts w:cs="Arial" w:ascii="Arial" w:hAnsi="Arial"/>
          <w:b/>
          <w:sz w:val="21"/>
          <w:szCs w:val="21"/>
        </w:rPr>
        <w:t xml:space="preserve">Uchwała Nr IV/31/2011 </w:t>
      </w:r>
      <w:r>
        <w:rPr>
          <w:rFonts w:cs="Arial" w:ascii="Arial" w:hAnsi="Arial"/>
          <w:sz w:val="21"/>
          <w:szCs w:val="21"/>
        </w:rPr>
        <w:t>w sprawie zatwierdza planów pracy komisji stałych Rady Powiatu w Środzie Śląskiej na rok 2011,</w:t>
      </w:r>
    </w:p>
    <w:p>
      <w:pPr>
        <w:pStyle w:val="Normal"/>
        <w:spacing w:lineRule="auto" w:line="240" w:before="0" w:after="0"/>
        <w:jc w:val="both"/>
        <w:rPr>
          <w:rFonts w:ascii="Arial" w:hAnsi="Arial" w:eastAsia="Arial Unicode MS" w:cs="Tahoma"/>
          <w:b/>
          <w:b/>
          <w:sz w:val="20"/>
          <w:szCs w:val="20"/>
          <w:lang w:eastAsia="zxx" w:bidi="zxx"/>
        </w:rPr>
      </w:pPr>
      <w:r>
        <w:rPr>
          <w:rFonts w:eastAsia="Arial Unicode MS" w:cs="Tahoma" w:ascii="Arial" w:hAnsi="Arial"/>
          <w:b/>
          <w:sz w:val="20"/>
          <w:szCs w:val="20"/>
          <w:lang w:eastAsia="zxx" w:bidi="zxx"/>
        </w:rPr>
        <w:t>Komisje stałe Rady Powiatu w Środzie Śląskiej będą pracować zgodnie z uchwalonymi planami na rok 2011,</w:t>
      </w:r>
    </w:p>
    <w:p>
      <w:pPr>
        <w:pStyle w:val="NormalnyWeb"/>
        <w:spacing w:before="0" w:after="0"/>
        <w:jc w:val="both"/>
        <w:rPr>
          <w:rFonts w:ascii="Arial" w:hAnsi="Arial" w:eastAsia="Arial Unicode MS" w:cs="Arial"/>
          <w:b/>
          <w:b/>
          <w:sz w:val="21"/>
          <w:szCs w:val="21"/>
          <w:lang w:eastAsia="zxx" w:bidi="zxx"/>
        </w:rPr>
      </w:pPr>
      <w:r>
        <w:rPr>
          <w:rFonts w:eastAsia="Arial Unicode MS" w:cs="Arial" w:ascii="Arial" w:hAnsi="Arial"/>
          <w:b/>
          <w:sz w:val="21"/>
          <w:szCs w:val="21"/>
          <w:lang w:eastAsia="zxx" w:bidi="zxx"/>
        </w:rPr>
      </w:r>
    </w:p>
    <w:p>
      <w:pPr>
        <w:pStyle w:val="NormalnyWeb"/>
        <w:spacing w:before="0" w:after="0"/>
        <w:jc w:val="both"/>
        <w:rPr/>
      </w:pPr>
      <w:r>
        <w:rPr>
          <w:rFonts w:cs="Arial" w:ascii="Arial" w:hAnsi="Arial"/>
          <w:b/>
          <w:sz w:val="21"/>
          <w:szCs w:val="21"/>
        </w:rPr>
        <w:t xml:space="preserve">Uchwała Nr IV/32/2011 </w:t>
      </w:r>
      <w:r>
        <w:rPr>
          <w:rFonts w:cs="Arial" w:ascii="Arial" w:hAnsi="Arial"/>
          <w:sz w:val="21"/>
          <w:szCs w:val="21"/>
        </w:rPr>
        <w:t xml:space="preserve">w sprawie </w:t>
      </w:r>
      <w:r>
        <w:rPr>
          <w:rFonts w:cs="Arial" w:ascii="Arial" w:hAnsi="Arial"/>
          <w:bCs/>
          <w:sz w:val="22"/>
          <w:szCs w:val="22"/>
        </w:rPr>
        <w:t>odpowiedzi na wezwanie Barbary Makuła prowadzącej aptekę ogólnodostępną MELISA w Udaninie o usunięcie naruszenia prawa,</w:t>
      </w:r>
    </w:p>
    <w:p>
      <w:pPr>
        <w:pStyle w:val="TextBody"/>
        <w:rPr>
          <w:rFonts w:ascii="Arial" w:hAnsi="Arial" w:cs="Arial"/>
          <w:sz w:val="20"/>
        </w:rPr>
      </w:pPr>
      <w:r>
        <w:rPr>
          <w:rFonts w:cs="Arial" w:ascii="Arial" w:hAnsi="Arial"/>
          <w:sz w:val="20"/>
        </w:rPr>
        <w:t>Powyższa uchwała wraz z uzasadnieniem została przesłana  Pani Barbarze Makuła.</w:t>
      </w:r>
    </w:p>
    <w:p>
      <w:pPr>
        <w:pStyle w:val="TextBody"/>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2"/>
          <w:szCs w:val="22"/>
        </w:rPr>
        <w:t xml:space="preserve">Uchwała Nr IV/33/2011 </w:t>
      </w:r>
      <w:r>
        <w:rPr>
          <w:rFonts w:cs="Arial" w:ascii="Arial" w:hAnsi="Arial"/>
          <w:sz w:val="22"/>
          <w:szCs w:val="22"/>
        </w:rPr>
        <w:t>w sprawie wyrażenia zgody na przedłużenie umowy użyczenia lokalu użytkowego  na rzecz  Ochotniczych Hufców Pracy Dolnośląskiej Wojewódzkiej Komendy.</w:t>
      </w:r>
    </w:p>
    <w:p>
      <w:pPr>
        <w:pStyle w:val="NormalnyWeb"/>
        <w:spacing w:before="0" w:after="0"/>
        <w:jc w:val="both"/>
        <w:rPr>
          <w:rFonts w:ascii="Arial" w:hAnsi="Arial" w:cs="Arial"/>
          <w:b/>
          <w:b/>
          <w:sz w:val="20"/>
          <w:szCs w:val="20"/>
        </w:rPr>
      </w:pPr>
      <w:r>
        <w:rPr>
          <w:rFonts w:cs="Arial" w:ascii="Arial" w:hAnsi="Arial"/>
          <w:b/>
          <w:sz w:val="20"/>
          <w:szCs w:val="20"/>
        </w:rPr>
        <w:t>Rada Powiatu wyraziła zgodę na przedłużenie umowy użyczenia lokalu użytkowego znajdującego się na parterze budynku przy ul. Korwina 2 w Środzie Śląskiej składającego się z pomieszczeń o łącznej powierzchni użytkowej 234,40 m2 na okres 3 miesięcy, od 01.01.2011 r. do 31.03.2011 r.</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right"/>
        <w:rPr/>
      </w:pPr>
      <w:r>
        <w:rPr>
          <w:rFonts w:cs="Arial" w:ascii="Arial" w:hAnsi="Arial"/>
          <w:b/>
          <w:sz w:val="18"/>
          <w:szCs w:val="18"/>
        </w:rPr>
        <w:t xml:space="preserve">Załącznik nr 4 do Protokołu </w:t>
      </w:r>
    </w:p>
    <w:p>
      <w:pPr>
        <w:pStyle w:val="Normal"/>
        <w:spacing w:lineRule="auto" w:line="240" w:before="0" w:after="0"/>
        <w:jc w:val="right"/>
        <w:rPr/>
      </w:pPr>
      <w:r>
        <w:rPr>
          <w:rFonts w:cs="Arial" w:ascii="Arial" w:hAnsi="Arial"/>
          <w:b/>
          <w:sz w:val="18"/>
          <w:szCs w:val="18"/>
        </w:rPr>
        <w:t xml:space="preserve">Nr V/2011 z sesji Rady Powiatu w </w:t>
      </w:r>
    </w:p>
    <w:p>
      <w:pPr>
        <w:pStyle w:val="Normal"/>
        <w:spacing w:lineRule="auto" w:line="240" w:before="0" w:after="0"/>
        <w:jc w:val="right"/>
        <w:rPr>
          <w:rFonts w:ascii="Arial" w:hAnsi="Arial" w:cs="Arial"/>
          <w:b/>
          <w:b/>
          <w:sz w:val="18"/>
          <w:szCs w:val="18"/>
        </w:rPr>
      </w:pPr>
      <w:r>
        <w:rPr>
          <w:rFonts w:cs="Arial" w:ascii="Arial" w:hAnsi="Arial"/>
          <w:b/>
          <w:sz w:val="18"/>
          <w:szCs w:val="18"/>
        </w:rPr>
        <w:t>Środzie Śląskiej z dnia 24.02.2011 r.</w:t>
      </w:r>
    </w:p>
    <w:p>
      <w:pPr>
        <w:pStyle w:val="Normal"/>
        <w:spacing w:lineRule="auto" w:line="240" w:before="0" w:after="0"/>
        <w:rPr>
          <w:rFonts w:ascii="Arial" w:hAnsi="Arial" w:cs="Arial"/>
          <w:b/>
          <w:b/>
          <w:sz w:val="18"/>
          <w:szCs w:val="18"/>
          <w:lang w:eastAsia="pl-PL" w:bidi="pl-PL"/>
        </w:rPr>
      </w:pPr>
      <w:r>
        <w:rPr>
          <w:rFonts w:cs="Arial" w:ascii="Arial" w:hAnsi="Arial"/>
          <w:b/>
          <w:sz w:val="18"/>
          <w:szCs w:val="18"/>
          <w:lang w:eastAsia="pl-PL" w:bidi="pl-PL"/>
        </w:rPr>
      </w:r>
    </w:p>
    <w:p>
      <w:pPr>
        <w:pStyle w:val="Normal"/>
        <w:spacing w:lineRule="auto" w:line="240" w:before="0" w:after="0"/>
        <w:rPr>
          <w:lang w:eastAsia="pl-PL" w:bidi="pl-PL"/>
        </w:rPr>
      </w:pPr>
      <w:r>
        <w:rPr>
          <w:lang w:eastAsia="pl-PL" w:bidi="pl-PL"/>
        </w:rPr>
      </w:r>
    </w:p>
    <w:p>
      <w:pPr>
        <w:pStyle w:val="Normal"/>
        <w:spacing w:lineRule="auto" w:line="240" w:before="0" w:after="0"/>
        <w:jc w:val="center"/>
        <w:rPr>
          <w:rFonts w:ascii="Arial" w:hAnsi="Arial" w:cs="Arial"/>
          <w:b/>
          <w:b/>
          <w:sz w:val="20"/>
          <w:szCs w:val="20"/>
          <w:lang w:eastAsia="pl-PL" w:bidi="pl-PL"/>
        </w:rPr>
      </w:pPr>
      <w:r>
        <w:rPr>
          <w:rFonts w:cs="Arial" w:ascii="Arial" w:hAnsi="Arial"/>
          <w:b/>
          <w:sz w:val="20"/>
          <w:szCs w:val="20"/>
          <w:lang w:eastAsia="pl-PL" w:bidi="pl-PL"/>
        </w:rPr>
        <w:t>Sprawozdanie Starosty</w:t>
      </w:r>
    </w:p>
    <w:p>
      <w:pPr>
        <w:pStyle w:val="Normal"/>
        <w:spacing w:lineRule="auto" w:line="240" w:before="0" w:after="0"/>
        <w:jc w:val="center"/>
        <w:rPr>
          <w:rFonts w:ascii="Arial" w:hAnsi="Arial" w:cs="Arial"/>
          <w:b/>
          <w:b/>
          <w:sz w:val="20"/>
          <w:szCs w:val="20"/>
          <w:lang w:eastAsia="pl-PL" w:bidi="pl-PL"/>
        </w:rPr>
      </w:pPr>
      <w:r>
        <w:rPr>
          <w:rFonts w:cs="Arial" w:ascii="Arial" w:hAnsi="Arial"/>
          <w:b/>
          <w:sz w:val="20"/>
          <w:szCs w:val="20"/>
          <w:lang w:eastAsia="pl-PL" w:bidi="pl-PL"/>
        </w:rPr>
        <w:t>z działalności Zarządu Powiatu w Środzie Śląskiej</w:t>
      </w:r>
    </w:p>
    <w:p>
      <w:pPr>
        <w:pStyle w:val="Normal"/>
        <w:spacing w:lineRule="auto" w:line="240" w:before="0" w:after="0"/>
        <w:jc w:val="center"/>
        <w:rPr>
          <w:rFonts w:ascii="Arial" w:hAnsi="Arial" w:cs="Arial"/>
          <w:b/>
          <w:b/>
          <w:sz w:val="20"/>
          <w:szCs w:val="20"/>
          <w:lang w:eastAsia="pl-PL" w:bidi="pl-PL"/>
        </w:rPr>
      </w:pPr>
      <w:r>
        <w:rPr>
          <w:rFonts w:cs="Arial" w:ascii="Arial" w:hAnsi="Arial"/>
          <w:b/>
          <w:sz w:val="20"/>
          <w:szCs w:val="20"/>
          <w:lang w:eastAsia="pl-PL" w:bidi="pl-PL"/>
        </w:rPr>
        <w:t>w okresie od  27 stycznia do  10 lutego  2011 roku</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Tekstpodstawowy21"/>
        <w:jc w:val="both"/>
        <w:rPr>
          <w:rFonts w:cs="Arial"/>
          <w:color w:val="000000"/>
          <w:sz w:val="20"/>
          <w:lang w:val="pl-PL" w:eastAsia="pl-PL" w:bidi="pl-PL"/>
        </w:rPr>
      </w:pPr>
      <w:r>
        <w:rPr>
          <w:rFonts w:cs="Arial"/>
          <w:color w:val="000000"/>
          <w:sz w:val="20"/>
          <w:lang w:val="pl-PL" w:eastAsia="pl-PL" w:bidi="pl-PL"/>
        </w:rPr>
        <w:t>W okresie objętym niniejszym sprawozdaniem Zarząd Powiatu w Środzie Śląskiej odbył  2 posiedzenia:</w:t>
      </w:r>
    </w:p>
    <w:p>
      <w:pPr>
        <w:pStyle w:val="Tekstpodstawowy21"/>
        <w:jc w:val="both"/>
        <w:rPr>
          <w:rFonts w:cs="Arial"/>
          <w:color w:val="000000"/>
          <w:sz w:val="20"/>
          <w:lang w:val="pl-PL" w:eastAsia="pl-PL" w:bidi="pl-PL"/>
        </w:rPr>
      </w:pPr>
      <w:r>
        <w:rPr>
          <w:rFonts w:cs="Arial"/>
          <w:color w:val="000000"/>
          <w:sz w:val="20"/>
          <w:lang w:val="pl-PL" w:eastAsia="pl-PL" w:bidi="pl-PL"/>
        </w:rPr>
        <w:t>27 stycznia, 10 lutego 2011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eastAsia="pl-PL" w:bidi="pl-PL"/>
        </w:rPr>
      </w:pPr>
      <w:r>
        <w:rPr>
          <w:rFonts w:cs="Arial" w:ascii="Arial" w:hAnsi="Arial"/>
          <w:sz w:val="20"/>
          <w:szCs w:val="20"/>
          <w:lang w:eastAsia="pl-PL" w:bidi="pl-PL"/>
        </w:rPr>
        <w:t>Zarząd podjął  4 uchwały w zakresie swoich kompetencji, dotyczących:</w:t>
      </w:r>
    </w:p>
    <w:p>
      <w:pPr>
        <w:pStyle w:val="Normal"/>
        <w:spacing w:lineRule="auto" w:line="240" w:before="0" w:after="0"/>
        <w:jc w:val="both"/>
        <w:rPr>
          <w:rFonts w:ascii="Arial" w:hAnsi="Arial" w:cs="Arial"/>
          <w:sz w:val="20"/>
          <w:szCs w:val="20"/>
          <w:lang w:eastAsia="pl-PL" w:bidi="pl-PL"/>
        </w:rPr>
      </w:pPr>
      <w:r>
        <w:rPr>
          <w:rFonts w:cs="Arial" w:ascii="Arial" w:hAnsi="Arial"/>
          <w:sz w:val="20"/>
          <w:szCs w:val="20"/>
          <w:lang w:eastAsia="pl-PL" w:bidi="pl-PL"/>
        </w:rPr>
      </w:r>
    </w:p>
    <w:p>
      <w:pPr>
        <w:pStyle w:val="Normal"/>
        <w:spacing w:lineRule="auto" w:line="240" w:before="0" w:after="0"/>
        <w:jc w:val="both"/>
        <w:rPr>
          <w:rFonts w:ascii="Arial" w:hAnsi="Arial" w:cs="Arial"/>
          <w:sz w:val="20"/>
          <w:szCs w:val="20"/>
          <w:lang w:eastAsia="pl-PL" w:bidi="pl-PL"/>
        </w:rPr>
      </w:pPr>
      <w:r>
        <w:rPr>
          <w:rFonts w:cs="Arial" w:ascii="Arial" w:hAnsi="Arial"/>
          <w:sz w:val="20"/>
          <w:szCs w:val="20"/>
          <w:lang w:eastAsia="pl-PL" w:bidi="pl-PL"/>
        </w:rPr>
      </w:r>
    </w:p>
    <w:p>
      <w:pPr>
        <w:pStyle w:val="Normal"/>
        <w:spacing w:lineRule="auto" w:line="240" w:before="0" w:after="0"/>
        <w:jc w:val="both"/>
        <w:rPr/>
      </w:pPr>
      <w:r>
        <w:rPr>
          <w:rFonts w:cs="Arial" w:ascii="Arial" w:hAnsi="Arial"/>
          <w:lang w:eastAsia="pl-PL" w:bidi="pl-PL"/>
        </w:rPr>
        <w:t xml:space="preserve">- </w:t>
      </w:r>
      <w:r>
        <w:rPr>
          <w:rFonts w:cs="Arial" w:ascii="Arial" w:hAnsi="Arial"/>
          <w:bCs/>
        </w:rPr>
        <w:t>zmiany uchwały 152/2008 Zarządu Powiatu w Środzie Śląskiej z dnia 8 lutego 2008 roku w sprawie udzielenia pełnomocnictwa dla Katarzyny Misiuna Kierownika Powiatowego Centrum Pomocy Rodzinie w Środzie Śląskiej do zatwierdzania i realizacji projektu „Promocja integracji społecznej” Działanie 7.1 „Rozwój i upowszechnianie aktywnej integracji” poddziałanie „Rozwój i upowszechnianie aktywnej integracji przez powiatowe centra pomocy rodzinie” współfinansowanego z Europejskiego Funduszu Społecznego w ramach Programu Operacyjnego Kapitał Ludzki, Priorytetu VII,</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Zarząd Powiatu podjął powyższą uchwałę w związku ze zmianą nazewnictwa Kierownika Powiatowego Centrum Pomocy Rodzinie na Dyrektor Powiatowego Centrum Pomocy Rodzinie w Środzie Śląskiej.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rPr>
      </w:pPr>
      <w:r>
        <w:rPr>
          <w:rFonts w:cs="Arial" w:ascii="Arial" w:hAnsi="Arial"/>
          <w:bCs/>
        </w:rPr>
        <w:t>- użyczenia części nieruchomości gruntowej, położonej w  pasie drogi powiatowej nr 2056 D w miejscowości Miękinia na terenie Gminy Miękinia,</w:t>
      </w:r>
    </w:p>
    <w:p>
      <w:pPr>
        <w:pStyle w:val="Normal"/>
        <w:spacing w:lineRule="auto" w:line="240" w:before="0" w:after="0"/>
        <w:jc w:val="both"/>
        <w:rPr>
          <w:rFonts w:ascii="Arial" w:hAnsi="Arial" w:cs="Arial"/>
          <w:b/>
          <w:b/>
          <w:bCs/>
          <w:sz w:val="20"/>
          <w:szCs w:val="20"/>
        </w:rPr>
      </w:pPr>
      <w:r>
        <w:rPr>
          <w:rFonts w:cs="Arial" w:ascii="Arial" w:hAnsi="Arial"/>
          <w:b/>
          <w:bCs/>
          <w:sz w:val="20"/>
          <w:szCs w:val="20"/>
        </w:rPr>
        <w:t>Zarząd Powiatu powyższą uchwałą wyraził zgodę na użyczenie do 31.12.2011 r. dla Gminy Miękinia w/w części nieruchomości gruntowej - działka nr 224/2 obręb Miękinia (ul. Kościelna) w celu przebudowy powyższego odcinka drogi powiatowej.</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TextBody"/>
        <w:rPr>
          <w:rFonts w:ascii="Arial" w:hAnsi="Arial" w:cs="Arial"/>
          <w:b/>
          <w:b/>
          <w:sz w:val="22"/>
          <w:szCs w:val="22"/>
        </w:rPr>
      </w:pPr>
      <w:r>
        <w:rPr>
          <w:rFonts w:cs="Arial" w:ascii="Arial" w:hAnsi="Arial"/>
          <w:b/>
          <w:sz w:val="22"/>
          <w:szCs w:val="22"/>
        </w:rPr>
        <w:t>- zmniejszenia powierzchni oddanej w użyczenie dla ZHP w Środzie Śląskiej oraz przeznaczenia do wynajmu w trybie bezprzetargowym części lokalu użytkowego znajdującego się w przyziemiu budynku przy ul. Wrocławskiej 2 w Środzie Śląskiej.</w:t>
      </w:r>
    </w:p>
    <w:p>
      <w:pPr>
        <w:pStyle w:val="Normal"/>
        <w:spacing w:lineRule="auto" w:line="240" w:before="0" w:after="0"/>
        <w:jc w:val="both"/>
        <w:rPr/>
      </w:pPr>
      <w:r>
        <w:rPr>
          <w:rFonts w:cs="Arial" w:ascii="Arial" w:hAnsi="Arial"/>
          <w:b/>
          <w:bCs/>
          <w:sz w:val="20"/>
          <w:szCs w:val="20"/>
        </w:rPr>
        <w:t>Powyższą uchwałą Zarząd Powiatu zmniejszył powierzchnię oddaną w użyczenie na rzecz ZHP w Środzie Śląskiej z 25,10 m2 na powierzchnię 12,55 m</w:t>
      </w:r>
      <w:r>
        <w:rPr>
          <w:rFonts w:cs="Arial" w:ascii="Arial" w:hAnsi="Arial"/>
          <w:b/>
          <w:bCs/>
          <w:sz w:val="20"/>
          <w:szCs w:val="20"/>
          <w:vertAlign w:val="superscript"/>
        </w:rPr>
        <w:t>2</w:t>
      </w:r>
      <w:r>
        <w:rPr>
          <w:rFonts w:cs="Arial" w:ascii="Arial" w:hAnsi="Arial"/>
          <w:b/>
          <w:bCs/>
          <w:sz w:val="20"/>
          <w:szCs w:val="20"/>
        </w:rPr>
        <w:t xml:space="preserve"> i pozostałą część tego lokalu przekazał do wynajmu w trybie bezprzetargowym na okres trzech lat od 01.02.2011 r. do 31.01.2014 r. na  rzecz Fundacji w Służbie Wsi z przeznaczeniem na realizację projektu „Punkty Informacji Prawnej i Obywatelskiej w Powiatach Dolnego Śląsk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rPr>
      </w:pPr>
      <w:r>
        <w:rPr>
          <w:rFonts w:cs="Arial" w:ascii="Arial" w:hAnsi="Arial"/>
          <w:bCs/>
        </w:rPr>
        <w:t>- przyjęcia sprawozdania rocznego za 2010 rok z wykonania planu finansowego instytucji kultury – Muzeum Regionalnego w Środzie Śląskiej,</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t>Zgodnie z planem finansowym dochody wyniosły 806.125,50 zł., a koszty 790.463,64 zł.</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Ponadto Zarząd Powiatu:</w:t>
      </w:r>
    </w:p>
    <w:p>
      <w:pPr>
        <w:pStyle w:val="Endnote"/>
        <w:spacing w:lineRule="auto" w:line="240" w:before="0" w:after="0"/>
        <w:jc w:val="both"/>
        <w:rPr>
          <w:rFonts w:ascii="Arial" w:hAnsi="Arial" w:eastAsia="Lucida Sans Unicode" w:cs="Arial"/>
          <w:b/>
          <w:b/>
          <w:sz w:val="21"/>
          <w:szCs w:val="21"/>
          <w:lang w:eastAsia="zxx" w:bidi="zxx"/>
        </w:rPr>
      </w:pPr>
      <w:r>
        <w:rPr>
          <w:rFonts w:eastAsia="Lucida Sans Unicode" w:cs="Arial" w:ascii="Arial" w:hAnsi="Arial"/>
          <w:b/>
          <w:sz w:val="21"/>
          <w:szCs w:val="21"/>
          <w:lang w:eastAsia="zxx" w:bidi="zxx"/>
        </w:rPr>
      </w:r>
    </w:p>
    <w:p>
      <w:pPr>
        <w:pStyle w:val="Header"/>
        <w:jc w:val="both"/>
        <w:rPr/>
      </w:pPr>
      <w:r>
        <w:rPr>
          <w:rFonts w:cs="Arial" w:ascii="Arial" w:hAnsi="Arial"/>
          <w:sz w:val="22"/>
          <w:szCs w:val="22"/>
        </w:rPr>
        <w:t xml:space="preserve">- zapoznał się z pismem Wydziału MiD dotyczącym  </w:t>
      </w:r>
      <w:r>
        <w:rPr>
          <w:rFonts w:cs="Tahoma" w:ascii="Arial" w:hAnsi="Arial"/>
          <w:bCs/>
          <w:sz w:val="22"/>
          <w:szCs w:val="22"/>
          <w:lang w:eastAsia="zxx" w:bidi="zxx"/>
        </w:rPr>
        <w:t>wniosku firmy RockChem Pana Krzysztofa Skałeckiego</w:t>
      </w:r>
      <w:r>
        <w:rPr>
          <w:rFonts w:cs="Arial" w:ascii="Arial" w:hAnsi="Arial"/>
          <w:sz w:val="22"/>
          <w:szCs w:val="22"/>
        </w:rPr>
        <w:t xml:space="preserve"> w sprawie </w:t>
      </w:r>
      <w:r>
        <w:rPr>
          <w:rFonts w:cs="Tahoma" w:ascii="Arial" w:hAnsi="Arial"/>
          <w:bCs/>
          <w:sz w:val="22"/>
          <w:szCs w:val="22"/>
          <w:lang w:eastAsia="zxx" w:bidi="zxx"/>
        </w:rPr>
        <w:t>wydania pozwolenia na poruszanie się po drodze powiatowej nr 2014 D pojazdami wysokotonażowymi o ładowności ok. 24 ton i postanowił wyrazić zgodę na powyższe,</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twierdził </w:t>
      </w:r>
      <w:r>
        <w:rPr>
          <w:rFonts w:cs="Tahoma" w:ascii="Arial" w:hAnsi="Arial"/>
          <w:bCs/>
          <w:sz w:val="22"/>
          <w:szCs w:val="22"/>
          <w:lang w:eastAsia="zxx" w:bidi="zxx"/>
        </w:rPr>
        <w:t>porozumienie zawarte pomiędzy Miastem Wrocław a Powiatem Średzkim w sprawie ponoszenia wydatków na utrzymanie dziecka przebywającego w rodzinie zastępczej,</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poznał się z pismem Wydziału MiD dotyczącym  </w:t>
      </w:r>
      <w:r>
        <w:rPr>
          <w:rFonts w:cs="Tahoma" w:ascii="Arial" w:hAnsi="Arial"/>
          <w:bCs/>
          <w:sz w:val="22"/>
          <w:szCs w:val="22"/>
          <w:lang w:eastAsia="zxx" w:bidi="zxx"/>
        </w:rPr>
        <w:t>wniosku firmy ubezpieczeniowej ze Świdnicy w sprawie wynajęcia części korytarza pod stoisko na działalność ubezpieczeniową w budynku Starostwa Powiatowego w Środzie Śląskiej przy ul. Wrocławskiej 2 i postanowił nie wyrazić zgody na powyższe,</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poznał się z pismem Wydziału MiD dotyczącym  </w:t>
      </w:r>
      <w:r>
        <w:rPr>
          <w:rFonts w:cs="Tahoma" w:ascii="Arial" w:hAnsi="Arial"/>
          <w:bCs/>
          <w:sz w:val="22"/>
          <w:szCs w:val="22"/>
          <w:lang w:eastAsia="zxx" w:bidi="zxx"/>
        </w:rPr>
        <w:t>wniosku Zarządu Dróg Powiatowych w Wołowie w sprawie sporządzenia aneksu do porozumienia w sprawie partycypowania w kosztach utrzymania przeprawy promowej pomiędzy miejscowościami Brzeg Dolny – Głoska zawartego dnia 14.04.2010 r. na rok 2011, na takich samych zasadach jak w roku 2010  i nie wyraził zgody na powyższe,</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poznał się z pismem Wydziału EKS oraz </w:t>
      </w:r>
      <w:r>
        <w:rPr>
          <w:rFonts w:cs="Tahoma" w:ascii="Arial" w:hAnsi="Arial"/>
          <w:bCs/>
          <w:sz w:val="22"/>
          <w:szCs w:val="22"/>
          <w:lang w:eastAsia="zxx" w:bidi="zxx"/>
        </w:rPr>
        <w:t>umową zawartą pomiędzy Powiatem Średzkim i Gminą Środa Śląska z dnia 7 lutego 2011 roku w sprawie szczegółowego określenia zasad wspołfinansowania instytucji kultury – Muzeum Regionalnego w Środzie Śląskiej i zatwierdził powyższą umowę,</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poznał się z pismem Wydziału EKS dotyczącym </w:t>
      </w:r>
      <w:r>
        <w:rPr>
          <w:rFonts w:cs="Tahoma" w:ascii="Arial" w:hAnsi="Arial"/>
          <w:bCs/>
          <w:sz w:val="22"/>
          <w:szCs w:val="22"/>
          <w:lang w:eastAsia="zxx" w:bidi="zxx"/>
        </w:rPr>
        <w:t xml:space="preserve">wniosku Powiatowego Zespołu Szkół Ponagimnazjalnych Nr 1 im. M. Kopernika w Środzie Śląskiej w sprawie wprowadzenia nowych kierunków kształcenia w Technikum Nr 1 i postanowił przychylić  się do w/w wniosku, </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poznał się z pismem Wydziału MiD dotyczącym  </w:t>
      </w:r>
      <w:r>
        <w:rPr>
          <w:rFonts w:cs="Tahoma" w:ascii="Arial" w:hAnsi="Arial"/>
          <w:bCs/>
          <w:sz w:val="22"/>
          <w:szCs w:val="22"/>
          <w:lang w:eastAsia="zxx" w:bidi="zxx"/>
        </w:rPr>
        <w:t>wynajęcia lokali użytkowych zajmowanych obecnie przez PCZ S.A. do 31.07.2011 r., znajdujących się w budynku przy ul. Konstytucji 3-go Maja 7 w Środzie Śląskiej i postanowił przenieść gabinet stomatologiczny Pani Doroty Wysockiej do jednego z pomieszczeń zwalnianych przez PCZ S.A., a pozostałe lokale przeznaczyć do wynajęcia w drodze przetargu. Jednocześnie uznał, że należy zwolnić pokój obecnie zajmowany przez konserwatora i kierowcę znajdujący się na I piętrze budynku Starostwa Powiatowego przenosząc ich do dawnego pomieszczenia znajdującego się na parterze budynku Starostwa Powiatowego, a zwolnione pomieszczenie zaproponować do użyczenia OHP Dolnośląskiej Wojewódzkiej Komendy,</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poznał się z pismem Wydziału MiD dotyczącym  </w:t>
      </w:r>
      <w:r>
        <w:rPr>
          <w:rFonts w:cs="Tahoma" w:ascii="Arial" w:hAnsi="Arial"/>
          <w:bCs/>
          <w:sz w:val="22"/>
          <w:szCs w:val="22"/>
          <w:lang w:eastAsia="zxx" w:bidi="zxx"/>
        </w:rPr>
        <w:t>wniosku Agencji Nieruchomości Rolnych Oddział Terenowy we Wrocławiu w sprawie nieodpłatnego nabycia przez Powiat Średzki części działki wydzielonej z działki o numerze 74 obręb Wojczyce, Gmina Środa Śląska przylegającej do pasa drogi powiatowej nr 2078 D, w celu poszerzenia pasa w/w drogi powiatowej i postanowił przychylić  się do w/w wniosku,</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poznał się z pismem Wydziału MiD dotyczącym </w:t>
      </w:r>
      <w:r>
        <w:rPr>
          <w:rFonts w:cs="Tahoma" w:ascii="Arial" w:hAnsi="Arial"/>
          <w:bCs/>
          <w:sz w:val="22"/>
          <w:szCs w:val="22"/>
          <w:lang w:eastAsia="zxx" w:bidi="zxx"/>
        </w:rPr>
        <w:t>wniosku Agencji Nieruchomości Rolnych Oddział Terenowy we Wrocławiu w sprawie nabycia przez Powiat Średzki części działek wydzielonych z działek o numerach 250/2, 241/2 AM 2 oraz 241/4 AM 3 obręb Kryniczno, Gmina Środa Śląska przylegających do pasa drogi powiatowej nr 2078 D, w celu poszerzenia pasa w/w drogi powiatowej i postanowił przychylić  się do w/w wniosku,</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poznał się z pismem Wydziału MiD dotyczącym </w:t>
      </w:r>
      <w:r>
        <w:rPr>
          <w:rFonts w:cs="Tahoma" w:ascii="Arial" w:hAnsi="Arial"/>
          <w:bCs/>
          <w:sz w:val="22"/>
          <w:szCs w:val="22"/>
          <w:lang w:eastAsia="zxx" w:bidi="zxx"/>
        </w:rPr>
        <w:t>remontu przepustu oraz muru oporowego w drodze powiatowej nr 2014D w miejscowości Piotrowice i w związku z wykorzystaniem bardzo dużej części środków finansowych przeznaczonych w 2011 roku na drogi powiatowe postanowił odłożyć podjęcie decyzji w powyższej sprawie do czasu zakończenia „Akcji zima 2010/2011” i rozstrzygnięcia przetargu ogłoszonego na inwestycję pod nazwą „Przebudowa drogi na odcinku Zabłoto – Kostomłoty oraz drogi powiatowej nr 2079D na odcinku Kostomłoty – autostrada A4”,</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poznał się z pismem Wydziału MiD dotyczącym  </w:t>
      </w:r>
      <w:r>
        <w:rPr>
          <w:rFonts w:cs="Tahoma" w:ascii="Arial" w:hAnsi="Arial"/>
          <w:bCs/>
          <w:sz w:val="22"/>
          <w:szCs w:val="22"/>
          <w:lang w:eastAsia="zxx" w:bidi="zxx"/>
        </w:rPr>
        <w:t>wbudowania studzienki deszczowej i podłączenia jej do istniejącego systemu odwadniającego drogę powiatową nr 2066 D w miejscowości Chomiąża i postanowił w związku z wykorzystaniem bardzo dużej części środków finansowych przeznaczonych w 2011 roku na drogi powiatowe odłożyć podjęcie decyzji w powyższej sprawie do czasu zakończenia „Akcji zima 2010/2011” i rozstrzygnięcia przetargu ogłoszonego na inwestycję pod nazwą „Przebudowa drogi na odcinku Zabłoto – Kostomłoty oraz drogi powiatowej nr 2079D na odcinku Kostomłoty – autostrada A4”,</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poznał się z pismem Wydziału MiD, dotyczącym  </w:t>
      </w:r>
      <w:r>
        <w:rPr>
          <w:rFonts w:cs="Tahoma" w:ascii="Arial" w:hAnsi="Arial"/>
          <w:bCs/>
          <w:sz w:val="22"/>
          <w:szCs w:val="22"/>
          <w:lang w:eastAsia="zxx" w:bidi="zxx"/>
        </w:rPr>
        <w:t>odtworzenia (pogłębienia) rowu przydrożnego – droga powiatowa Nr 2054D w miejscowości Brzezina i postanowił w związku z wykorzystaniem bardzo dużej części środków finansowych przeznaczonych w 2011 roku na drogi powiatowe odłożyć podjęcie decyzji w powyższej sprawie do czasu zakończenia „Akcji zima 2010/2011” i rozstrzygnięcia przetargu ogłoszonego na inwestycję pod nazwą „Przebudowa drogi na odcinku Zabłoto – Kostomłoty oraz drogi powiatowej nr 2079D na odcinku Kostomłoty – autostrada A4”,</w:t>
      </w:r>
    </w:p>
    <w:p>
      <w:pPr>
        <w:pStyle w:val="Header"/>
        <w:jc w:val="both"/>
        <w:rPr>
          <w:rFonts w:ascii="Arial" w:hAnsi="Arial" w:cs="Tahoma"/>
          <w:bCs/>
          <w:sz w:val="22"/>
          <w:szCs w:val="22"/>
          <w:lang w:eastAsia="zxx" w:bidi="zxx"/>
        </w:rPr>
      </w:pPr>
      <w:r>
        <w:rPr>
          <w:rFonts w:cs="Tahoma" w:ascii="Arial" w:hAnsi="Arial"/>
          <w:bCs/>
          <w:sz w:val="22"/>
          <w:szCs w:val="22"/>
          <w:lang w:eastAsia="zxx" w:bidi="zxx"/>
        </w:rPr>
      </w:r>
    </w:p>
    <w:p>
      <w:pPr>
        <w:pStyle w:val="Header"/>
        <w:jc w:val="both"/>
        <w:rPr/>
      </w:pPr>
      <w:r>
        <w:rPr>
          <w:rFonts w:cs="Tahoma" w:ascii="Arial" w:hAnsi="Arial"/>
          <w:bCs/>
          <w:sz w:val="22"/>
          <w:szCs w:val="22"/>
          <w:lang w:eastAsia="zxx" w:bidi="zxx"/>
        </w:rPr>
        <w:t xml:space="preserve">- </w:t>
      </w:r>
      <w:r>
        <w:rPr>
          <w:rFonts w:cs="Arial" w:ascii="Arial" w:hAnsi="Arial"/>
          <w:sz w:val="22"/>
          <w:szCs w:val="22"/>
        </w:rPr>
        <w:t xml:space="preserve">zapoznał się z pismem Wydziału MiD, dotyczącym </w:t>
      </w:r>
      <w:r>
        <w:rPr>
          <w:rFonts w:cs="Tahoma" w:ascii="Arial" w:hAnsi="Arial"/>
          <w:bCs/>
          <w:sz w:val="22"/>
          <w:szCs w:val="22"/>
          <w:lang w:eastAsia="zxx" w:bidi="zxx"/>
        </w:rPr>
        <w:t>wprowadzenia ograniczenia tonażu do 3,5 tony pojazdów poruszających się po drodze 2020D między Jarostowem a Ujazdem Górnym i postanowił pozytywnie zaopiniować powyższy wniosek,</w:t>
      </w:r>
    </w:p>
    <w:p>
      <w:pPr>
        <w:pStyle w:val="Endnote"/>
        <w:spacing w:lineRule="auto" w:line="240" w:before="0" w:after="0"/>
        <w:jc w:val="both"/>
        <w:rPr>
          <w:rFonts w:ascii="Arial" w:hAnsi="Arial" w:cs="Tahoma"/>
          <w:bCs/>
          <w:sz w:val="22"/>
          <w:szCs w:val="22"/>
          <w:lang w:eastAsia="zxx" w:bidi="zxx"/>
        </w:rPr>
      </w:pPr>
      <w:r>
        <w:rPr>
          <w:rFonts w:cs="Tahoma" w:ascii="Arial" w:hAnsi="Arial"/>
          <w:bCs/>
          <w:sz w:val="22"/>
          <w:szCs w:val="22"/>
          <w:lang w:eastAsia="zxx" w:bidi="zxx"/>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pPr>
      <w:r>
        <w:rPr>
          <w:rFonts w:cs="Arial" w:ascii="Arial" w:hAnsi="Arial"/>
          <w:b/>
          <w:sz w:val="18"/>
          <w:szCs w:val="18"/>
        </w:rPr>
        <w:t xml:space="preserve">Załącznik nr 5 do Protokołu </w:t>
      </w:r>
    </w:p>
    <w:p>
      <w:pPr>
        <w:pStyle w:val="Normal"/>
        <w:spacing w:lineRule="auto" w:line="240" w:before="0" w:after="0"/>
        <w:jc w:val="right"/>
        <w:rPr/>
      </w:pPr>
      <w:r>
        <w:rPr>
          <w:rFonts w:cs="Arial" w:ascii="Arial" w:hAnsi="Arial"/>
          <w:b/>
          <w:sz w:val="18"/>
          <w:szCs w:val="18"/>
        </w:rPr>
        <w:t xml:space="preserve">Nr V/2011 z sesji Rady Powiatu w </w:t>
      </w:r>
    </w:p>
    <w:p>
      <w:pPr>
        <w:pStyle w:val="Normal"/>
        <w:spacing w:lineRule="auto" w:line="240" w:before="0" w:after="0"/>
        <w:jc w:val="right"/>
        <w:rPr>
          <w:rFonts w:ascii="Arial" w:hAnsi="Arial" w:cs="Arial"/>
          <w:b/>
          <w:b/>
          <w:sz w:val="18"/>
          <w:szCs w:val="18"/>
        </w:rPr>
      </w:pPr>
      <w:r>
        <w:rPr>
          <w:rFonts w:cs="Arial" w:ascii="Arial" w:hAnsi="Arial"/>
          <w:b/>
          <w:sz w:val="18"/>
          <w:szCs w:val="18"/>
        </w:rPr>
        <w:t>Środzie Śląskiej z dnia 24.02.2011 r.</w:t>
      </w:r>
    </w:p>
    <w:p>
      <w:pPr>
        <w:pStyle w:val="Normal"/>
        <w:rPr>
          <w:lang w:val="en-US" w:eastAsia="en-US"/>
        </w:rPr>
      </w:pPr>
      <w:r>
        <w:rPr>
          <w:lang w:val="en-US" w:eastAsia="en-US"/>
        </w:rPr>
        <w:drawing>
          <wp:inline distT="0" distB="0" distL="0" distR="0">
            <wp:extent cx="5759450" cy="81426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5" t="-3" r="-5" b="-3"/>
                    <a:stretch>
                      <a:fillRect/>
                    </a:stretch>
                  </pic:blipFill>
                  <pic:spPr bwMode="auto">
                    <a:xfrm>
                      <a:off x="0" y="0"/>
                      <a:ext cx="5759450" cy="8142605"/>
                    </a:xfrm>
                    <a:prstGeom prst="rect">
                      <a:avLst/>
                    </a:prstGeom>
                  </pic:spPr>
                </pic:pic>
              </a:graphicData>
            </a:graphic>
          </wp:inline>
        </w:drawing>
      </w:r>
    </w:p>
    <w:p>
      <w:pPr>
        <w:pStyle w:val="Normal"/>
        <w:rPr>
          <w:lang w:val="en-US" w:eastAsia="en-US"/>
        </w:rPr>
      </w:pPr>
      <w:r>
        <w:rPr>
          <w:lang w:val="en-US" w:eastAsia="en-US"/>
        </w:rPr>
        <w:drawing>
          <wp:inline distT="0" distB="0" distL="0" distR="0">
            <wp:extent cx="5759450" cy="814260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5" t="-3" r="-5" b="-3"/>
                    <a:stretch>
                      <a:fillRect/>
                    </a:stretch>
                  </pic:blipFill>
                  <pic:spPr bwMode="auto">
                    <a:xfrm>
                      <a:off x="0" y="0"/>
                      <a:ext cx="5759450" cy="8142605"/>
                    </a:xfrm>
                    <a:prstGeom prst="rect">
                      <a:avLst/>
                    </a:prstGeom>
                  </pic:spPr>
                </pic:pic>
              </a:graphicData>
            </a:graphic>
          </wp:inline>
        </w:drawing>
      </w:r>
    </w:p>
    <w:p>
      <w:pPr>
        <w:pStyle w:val="Normal"/>
        <w:rPr>
          <w:lang w:val="en-US" w:eastAsia="en-US"/>
        </w:rPr>
      </w:pPr>
      <w:r>
        <w:rPr>
          <w:lang w:val="en-US" w:eastAsia="en-US"/>
        </w:rPr>
        <w:drawing>
          <wp:inline distT="0" distB="0" distL="0" distR="0">
            <wp:extent cx="5759450" cy="814260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5" t="-3" r="-5" b="-3"/>
                    <a:stretch>
                      <a:fillRect/>
                    </a:stretch>
                  </pic:blipFill>
                  <pic:spPr bwMode="auto">
                    <a:xfrm>
                      <a:off x="0" y="0"/>
                      <a:ext cx="5759450" cy="8142605"/>
                    </a:xfrm>
                    <a:prstGeom prst="rect">
                      <a:avLst/>
                    </a:prstGeom>
                  </pic:spPr>
                </pic:pic>
              </a:graphicData>
            </a:graphic>
          </wp:inline>
        </w:drawing>
      </w:r>
    </w:p>
    <w:p>
      <w:pPr>
        <w:pStyle w:val="Normal"/>
        <w:rPr>
          <w:lang w:val="en-US" w:eastAsia="en-US"/>
        </w:rPr>
      </w:pPr>
      <w:r>
        <w:rPr>
          <w:lang w:val="en-US" w:eastAsia="en-US"/>
        </w:rPr>
        <w:drawing>
          <wp:inline distT="0" distB="0" distL="0" distR="0">
            <wp:extent cx="5759450" cy="814260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9"/>
                    <a:srcRect l="-5" t="-3" r="-5" b="-3"/>
                    <a:stretch>
                      <a:fillRect/>
                    </a:stretch>
                  </pic:blipFill>
                  <pic:spPr bwMode="auto">
                    <a:xfrm>
                      <a:off x="0" y="0"/>
                      <a:ext cx="5759450" cy="8142605"/>
                    </a:xfrm>
                    <a:prstGeom prst="rect">
                      <a:avLst/>
                    </a:prstGeom>
                  </pic:spPr>
                </pic:pic>
              </a:graphicData>
            </a:graphic>
          </wp:inline>
        </w:drawing>
      </w:r>
    </w:p>
    <w:p>
      <w:pPr>
        <w:pStyle w:val="Normal"/>
        <w:rPr>
          <w:lang w:val="en-US" w:eastAsia="en-US"/>
        </w:rPr>
      </w:pPr>
      <w:r>
        <w:rPr>
          <w:lang w:val="en-US" w:eastAsia="en-US"/>
        </w:rPr>
        <w:drawing>
          <wp:inline distT="0" distB="0" distL="0" distR="0">
            <wp:extent cx="5759450" cy="8142605"/>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0"/>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1"/>
                    <a:srcRect l="-5" t="-3" r="-5" b="-3"/>
                    <a:stretch>
                      <a:fillRect/>
                    </a:stretch>
                  </pic:blipFill>
                  <pic:spPr bwMode="auto">
                    <a:xfrm>
                      <a:off x="0" y="0"/>
                      <a:ext cx="5759450" cy="814260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rFonts w:ascii="Arial" w:hAnsi="Arial" w:cs="Arial"/>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basedOn w:val="Domylnaczcionkaakapitu1"/>
    <w:qFormat/>
    <w:rPr>
      <w:rFonts w:ascii="Times New Roman" w:hAnsi="Times New Roman" w:eastAsia="Lucida Sans Unicode" w:cs="Times New Roman"/>
      <w:sz w:val="24"/>
      <w:szCs w:val="24"/>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WW8Num3z1">
    <w:name w:val="WW8Num3z1"/>
    <w:qFormat/>
    <w:rPr>
      <w:rFonts w:ascii="Courier New" w:hAnsi="Courier New" w:cs="Courier New"/>
    </w:rPr>
  </w:style>
  <w:style w:type="character" w:styleId="StopkaZnak">
    <w:name w:val="Stopka Znak"/>
    <w:basedOn w:val="Domylnaczcionkaakapitu"/>
    <w:qFormat/>
    <w:rPr>
      <w:rFonts w:ascii="Calibri" w:hAnsi="Calibri" w:eastAsia="Calibri" w:cs="Calibri"/>
      <w:sz w:val="22"/>
      <w:szCs w:val="22"/>
    </w:rPr>
  </w:style>
  <w:style w:type="character" w:styleId="Nagwek5Znak">
    <w:name w:val="Nagłówek 5 Znak"/>
    <w:basedOn w:val="Domylnaczcionkaakapitu"/>
    <w:qFormat/>
    <w:rPr>
      <w:rFonts w:ascii="Arial" w:hAnsi="Arial" w:eastAsia="Arial Unicode MS" w:cs="Tahoma"/>
      <w:b/>
      <w:color w:val="000000"/>
      <w:sz w:val="28"/>
      <w:lang w:val="en-US" w:bidi="en-US"/>
    </w:rPr>
  </w:style>
  <w:style w:type="character" w:styleId="TekstprzypisukocowegoZnak">
    <w:name w:val="Tekst przypisu końcowego Znak"/>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suppressAutoHyphens w:val="true"/>
      <w:spacing w:lineRule="auto" w:line="240" w:before="280" w:after="280"/>
      <w:jc w:val="both"/>
    </w:pPr>
    <w:rPr>
      <w:rFonts w:ascii="Bookman Old Style" w:hAnsi="Bookman Old Styl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pacing w:lineRule="auto" w:line="240" w:before="0" w:after="0"/>
    </w:pPr>
    <w:rPr>
      <w:rFonts w:ascii="Arial" w:hAnsi="Arial" w:eastAsia="Arial Unicode MS" w:cs="Tahoma"/>
      <w:color w:val="000000"/>
      <w:szCs w:val="20"/>
      <w:lang w:val="en-US" w:bidi="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36:00Z</dcterms:created>
  <dc:creator>user</dc:creator>
  <dc:description/>
  <cp:keywords/>
  <dc:language>en-US</dc:language>
  <cp:lastModifiedBy>user</cp:lastModifiedBy>
  <cp:lastPrinted>2011-05-26T10:28:00Z</cp:lastPrinted>
  <dcterms:modified xsi:type="dcterms:W3CDTF">2011-06-08T09:51:00Z</dcterms:modified>
  <cp:revision>64</cp:revision>
  <dc:subject/>
  <dc:title/>
</cp:coreProperties>
</file>